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تزكية النفس والرهبانية</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رهبا</w:t>
      </w:r>
      <w:r>
        <w:rPr>
          <w:rFonts w:ascii="Traditional Arabic" w:hAnsi="Traditional Arabic" w:cs="Traditional Arabic"/>
          <w:sz w:val="32"/>
          <w:sz w:val="32"/>
          <w:szCs w:val="32"/>
          <w:rtl w:val="true"/>
        </w:rPr>
        <w:t>نية هي المبالغة في العبادة بالانقطاع عن الناس وترك الدنيا ولذاها من النساء وغير ذلك، وأصل معناها الفعلة المنسوبة إلى الرهبان وهو الخائف، من رهب، كخشيان من خشي</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فالدافع إلى الرهبانية الخوف والخشية من الله سبحان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ابتدع النصارى هذه الرهبانية بقصد التقرب إلى الله عز وجل فرفضوا الزواج بالنساء واتخذوا الصوامع، ولكنهم لم يحافظوا على مقتضياتها من ذكر وعبادة وعفة، وإنما أصبحت طقوسا وشعائر خالية من الروح</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قل تعالى مخبرا عنهم</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رَهْبَانِ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تَدَعُو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تَبْنَا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تِغَ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وَ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عَوْ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عَايَتِ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آتَيْ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رَ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ثِ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سِقُ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شك أن كل دعوة لا تستقيم مع فطرة الإنسان لا يمكن أن تستمر ولا بد لها من انحراف، والاسلام دين الفطرة، ومنهجه في تزكية النفس يعتمد على تقوييم الغرائز وتوجيهها وليس على الغالئها وكبتها، ولذلك شرع الزواج وحض عليه، وجعله وسيلة لها دورها الكبير في تزكية النفس وإصلاح المجتمع</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قد كان بعض الصحابة رضي الله عنهم لشدة حرصهم على التزود للآخرة والمسارعة إلى الطاعات يعرضون عن الزواج ويشددون على أنفسهم في العباددة ظنا منهم أن ذلك أقرب للتقوى، ولكن الرسول صلى الله عليه وسلم كان يردهم إلى التوازن والوسطية، ويرشدهم إلى البعد عن هذه الرهبانية التي تخالف هدي الاسلام</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لك بعض النماذخ للمنهج النبوي في التحذير من الرهباني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ى البخاري ومسلم عن أنس بن مالك رضي الله عنه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ثلاثة رهط إلى بيوت أزواج النبي صلى الله عليه وسلم يسألون عن عبادة النبي صلى الله عليه وسلم، فلما أخبروا كأنهم تقالوها،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نحن من النبي صلى الله عليه وسلم وقد غفر له ما تقدم من ذنبه وما تأخر، قال أ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أنا فإني أصلي الليل أبدا، وقال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صوم الدهر ولا أفطر، وقال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اعتزل النساء فلا أتزوج أبد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جاء إليهم رسول الله صلى الله عليه وسلم ف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م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رك طريقتي وأخذ بطريقة غيري فليس مني، ولمح بذلك إلى طريق الربهانية فإنهم الذين ابتدعوا التشديد كما وصفهم الله تعالى، وطريقة النبي صلى الله عليه وسلم الحنيفية السمحة، فيفطر ليتقوى على الصيام، وينام ليتقوى على القيام، ويتزوج لإعفاف النفس وتكثير النسل</w:t>
      </w:r>
      <w:r>
        <w:rPr>
          <w:rStyle w:val="FootnoteCharacters"/>
          <w:rStyle w:val="FootnoteAnchor"/>
          <w:rFonts w:ascii="Traditional Arabic" w:hAnsi="Traditional Arabic" w:cs="Traditional Arabic"/>
          <w:sz w:val="32"/>
          <w:sz w:val="32"/>
          <w:szCs w:val="32"/>
          <w:rtl w:val="true"/>
        </w:rPr>
        <w:footnoteReference w:id="4"/>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البخاري عن عبد الله بن عمرو رضي الله عنه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كحني أبي امرأة ذات حسب، فكان يتعاهد كنته فيسأله عن بعلها، 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الرجل من رجل لم يطأ لنا فراشا، ولم يفتش لنا كنفا مذ أتيناه</w:t>
      </w:r>
      <w:r>
        <w:rPr>
          <w:rStyle w:val="FootnoteCharacters"/>
          <w:rStyle w:val="FootnoteAnchor"/>
          <w:rFonts w:ascii="Traditional Arabic" w:hAnsi="Traditional Arabic" w:cs="Traditional Arabic"/>
          <w:sz w:val="32"/>
          <w:sz w:val="32"/>
          <w:szCs w:val="32"/>
          <w:rtl w:val="true"/>
        </w:rPr>
        <w:footnoteReference w:id="5"/>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ا طال ذلك عليه ذكر للنبي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قني بها، فلقيه بع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صو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يوم، قال وكيف تخت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ليل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صم في كل شهر ثلاثة، واقرأ القرآن في كل شه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أطيق أكثر من ذلك</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صم ثلاث أيام في الجمعة، </w:t>
      </w:r>
      <w:r>
        <w:rPr>
          <w:rFonts w:ascii="Traditional Arabic" w:hAnsi="Traditional Arabic" w:cs="Traditional Arabic"/>
          <w:sz w:val="32"/>
          <w:sz w:val="32"/>
          <w:szCs w:val="32"/>
          <w:rtl w:val="true"/>
        </w:rPr>
        <w:t>قلت أطيق أكثر من ذلك</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فطر يومين وصم يوما</w:t>
      </w:r>
      <w:r>
        <w:rPr>
          <w:rFonts w:ascii="Traditional Arabic" w:hAnsi="Traditional Arabic" w:cs="Traditional Arabic"/>
          <w:sz w:val="32"/>
          <w:sz w:val="32"/>
          <w:szCs w:val="32"/>
          <w:rtl w:val="true"/>
        </w:rPr>
        <w:t>،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يق أكثر من ذلك</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صم أفضل الصوم صوم داود صيام يوم وإفطار يوم، واقرأ في كلس سبع ليال مرة</w:t>
      </w:r>
      <w:r>
        <w:rPr>
          <w:rFonts w:ascii="Traditional Arabic" w:hAnsi="Traditional Arabic" w:cs="Traditional Arabic"/>
          <w:sz w:val="32"/>
          <w:sz w:val="32"/>
          <w:szCs w:val="32"/>
          <w:rtl w:val="true"/>
        </w:rPr>
        <w:t>، فليتني قبلت رخصة رسول الله صلى الله عليه وسلم وذاك أني كبرت وضعف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رواية أخرى للبخاري أن الرسول صلى الله عليه وسلم قال لعبد الله بن عمرو</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يا عبد الله ألم أخبر أنك تصوم النهار وتقوم الليل؟</w:t>
      </w:r>
      <w:r>
        <w:rPr>
          <w:rFonts w:ascii="Traditional Arabic" w:hAnsi="Traditional Arabic" w:cs="Traditional Arabic"/>
          <w:sz w:val="32"/>
          <w:sz w:val="32"/>
          <w:szCs w:val="32"/>
          <w:rtl w:val="true"/>
        </w:rPr>
        <w:t xml:space="preserve">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فلا تفعل، صم وأفطر وقم ونم، فإن لجسدك عليك حقا، وإن لعينيك عليك حقا، وإن لزوجك عليك حقا وإن لزورك عليك حقا</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ascii="Traditional Arabic" w:hAnsi="Traditional Arabic" w:cs="Traditional Arabic"/>
          <w:sz w:val="32"/>
          <w:sz w:val="32"/>
          <w:szCs w:val="32"/>
          <w:rtl w:val="true"/>
        </w:rPr>
        <w:t>، والزور هو الزائ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هذا الحديث بيان للمنهج الاسلامي القويم في تزكية النفس، وأن الانشغال بالصيام وتلاوة القرآن وغيرهما من العبادات لا يجوز أن يطغى على واجبات الرجل تجاه أسرته ومجتمعه وأن من قضى أيام في الصيام ولياليه في تلاوة القرآن وأعرض عن الزوجة والأهل فقد استوجب التنبيه والإرشاد ليعود إلى التوازن بين الإفراط والتفريط، وهذا التوازن ادعى لاستمرار العمل وعدم انقطاعه لأنه سهل ميسور، ولذلك أحس عبد الله بن عمرو رضي الله عنهما عندما كبر بثقل ما ألزم به نفس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تني قبلت رخصة رسول الله صلى الله عليه و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واجب على المسلم ألا يشغله حق عن حق آخر، وألا يشق على نفسه ويعتزل أهله وينشغل عنها بكثرة النوافل لأن القيام بحقها أعظم وألز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وى الترمذي والنسائي عن سمرة بن جندب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نهى عن التب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د بعض رو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رأ قتادة</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سَلْ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عَلْ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زْوَاجً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ذُرِّ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مقصود بالتب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رد والانقطاع عن النساء وترك النكاح انقطاعا إلى عبادة الله وهو أمر لم يرضه الرسول صلى الله عليه وسلم لأحد من أصحابه ولم يأذن له فيه، وإنما كان يحثهم على الزواج وتكثير النس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يقصد بالتبتل ترك الانشغال بالدنيا وعدم تعلق القلب بها والإخلاص في التوجه إلى الله سبحانه وكمال محبته، وهو ما رود ذكره في 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ذْ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بَتَّ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بْتِي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ز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تبتل هنا لا يعني رفض الدينا وترك الاستمتاع بها، وإنما يعني عدم الانشغال بها عن ذكر الله وطاعته</w:t>
      </w:r>
      <w:r>
        <w:rPr>
          <w:rStyle w:val="FootnoteCharacters"/>
          <w:rStyle w:val="FootnoteAnchor"/>
          <w:rFonts w:ascii="Traditional Arabic" w:hAnsi="Traditional Arabic" w:cs="Traditional Arabic"/>
          <w:sz w:val="32"/>
          <w:sz w:val="32"/>
          <w:szCs w:val="32"/>
          <w:rtl w:val="true"/>
        </w:rPr>
        <w:footnoteReference w:id="9"/>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تميز المنهج الإسلامي في تزكية النفس بأنه جعل الزواج بشروطه وآدابه الشرعية رافدا من روافد التزكية وعاملا أساسيا من عوامل تطهير النفس وتحصينها، ولم يعده عائقا في طريق التزكية، ولا مشغلا عنها، وذلك إن كانت الزوجة صالحة تعين زوجها على طاعة رب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 بعض الصوفية نظروا إلى الزواج على أنه أمر دنيوي بحت، ومن أقدم عليه فقد ركن إلى الدنيا وشغل عن ربه عز وج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صرح بذلك الإمام الغزال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أن المريد في ابتداء أمره ينبغي أن لا يشغل نفسه بالتزويج، فإن ذلك شغل شغل يمنعه من السلوك ويستجره إلى الأنس بالزوجة، ومن أنس بغير الله شغل عن الله، ولا يغرنه كثرة نكاح رسول الله صلى الله عليه وسلم فإنه كان لا يشغل قلبه جميع ما في الدنيا عن الله تعال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نقل عن أبي سليمان الداران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زوج فقد ركن إلى الدني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مريدا تزوج فثبت على حاله الأو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يل له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حوجك إلى امرأة تأنس ب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آنسني الله ب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 أن الأنس بها يمنع الأنس بالله تعال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كن الإمام الغزالي لم يجعل تلك الدعوة إلى تأخير الزواج عامة للجميع، وإنما بين أن الذي لا يقدر على حفظ شهوته وغض بصره فالنكاح له أولى لتسكن الشهوة، لأنه إذا لم يحفظ عينه لم يحفظ فكره وربنا وقع في بلية لا يطيقها</w:t>
      </w:r>
      <w:r>
        <w:rPr>
          <w:rStyle w:val="FootnoteCharacters"/>
          <w:rStyle w:val="FootnoteAnchor"/>
          <w:rFonts w:ascii="Traditional Arabic" w:hAnsi="Traditional Arabic" w:cs="Traditional Arabic"/>
          <w:sz w:val="32"/>
          <w:sz w:val="32"/>
          <w:szCs w:val="32"/>
          <w:rtl w:val="true"/>
          <w:lang w:bidi="ar-EG"/>
        </w:rPr>
        <w:footnoteReference w:id="11"/>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حدد مقياسا لموقف المريد من الزواج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كل ما يشغل عن الله تعالى فهو نقصان، فلينظر المريد إلى حاله وقلبه، فإن وجده في العزوبة فهو الأقرب، وإن عجز عن ذلك فالنكاح أولى به، ودواء هذه العلة ثلاثة أمو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وع وغض البصر والاشتغال بشغل يستولي على القلب، فغن لم تنفع هذه الثلاثة فالنكاح هو الذي يستأصل مادتها فقط</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نلمح من هذا القول أن الأصل في المريد ألا يبادر إلى الزواج، وأن يجاهد نفسه لتسكين الشهوة دون أن يشغلها بالزواج، فإن لم يقدر على ذلك بادر إليه كعلاج لما هو فيه من تأجج الشهو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واقع أن الزواج ليس علاجا وتخليلة للنفس عن الرذائل فحسب، وإنما هو عامل من عوامل تحلية النفس بالفضائل ووسيلة من وسائل المنهج الاسلامي في تزكية النفس وإصلاح المجتمع وتقوية الروابط فيه بإقامة الأسر المسلمة وتنشئة الأجيال الصالحة والفرق كبير بين أن يكون الزواج علاجا لا يأخذ به إلا من اشتدت حاجته إليه، وبين أن يكون سنة نبوية وهديا إسلاميا، ويستحب المسارعة إليه، وهذا ما صرحت به الآيات القرآنية والأحاديث النبوية، كما أسلفنا عند الحديث عن أهمية الزواج في تزكية النفس، وكما رأينا قبل صفحات من إنكار الرسول صلى الله عليه وسلم عى من ترك الزواجبدعوى الانقطاع للعبادة، وقو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رغب غن سنتي فليس مني</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لى الرغم من هذا الموقف من الإمام الغزالي إلا أنه شنع على من يظن أن تزكية النفس لا تكون إلا بإماتة الصفات البشرية وقطعها عن النفس بالكلية، وحذر من فعل الذين أقبلوا على المجاهدة وشددوا على أنفسهم حتى هلك بعضهم وفسد عقل بعضهم الآخر، ومرض بعضهم وانسد عليه الطريق في العبادة، وبعضهم عجز عن قمع الصفات بالكلية فظن أن ما كلفه الشرع محال وأن الشرع تلبيس لا اصل له فوقع في الإلحاد، وعاد بعضهم إلى الشهوات، وسلكوا مسلك الإباحة، وزعموا أن ذلك من صفاء توحيدهم حيث اعتقدوا أن الله مستغن عن عبادة العباد فلا حاجة لعبادته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عقب على ذلك ببيان موقف الاسلام وهو أن لا يترك الدنيا بالكلية ولا يقمع الشهوات بالكلية وإنما يقمع منا ما يخرج عن الشرع، ويبقى ملازما لمراقبة الشهوات حتى لا يجاوز حدود التقوى</w:t>
      </w:r>
      <w:r>
        <w:rPr>
          <w:rStyle w:val="FootnoteCharacters"/>
          <w:rStyle w:val="FootnoteAnchor"/>
          <w:rFonts w:ascii="Traditional Arabic" w:hAnsi="Traditional Arabic" w:cs="Traditional Arabic"/>
          <w:sz w:val="32"/>
          <w:sz w:val="32"/>
          <w:szCs w:val="32"/>
          <w:rtl w:val="true"/>
          <w:lang w:bidi="ar-EG"/>
        </w:rPr>
        <w:footnoteReference w:id="13"/>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صدق الرسول صلى الله عليه وسلم فقد كان يحذر من التشدد في الدين وتكليف النفس المشاق والإرهاق، وفقول عليه الصلاة والسلام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هلك المتنطعو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ascii="Traditional Arabic" w:hAnsi="Traditional Arabic" w:cs="Traditional Arabic"/>
          <w:sz w:val="32"/>
          <w:sz w:val="32"/>
          <w:szCs w:val="32"/>
          <w:rtl w:val="true"/>
          <w:lang w:bidi="ar-EG"/>
        </w:rPr>
        <w:t>، أي المتشددون على أنفسهم في غير موضع التشد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قول أيضا</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إن هذا لادين يسر ولن يشاد الدين أحد إلا غلبه، فسددوا وقاربوا وابشروا، واستعينوا بالغدوة والروحة وشيء من الدلج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
      </w:r>
    </w:p>
    <w:p>
      <w:pPr>
        <w:pStyle w:val="Normal"/>
        <w:spacing w:before="0" w:after="20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أراد التشدد في الدين عجز عن ذلك ولم يبلغ مقصده كما أن المسافر إذا لم يسترح في الطريق الطويل قد ينقطع عن المسير</w:t>
      </w:r>
      <w:r>
        <w:rPr>
          <w:rFonts w:cs="Traditional Arabic" w:ascii="Traditional Arabic" w:hAnsi="Traditional Arabic"/>
          <w:sz w:val="32"/>
          <w:szCs w:val="32"/>
          <w:rtl w:val="true"/>
          <w:lang w:bidi="ar-EG"/>
        </w:rPr>
        <w:t>.</w:t>
      </w:r>
    </w:p>
    <w:sectPr>
      <w:footnotePr>
        <w:numFmt w:val="decimal"/>
        <w:numRestart w:val="eachPage"/>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لابن منظور </w:t>
      </w:r>
      <w:r>
        <w:rPr>
          <w:rFonts w:cs="Traditional Arabic" w:ascii="Traditional Arabic" w:hAnsi="Traditional Arabic"/>
          <w:sz w:val="28"/>
          <w:szCs w:val="28"/>
          <w:rtl w:val="true"/>
        </w:rPr>
        <w:t>(</w:t>
      </w:r>
      <w:r>
        <w:rPr>
          <w:rFonts w:cs="Traditional Arabic" w:ascii="Traditional Arabic" w:hAnsi="Traditional Arabic"/>
          <w:sz w:val="28"/>
          <w:szCs w:val="28"/>
        </w:rPr>
        <w:t>1/4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وح المعاني للألوسي</w:t>
      </w:r>
      <w:r>
        <w:rPr>
          <w:rFonts w:cs="Traditional Arabic" w:ascii="Traditional Arabic" w:hAnsi="Traditional Arabic"/>
          <w:sz w:val="28"/>
          <w:szCs w:val="28"/>
          <w:rtl w:val="true"/>
        </w:rPr>
        <w:t>(</w:t>
      </w:r>
      <w:r>
        <w:rPr>
          <w:rFonts w:cs="Traditional Arabic" w:ascii="Traditional Arabic" w:hAnsi="Traditional Arabic"/>
          <w:sz w:val="28"/>
          <w:szCs w:val="28"/>
        </w:rPr>
        <w:t>27/19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اعتصام للشاطبي </w:t>
      </w:r>
      <w:r>
        <w:rPr>
          <w:rFonts w:cs="Traditional Arabic" w:ascii="Traditional Arabic" w:hAnsi="Traditional Arabic"/>
          <w:sz w:val="28"/>
          <w:szCs w:val="28"/>
          <w:rtl w:val="true"/>
        </w:rPr>
        <w:t>(</w:t>
      </w:r>
      <w:r>
        <w:rPr>
          <w:rFonts w:cs="Traditional Arabic" w:ascii="Traditional Arabic" w:hAnsi="Traditional Arabic"/>
          <w:sz w:val="28"/>
          <w:szCs w:val="28"/>
        </w:rPr>
        <w:t>1/288</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كتاب النكاح باب الترغيب في النكاح </w:t>
      </w:r>
      <w:r>
        <w:rPr>
          <w:rFonts w:cs="Traditional Arabic" w:ascii="Traditional Arabic" w:hAnsi="Traditional Arabic"/>
          <w:sz w:val="28"/>
          <w:szCs w:val="28"/>
          <w:rtl w:val="true"/>
        </w:rPr>
        <w:t>(</w:t>
      </w:r>
      <w:r>
        <w:rPr>
          <w:rFonts w:cs="Traditional Arabic" w:ascii="Traditional Arabic" w:hAnsi="Traditional Arabic"/>
          <w:sz w:val="28"/>
          <w:szCs w:val="28"/>
        </w:rPr>
        <w:t>6/1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واه مسلم مختصرا في النكاح رقم </w:t>
      </w:r>
      <w:r>
        <w:rPr>
          <w:rFonts w:cs="Traditional Arabic" w:ascii="Traditional Arabic" w:hAnsi="Traditional Arabic"/>
          <w:sz w:val="28"/>
          <w:szCs w:val="28"/>
          <w:rtl w:val="true"/>
        </w:rPr>
        <w:t>(</w:t>
      </w:r>
      <w:r>
        <w:rPr>
          <w:rFonts w:cs="Traditional Arabic" w:ascii="Traditional Arabic" w:hAnsi="Traditional Arabic"/>
          <w:sz w:val="28"/>
          <w:szCs w:val="28"/>
        </w:rPr>
        <w:t>1401</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فتح الباري شرح صحيح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9/105</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طأ لنا فراشا كناية عن جماعه لزوجته منذ أن تزوجها، ولم يفتش لنا كنفا كناية أخرى عن عدم الجماع، لأن الكنف هو الستر، فتح الباري</w:t>
      </w:r>
      <w:r>
        <w:rPr>
          <w:rFonts w:cs="Traditional Arabic" w:ascii="Traditional Arabic" w:hAnsi="Traditional Arabic"/>
          <w:sz w:val="28"/>
          <w:szCs w:val="28"/>
          <w:rtl w:val="true"/>
        </w:rPr>
        <w:t>(</w:t>
      </w:r>
      <w:r>
        <w:rPr>
          <w:rFonts w:cs="Traditional Arabic" w:ascii="Traditional Arabic" w:hAnsi="Traditional Arabic"/>
          <w:sz w:val="28"/>
          <w:szCs w:val="28"/>
        </w:rPr>
        <w:t>9/96</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w:t>
      </w:r>
      <w:r>
        <w:rPr>
          <w:rFonts w:ascii="Traditional Arabic" w:hAnsi="Traditional Arabic" w:cs="Traditional Arabic"/>
          <w:sz w:val="28"/>
          <w:sz w:val="28"/>
          <w:szCs w:val="28"/>
          <w:rtl w:val="true"/>
        </w:rPr>
        <w:t xml:space="preserve"> البخاري، كتاب فضائل القرآن، باب  في كم يقرأ القرآن </w:t>
      </w:r>
      <w:r>
        <w:rPr>
          <w:rFonts w:cs="Traditional Arabic" w:ascii="Traditional Arabic" w:hAnsi="Traditional Arabic"/>
          <w:sz w:val="28"/>
          <w:szCs w:val="28"/>
          <w:rtl w:val="true"/>
        </w:rPr>
        <w:t>(</w:t>
      </w:r>
      <w:r>
        <w:rPr>
          <w:rFonts w:cs="Traditional Arabic" w:ascii="Traditional Arabic" w:hAnsi="Traditional Arabic"/>
          <w:sz w:val="28"/>
          <w:szCs w:val="28"/>
        </w:rPr>
        <w:t>6/113</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كتاب الصوم، باب الجسم في الصو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5</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في النكاح، باب ما جاء في النهي عن التبتل رقم </w:t>
      </w:r>
      <w:r>
        <w:rPr>
          <w:rFonts w:cs="Traditional Arabic" w:ascii="Traditional Arabic" w:hAnsi="Traditional Arabic"/>
          <w:sz w:val="28"/>
          <w:szCs w:val="28"/>
          <w:rtl w:val="true"/>
        </w:rPr>
        <w:t>(</w:t>
      </w:r>
      <w:r>
        <w:rPr>
          <w:rFonts w:cs="Traditional Arabic" w:ascii="Traditional Arabic" w:hAnsi="Traditional Arabic"/>
          <w:sz w:val="28"/>
          <w:szCs w:val="28"/>
        </w:rPr>
        <w:t>108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ل حديث صحيح، والنسائي في النكاح، باب النهي عن التبتل </w:t>
      </w:r>
      <w:r>
        <w:rPr>
          <w:rFonts w:cs="Traditional Arabic" w:ascii="Traditional Arabic" w:hAnsi="Traditional Arabic"/>
          <w:sz w:val="28"/>
          <w:szCs w:val="28"/>
          <w:rtl w:val="true"/>
        </w:rPr>
        <w:t>(</w:t>
      </w:r>
      <w:r>
        <w:rPr>
          <w:rFonts w:cs="Traditional Arabic" w:ascii="Traditional Arabic" w:hAnsi="Traditional Arabic"/>
          <w:sz w:val="28"/>
          <w:szCs w:val="28"/>
        </w:rPr>
        <w:t>6/59</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عتصام للشاطبي </w:t>
      </w:r>
      <w:r>
        <w:rPr>
          <w:rFonts w:cs="Traditional Arabic" w:ascii="Traditional Arabic" w:hAnsi="Traditional Arabic"/>
          <w:sz w:val="28"/>
          <w:szCs w:val="28"/>
          <w:rtl w:val="true"/>
        </w:rPr>
        <w:t>(</w:t>
      </w:r>
      <w:r>
        <w:rPr>
          <w:rFonts w:cs="Traditional Arabic" w:ascii="Traditional Arabic" w:hAnsi="Traditional Arabic"/>
          <w:sz w:val="28"/>
          <w:szCs w:val="28"/>
        </w:rPr>
        <w:t>1/3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فسير الفخر الرازي</w:t>
      </w:r>
      <w:r>
        <w:rPr>
          <w:rFonts w:cs="Traditional Arabic" w:ascii="Traditional Arabic" w:hAnsi="Traditional Arabic"/>
          <w:sz w:val="28"/>
          <w:szCs w:val="28"/>
          <w:rtl w:val="true"/>
        </w:rPr>
        <w:t>(</w:t>
      </w:r>
      <w:r>
        <w:rPr>
          <w:rFonts w:cs="Traditional Arabic" w:ascii="Traditional Arabic" w:hAnsi="Traditional Arabic"/>
          <w:sz w:val="28"/>
          <w:szCs w:val="28"/>
        </w:rPr>
        <w:t>30/178</w:t>
      </w:r>
      <w:r>
        <w:rPr>
          <w:rFonts w:cs="Traditional Arabic" w:ascii="Traditional Arabic" w:hAnsi="Traditional Arabic"/>
          <w:sz w:val="28"/>
          <w:szCs w:val="28"/>
          <w:rtl w:val="true"/>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ياء علوم الدين </w:t>
      </w:r>
      <w:r>
        <w:rPr>
          <w:rFonts w:cs="Traditional Arabic" w:ascii="Traditional Arabic" w:hAnsi="Traditional Arabic"/>
          <w:sz w:val="28"/>
          <w:szCs w:val="28"/>
          <w:rtl w:val="true"/>
        </w:rPr>
        <w:t>(</w:t>
      </w:r>
      <w:r>
        <w:rPr>
          <w:rFonts w:cs="Traditional Arabic" w:ascii="Traditional Arabic" w:hAnsi="Traditional Arabic"/>
          <w:sz w:val="28"/>
          <w:szCs w:val="28"/>
        </w:rPr>
        <w:t>3/101</w:t>
      </w:r>
      <w:r>
        <w:rPr>
          <w:rFonts w:cs="Traditional Arabic" w:ascii="Traditional Arabic" w:hAnsi="Traditional Arabic"/>
          <w:sz w:val="28"/>
          <w:szCs w:val="28"/>
          <w:rtl w:val="true"/>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إحياء علوم الد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01</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ياء علوم الدين </w:t>
      </w:r>
      <w:r>
        <w:rPr>
          <w:rFonts w:cs="Traditional Arabic" w:ascii="Traditional Arabic" w:hAnsi="Traditional Arabic"/>
          <w:sz w:val="28"/>
          <w:szCs w:val="28"/>
          <w:rtl w:val="true"/>
        </w:rPr>
        <w:t>(</w:t>
      </w:r>
      <w:r>
        <w:rPr>
          <w:rFonts w:cs="Traditional Arabic" w:ascii="Traditional Arabic" w:hAnsi="Traditional Arabic"/>
          <w:sz w:val="28"/>
          <w:szCs w:val="28"/>
        </w:rPr>
        <w:t>3/104</w:t>
      </w:r>
      <w:r>
        <w:rPr>
          <w:rFonts w:cs="Traditional Arabic" w:ascii="Traditional Arabic" w:hAnsi="Traditional Arabic"/>
          <w:sz w:val="28"/>
          <w:szCs w:val="28"/>
          <w:rtl w:val="true"/>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ياء علوم الدين</w:t>
      </w:r>
      <w:r>
        <w:rPr>
          <w:rFonts w:cs="Traditional Arabic" w:ascii="Traditional Arabic" w:hAnsi="Traditional Arabic"/>
          <w:sz w:val="28"/>
          <w:szCs w:val="28"/>
          <w:rtl w:val="true"/>
        </w:rPr>
        <w:t>(</w:t>
      </w:r>
      <w:r>
        <w:rPr>
          <w:rFonts w:cs="Traditional Arabic" w:ascii="Traditional Arabic" w:hAnsi="Traditional Arabic"/>
          <w:sz w:val="28"/>
          <w:szCs w:val="28"/>
        </w:rPr>
        <w:t>3/230</w:t>
      </w:r>
      <w:r>
        <w:rPr>
          <w:rFonts w:cs="Traditional Arabic" w:ascii="Traditional Arabic" w:hAnsi="Traditional Arabic"/>
          <w:sz w:val="28"/>
          <w:szCs w:val="28"/>
          <w:rtl w:val="true"/>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مسلم، كتاب العلم، باب رفع العلم وظهور الفتن في آخر الزمان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70</w:t>
      </w:r>
      <w:r>
        <w:rPr>
          <w:rFonts w:cs="Traditional Arabic" w:ascii="Traditional Arabic" w:hAnsi="Traditional Arabic"/>
          <w:sz w:val="28"/>
          <w:szCs w:val="28"/>
          <w:rtl w:val="true"/>
          <w:lang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86</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48:00Z</dcterms:created>
  <dc:creator>Amr</dc:creator>
  <dc:description/>
  <dc:language>en-US</dc:language>
  <cp:lastModifiedBy>almon</cp:lastModifiedBy>
  <dcterms:modified xsi:type="dcterms:W3CDTF">2016-09-28T20:48:00Z</dcterms:modified>
  <cp:revision>2</cp:revision>
  <dc:subject/>
  <dc:title/>
</cp:coreProperties>
</file>