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center"/>
        <w:rPr>
          <w:rFonts w:ascii="Traditional Arabic" w:hAnsi="Traditional Arabic" w:eastAsia="Calibri" w:cs="Traditional Arabic"/>
          <w:color w:val="000000"/>
          <w:sz w:val="32"/>
          <w:szCs w:val="32"/>
          <w:lang w:bidi="ar-EG"/>
        </w:rPr>
      </w:pPr>
      <w:r>
        <w:rPr>
          <w:rFonts w:ascii="Traditional Arabic" w:hAnsi="Traditional Arabic" w:eastAsia="Calibri" w:cs="Traditional Arabic"/>
          <w:color w:val="000000"/>
          <w:sz w:val="32"/>
          <w:sz w:val="32"/>
          <w:szCs w:val="32"/>
          <w:rtl w:val="true"/>
          <w:lang w:bidi="ar-EG"/>
        </w:rPr>
        <w:t>الزكاة والصدقات</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الزكاة ركن من أركان الإسلام، وهي اسم لما يجب على المسلم أن يخرجه من ماله إلى القراء بالشروط التي حددها الإسلام، وسميت زكاة لما يكون فيها من رجاء البركة وتزكية النفس وتنميتها بالخيرات، فاللفظ مأخوذ من الزكاء وهو النماء والطهارة والبركة</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ذْ مِنْ أَمْوَالِهِمْ صَدَقَةً تُطَهِّرُهُمْ وَتُزَكِّيهِمْ بِهَا وَصَلِّ عَلَيْهِمْ إِنَّ صَلَاتَكَ سَكَنٌ لَهُمْ وَاللَّهُ سَمِيعٌ 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ن هنا ندرك الصلة الكبيرة بين هذا الركن من أركان الإسلام، وبين ما نتحدث عنه من تزكية النفس، فالزكاة وما يتبعها من الصدقات تعد وسيلة لهذه التزكية، كما أنها أيضا وسيلة ينال بها العبد رضى الله سبحانه</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أهمية الزكاة فقد ذكرت في آيات القرآن الكريم مقرونة بالصلاة، وذلك في اثنتين وثمانين آية، منها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إِنْ تَابُوا وَأَقَامُوا الصَّلَاةَ وَآتَوُا الزَّكَاةَ فَإِخْوَانُكُمْ فِي الدِّ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وله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قِيمُوا الصَّلَاةَ وَآتُوا الزَّكَاةَ وَارْكَعُوا مَعَ الرَّاكِعِ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وله عز وج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زكاة في الإسلام فريضة لازمة يكفر من جحدها ويفسق من منعها دون إنكارها، وهي جزء مهم من نظام الإسلام الاقتصادي الذي عالج مشكلة الفقر بل مشكلة المال عموما، وهي حق الفقير وليست تفضلا من الغنى أو تبرعا منه</w:t>
      </w:r>
      <w:r>
        <w:rPr>
          <w:rStyle w:val="FootnoteCharacters"/>
          <w:rStyle w:val="FootnoteAnchor"/>
          <w:rFonts w:ascii="Traditional Arabic" w:hAnsi="Traditional Arabic" w:cs="Traditional Arabic"/>
          <w:sz w:val="32"/>
          <w:sz w:val="32"/>
          <w:szCs w:val="32"/>
          <w:rtl w:val="true"/>
          <w:lang w:bidi="ar-EG"/>
        </w:rPr>
        <w:footnoteReference w:id="3"/>
      </w:r>
      <w:r>
        <w:rPr>
          <w:rFonts w:ascii="Traditional Arabic" w:hAnsi="Traditional Arabic" w:cs="Traditional Arabic"/>
          <w:sz w:val="32"/>
          <w:sz w:val="32"/>
          <w:szCs w:val="32"/>
          <w:rtl w:val="true"/>
          <w:lang w:bidi="ar-EG"/>
        </w:rPr>
        <w:t>، ولها أحكام شرعية تفصل مقاديرها ومصارفها وتبين شروطها وآداب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ما أمر الإسلام بالزكاة وجعلها فرضا لازما فقد رغب في الصدقات التي هي تطوع ونفل يزداد بها العبد تقربا من ربه سبحانه، وكلما أكثر من تلك الصدقات وسارع إلى البذل والإنفاق كان ذلك تطهيرا لنفسه وماله وتزكية له ومضاعفة لأجره عند الله سبحان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حض الإسلام على هذه الصدقات ودعا إلى التنافس فيها ابتغاء للأجر العظيم ومضاعفة للقلوب من الله ذي الخير العميم</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1</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 الحديث عن عدي بن حاتم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رسول الله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تقوا النار ولو بشق تمر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ذلك تتسع دائرة الصدقات فلا يختص بها الأغنياء الموسرون، وإنما تشمل حتى الفقير الذي يسارع إلى التصدق على من هو أفقر منه ولو بشق تمرة يقتطعها من طعامه ويؤثر بها غيره، طلبا لرضاء الله سبحانه وعلاجا لنفسه من آفاتها، بل إنه إن لم يجد مالا فليتصدق ببذل العون لإخوانه</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البخاري عن أبي بردة عن أبيه عن جده عن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على كل مسلم صدقة</w:t>
      </w:r>
      <w:r>
        <w:rPr>
          <w:rFonts w:ascii="Traditional Arabic" w:hAnsi="Traditional Arabic" w:cs="Traditional Arabic"/>
          <w:sz w:val="32"/>
          <w:sz w:val="32"/>
          <w:szCs w:val="32"/>
          <w:rtl w:val="true"/>
          <w:lang w:bidi="ar-EG"/>
        </w:rPr>
        <w:t>،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نبي الله فمن لم يجد؟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يعمل بيده فينفع نفسه ويتصدق،</w:t>
      </w:r>
      <w:r>
        <w:rPr>
          <w:rFonts w:ascii="Traditional Arabic" w:hAnsi="Traditional Arabic" w:cs="Traditional Arabic"/>
          <w:sz w:val="32"/>
          <w:sz w:val="32"/>
          <w:szCs w:val="32"/>
          <w:rtl w:val="true"/>
          <w:lang w:bidi="ar-EG"/>
        </w:rPr>
        <w:t xml:space="preserve">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لم يجد؟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يعين ذا الحاجة الملهوف،</w:t>
      </w:r>
      <w:r>
        <w:rPr>
          <w:rFonts w:ascii="Traditional Arabic" w:hAnsi="Traditional Arabic" w:cs="Traditional Arabic"/>
          <w:sz w:val="32"/>
          <w:sz w:val="32"/>
          <w:szCs w:val="32"/>
          <w:rtl w:val="true"/>
          <w:lang w:bidi="ar-EG"/>
        </w:rPr>
        <w:t xml:space="preserve">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لم يجد؟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فليعمل بالمعروف، وليمسك عن الشر فإنها له صدق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كن الزكاة والصدقات لا تثمر ثمرتها في تزكية النفس لا إذا تحقق فيها شرطان</w:t>
      </w:r>
      <w:r>
        <w:rPr>
          <w:rFonts w:cs="Traditional Arabic" w:ascii="Traditional Arabic" w:hAnsi="Traditional Arabic"/>
          <w:b/>
          <w:bCs/>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شرط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بعد عن الرياء والتباهي والمن على الفقير</w:t>
      </w:r>
      <w:r>
        <w:rPr>
          <w:rFonts w:cs="Traditional Arabic" w:ascii="Traditional Arabic" w:hAnsi="Traditional Arabic"/>
          <w:b/>
          <w:bCs/>
          <w:sz w:val="32"/>
          <w:szCs w:val="32"/>
          <w:rtl w:val="true"/>
          <w:lang w:bidi="ar-EG"/>
        </w:rPr>
        <w:t>:</w:t>
      </w:r>
    </w:p>
    <w:p>
      <w:pPr>
        <w:pStyle w:val="Normal"/>
        <w:bidi w:val="1"/>
        <w:ind w:left="0" w:right="0" w:hanging="0"/>
        <w:jc w:val="both"/>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فالمتصدق عندما يتباهى بصدقته ويرائي بها أمام الناس ويمن بها على الفقراء محتقرا لهم ومتعاليا عليهم، ويرى نفسه محسن متفضل، فإن هذا يبطل الصدقة ويضيع أجرها ويذهب الآثار والثمرات المرجوة منها في تزكية النفس، بل يجعل صاحبها متعرضا لسخط الله وعقوبته</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أَيُّهَا الَّذِينَ آمَنُوا لَا تُبْطِلُوا صَدَقَاتِكُمْ بِالْمَنِّ وَالْأَذَى كَالَّذِي يُنْفِقُ مَالَهُ رِئَا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4</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سبحانه مبينا أن أجر الصدقة وثوابها لا يناله إلا من أخلص فيها وخلصها من المن والأذ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2</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صل المن أن يرى المتصدق نفسه محسنا إلى الفقير ومنعما عليه، مع أن الفقير هو المحسن بقبوله هذه الصدقة التي هي سبب تزكية نفس المتصدق وتطهير ماله ونجاته من النار، والله سبحانه هو المحسن الحقيقي الذي تكفل برزق عباده، وأودع هذا المال عند الغني ليؤدي للفقير حقه من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ليحذر المتصدق من آفة الرياء، وليعلم أنه سيقف بين يدي ربه ليسأل عن صدقته هل أخلص فيها؟ أم تباهى لكي ينال ثناء الناس وإعجابهم؟</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روى مسلم عن أبي هريرة رضي الله عنه قال سمعت رسول الله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ن أول الناس يقضى عليه يوم القيام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كر منه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رجل وسع الله عليه وأعطاه من أصناف المال، فيأتي به فعرفه نعمه فعرف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ما عملت فيه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تركت من سبيل تحب أن ينفق فيهها إلا أنفقت فيها لك،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ذبت، ولكنك فعلت ليقال جواد، وقد قيل، ثم أمر به فسحب على وجه ثم ألقي في النا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حثنا الله سبحانه على صدقة السر، وجعلها أعظم أجرا من صدقة العلن لما فيها من البعد عن الرياء ف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1</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كما بين الله عز وجل أن من تصدق طلبا لمرضاة ربه، وتثبيتا لنفسه على الإيمان، ويقينا بما أعده الله له من الجزاء الأوفى، فقد استحق مضاعفة الأجر، ومثل صدقته كمثل بستان عظيم في ربوة من الأرض الخصبة إذا أصابها المطر تضاعف ثمرها، وإن لم يصبها المطر فإن القليل من السقاية بكفيها لتثمر، فصدقة المؤمن لا تضيع أبدا لأن الله تعالى يتقبلها وينميها ما دامت خالصة له سبحانه</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5</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وابل هو المطر الشديد، والط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ذاذ من المطر</w:t>
      </w:r>
      <w:r>
        <w:rPr>
          <w:rStyle w:val="FootnoteCharacters"/>
          <w:rStyle w:val="FootnoteAnchor"/>
          <w:rFonts w:ascii="Traditional Arabic" w:hAnsi="Traditional Arabic" w:cs="Traditional Arabic"/>
          <w:sz w:val="32"/>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شرط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ينفق مما يحب وليس مما يكره، وأن تكون نفسه راضية غير كارهه</w:t>
      </w:r>
      <w:r>
        <w:rPr>
          <w:rFonts w:cs="Traditional Arabic" w:ascii="Traditional Arabic" w:hAnsi="Traditional Arabic"/>
          <w:b/>
          <w:bCs/>
          <w:sz w:val="32"/>
          <w:szCs w:val="32"/>
          <w:rtl w:val="true"/>
          <w:lang w:bidi="ar-EG"/>
        </w:rPr>
        <w:t>.</w:t>
      </w:r>
    </w:p>
    <w:p>
      <w:pPr>
        <w:pStyle w:val="Normal"/>
        <w:bidi w:val="1"/>
        <w:ind w:left="0" w:right="0" w:hanging="0"/>
        <w:jc w:val="both"/>
        <w:rPr/>
      </w:pPr>
      <w:r>
        <w:rPr>
          <w:rFonts w:cs="Traditional Arabic" w:ascii="Traditional Arabic" w:hAnsi="Traditional Arabic"/>
          <w:b/>
          <w:bCs/>
          <w:sz w:val="32"/>
          <w:szCs w:val="32"/>
          <w:rtl w:val="true"/>
          <w:lang w:bidi="ar-EG"/>
        </w:rPr>
        <w:tab/>
      </w:r>
      <w:r>
        <w:rPr>
          <w:rFonts w:ascii="Traditional Arabic" w:hAnsi="Traditional Arabic" w:cs="Traditional Arabic"/>
          <w:sz w:val="32"/>
          <w:sz w:val="32"/>
          <w:szCs w:val="32"/>
          <w:rtl w:val="true"/>
          <w:lang w:bidi="ar-EG"/>
        </w:rPr>
        <w:t>ومصداق ذلك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نْ تَنَالُوا الْبِرَّ حَتَّى تُنْفِقُوا مِمَّا تُحِبُّونَ وَمَا تُنْفِقُوا مِنْ شَيْءٍ فَإِنَّ اللَّهَ بِهِ عَلِ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2</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بر الذي و جماع الخير لا ينال إلا بأن يبذل المسلم ما يحبه من المال سخية بذلك نفسه وبذلك يتحرر من العبودية للمال ومن شح النفس وحب الذات، وهي آفات خطيرة تعوق مسيرة التزكية وتقف في طريق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كان الصحابة رضي الله عنهم يسارعون إلى بذل المال في سبيل الله والتصدق بأطيب ما يملكون رجاء ما عند الله من الأجر العظيم</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روى البخاري عن أنس بن مالك رضي الله عنه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أبو طلحة أكثر الأنصار بالمدينة مالا، فلما نزلت هذه الآي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نْ تَنَالُوا الْبِرَّ حَتَّى تُنْفِقُوا مِمَّا تُحِبُّ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م أبو طلحة إلى رسول الله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إن الله تبارك وتعالى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لَنْ تَنَالُوا الْبِرَّ حَتَّى تُنْفِقُوا مِمَّا تُحِبُّونَ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إن أحب أموالي إلي بير حاء، وإنها صدقة لله أرجو بها برها وذخرها عند الله، فضعها يا رسول الله حيث أراك الله</w:t>
      </w:r>
      <w:r>
        <w:rPr>
          <w:rFonts w:cs="Traditional Arabic" w:ascii="Traditional Arabic" w:hAnsi="Traditional Arabic"/>
          <w:sz w:val="32"/>
          <w:szCs w:val="32"/>
          <w:rtl w:val="true"/>
          <w:lang w:bidi="ar-EG"/>
        </w:rPr>
        <w:t>.</w:t>
      </w:r>
    </w:p>
    <w:p>
      <w:pPr>
        <w:pStyle w:val="Normal"/>
        <w:bidi w:val="1"/>
        <w:ind w:left="0" w:right="0" w:hanging="0"/>
        <w:jc w:val="both"/>
        <w:rPr/>
      </w:pPr>
      <w:r>
        <w:rPr>
          <w:rFonts w:ascii="Traditional Arabic" w:hAnsi="Traditional Arabic" w:cs="Traditional Arabic"/>
          <w:sz w:val="32"/>
          <w:sz w:val="32"/>
          <w:szCs w:val="32"/>
          <w:rtl w:val="true"/>
          <w:lang w:bidi="ar-EG"/>
        </w:rPr>
        <w:t>فقال النبي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بخ بخ، ذلك مال رابح ذلك مال رابح، وقد سمعت، وأنا أرى أن تجعلها في الأقرب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أمر الله عباده أن ينفقوا من الكسب الطيب وحذرهم من التصدق برديء المال وخبيثه ف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67</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عن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ا تَيَمَّمُوا الْخَبِيثَ</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قصدوه بالإنفاق وتتركوا غيره</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عن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سْتُمْ بِآخِذِيهِ إِلَّا أَنْ تُغْمِضُوا فِي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كم لو أعطتموه لما قبلتم أخذه إلا بإنقاص قيمته والتهوين من شأنه وإغماض العين عن قبوله فكيف تتقربون إلى ربكم فإنفاق مالا ترضونه لأنفسكم</w:t>
      </w:r>
      <w:r>
        <w:rPr>
          <w:rStyle w:val="FootnoteCharacters"/>
          <w:rStyle w:val="FootnoteAnchor"/>
          <w:rFonts w:ascii="Traditional Arabic" w:hAnsi="Traditional Arabic" w:cs="Traditional Arabic"/>
          <w:sz w:val="32"/>
          <w:sz w:val="32"/>
          <w:szCs w:val="32"/>
          <w:rtl w:val="true"/>
          <w:lang w:bidi="ar-EG"/>
        </w:rPr>
        <w:footnoteReference w:id="9"/>
      </w:r>
      <w:r>
        <w:rPr>
          <w:rFonts w:ascii="Traditional Arabic" w:hAnsi="Traditional Arabic" w:cs="Traditional Arabic"/>
          <w:sz w:val="32"/>
          <w:sz w:val="32"/>
          <w:szCs w:val="32"/>
          <w:rtl w:val="true"/>
          <w:lang w:bidi="ar-EG"/>
        </w:rPr>
        <w:t>؟ وهو سبحانه غني عنكم ولا يتقبل إلا ما كان طيبا، يبذله المتصدق عن طيب نفس، ويصدر عن رضى وفرح بالبذل وليس عن كراهية وتأفف</w:t>
      </w:r>
      <w:r>
        <w:rPr>
          <w:rFonts w:cs="Traditional Arabic" w:ascii="Traditional Arabic" w:hAnsi="Traditional Arabic"/>
          <w:sz w:val="32"/>
          <w:szCs w:val="32"/>
          <w:rtl w:val="true"/>
          <w:lang w:bidi="ar-EG"/>
        </w:rPr>
        <w:t>.</w:t>
      </w:r>
    </w:p>
    <w:p>
      <w:pPr>
        <w:pStyle w:val="Normal"/>
        <w:bidi w:val="1"/>
        <w:ind w:left="0" w:right="0" w:hanging="0"/>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د ورد في الحديث عن أبي هريرة رضي الله عنه أن الرسول صلى الله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من تصدق بعدل تمرة من كسب طيب، ولا يقبل الله إلا الطيب، وإن الله يتقبلها بيمينه، ثم يربيها لصاحبها كما يربى أحدكم فلوه حتى تكون مثل الجبل</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4/358</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عبادة في الإسلام للقرضاو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الزكاة، باب اتقوا النار ولو بشق تمر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رواه مسلم في الزكاة، باب الحث على الصدقة ولو بشق تمر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6</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الزكاة، باب صدقة الكس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1</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كتاب الإمارة، باب من قاتل للرياء والسمع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05</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فسير ابن كثي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9</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الزكاة باب الزكاة على الأقارب</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6</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1</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سير البخاري في الزكاة، باب الصدقة من كسب ط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فل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ر يفصل عن أمه</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16:00Z</dcterms:created>
  <dc:creator>almon</dc:creator>
  <dc:description/>
  <cp:keywords/>
  <dc:language>en-US</dc:language>
  <cp:lastModifiedBy>almon</cp:lastModifiedBy>
  <dcterms:modified xsi:type="dcterms:W3CDTF">2016-10-03T16:19:00Z</dcterms:modified>
  <cp:revision>1</cp:revision>
  <dc:subject/>
  <dc:title/>
</cp:coreProperties>
</file>