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hanging="0"/>
        <w:jc w:val="center"/>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ترك الدنيا وذمها عند الصوفية</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rtl w:val="true"/>
          <w:lang w:bidi="ar-EG"/>
        </w:rPr>
        <w:tab/>
      </w:r>
      <w:r>
        <w:rPr>
          <w:rFonts w:ascii="Traditional Arabic" w:hAnsi="Traditional Arabic" w:cs="Traditional Arabic"/>
          <w:sz w:val="32"/>
          <w:sz w:val="32"/>
          <w:szCs w:val="32"/>
          <w:rtl w:val="true"/>
          <w:lang w:bidi="ar-EG"/>
        </w:rPr>
        <w:t>بعدم</w:t>
      </w:r>
      <w:r>
        <w:rPr>
          <w:rFonts w:ascii="Traditional Arabic" w:hAnsi="Traditional Arabic" w:cs="Traditional Arabic"/>
          <w:sz w:val="32"/>
          <w:sz w:val="32"/>
          <w:szCs w:val="32"/>
          <w:rtl w:val="true"/>
          <w:lang w:bidi="ar-EG"/>
        </w:rPr>
        <w:t>ا أصل الصوفية للعبادة في التصوف بأول أصولها وهو الحب الصوفي، أضافوا إليها أصلها الثاني، وه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ك الدنيا وذمها، وكما أنهم أعطوا للحب الصوفي مفهوما غير شرعي، فهم أيضا اتخذوا موقفا مخالفا للشرع في موقفهم من الدنيا، لأنه يتفق تماما مع أصلهم الأول وهو امتداد له، فكما أنهم تبنوا الحب الصوفي بأحوالهم ورغباتهم بعيدا عن الشرع، فنفس الأمر طبقوه في موقفهم من الدنيا، فما تفاصيل ذلك؟ ولماذا تبنوه مع مخالفته للشرع والعقل؟</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من أقوالهم المتعلقة بترك الدنيا وذمها، قول الصوفي داود الطائ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م عن الدنيا، واجعل فطرك الموت، وفر من الناس كفرارك من السبع</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وحش من الدنيا كما تتوحش من السباع</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إبراهيم ابن أدهم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تزوج أو كتب الحديث أو طلب معاشا فقد ركن إلى الدني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روي أنه قال لأحد أصحا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كنت تحب أن تكون لله وليا وهو لك محبا فدع الدنيا والآخرة ولا ترغبن فيهما وفرغ نفسك منهما وأقبل بوجهك على الله يقبل الله بوجهه عليك، ويلطف بك</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يل أنه قال لر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تحب أن تكون لله وليا؟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رغب في شيء من الدنيا والآخرة، وفرغ نفسك لله تعالى، وأقبل بوجهك عليه ليقبل عليك ويواليك</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جعل الحارث المحاسبي المال أصلا عظيما من أصول الفساد، وأورد روايات حديثية وأخرى تاريخية عن بعض الأنبياء من دون إسناد مكتفيا بقوله بلغنا، وقال</w:t>
      </w:r>
      <w:r>
        <w:rPr>
          <w:rStyle w:val="FootnoteCharacters"/>
          <w:rStyle w:val="FootnoteAnchor"/>
          <w:rFonts w:ascii="Traditional Arabic" w:hAnsi="Traditional Arabic" w:cs="Traditional Arabic"/>
          <w:sz w:val="32"/>
          <w:sz w:val="32"/>
          <w:szCs w:val="32"/>
          <w:rtl w:val="true"/>
          <w:lang w:bidi="ar-EG"/>
        </w:rPr>
        <w:footnoteReference w:id="7"/>
      </w:r>
      <w:r>
        <w:rPr>
          <w:rFonts w:ascii="Traditional Arabic" w:hAnsi="Traditional Arabic" w:cs="Traditional Arabic"/>
          <w:sz w:val="32"/>
          <w:sz w:val="32"/>
          <w:szCs w:val="32"/>
          <w:rtl w:val="true"/>
          <w:lang w:bidi="ar-EG"/>
        </w:rPr>
        <w:t>، وذم الدنيا بروايات من دون تحقيق منها الأحاديث الآتية</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المحاس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غنا عنه عليه السلام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تأتينكم من بعدي دنيا تأكل إيمانكم كما تأكل النار الحطب</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أ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زال ربي معرضا عن الدنيا وعمن غرتهه واطمأن إليها منذ خلقها إلى يوم القيام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غنا أن الله تعالى أوصى إلى موسى 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ا موسى لا تركن إلى حب الدنيا، فلن تأتي بكبيرة هي أشد عليك من حب الدني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ذكر خبرا عن عيسى عليه السلام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لغنا</w:t>
      </w:r>
      <w:r>
        <w:rPr>
          <w:rStyle w:val="FootnoteCharacters"/>
          <w:rStyle w:val="FootnoteAnchor"/>
          <w:rFonts w:ascii="Traditional Arabic" w:hAnsi="Traditional Arabic" w:cs="Traditional Arabic"/>
          <w:sz w:val="32"/>
          <w:sz w:val="32"/>
          <w:szCs w:val="32"/>
          <w:rtl w:val="true"/>
          <w:lang w:bidi="ar-EG"/>
        </w:rPr>
        <w:footnoteReference w:id="11"/>
      </w:r>
      <w:r>
        <w:rPr>
          <w:rFonts w:ascii="Traditional Arabic" w:hAnsi="Traditional Arabic" w:cs="Traditional Arabic"/>
          <w:sz w:val="32"/>
          <w:sz w:val="32"/>
          <w:szCs w:val="32"/>
          <w:rtl w:val="true"/>
          <w:lang w:bidi="ar-EG"/>
        </w:rPr>
        <w:t>، ثم أن المحاسبي استشهد بآية قرآنية، وأغفل الآيات التي تمدح الدنيا وأنها من نعم الله تعالى على عباده، فذكر 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رِي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يَ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نْ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زِينَتَ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وَفِّ</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هِ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رود المحدث أبو سعد الماليني قولا للصوفي بشر الحافي بإسناد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أبو الحسين محمد بن أحمد بن جميع، أخبرنا محمد بن مخلد، أخبرنا محمد بن المثنى،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بشر بن الحارث،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طلب الدنيا فليتهيأ للذ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الصوفي أبو محمد بن سهل التست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علامة حب الله تعالى حب النبي صلى الله عليه وسلم، ومن علامة حب النبي صلى الله عليه وسلم حب السنة ومن علاة حب السنة بغض الدنيا، وعلامة بغضها أن لا يأخذ مها إلا زادا وبلغ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الصوفي الشاعر سمنون بن حمزة الخواص البغدادي أنه سئل عن التصوف،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لا تملك شيئا، ولا يملكك شيء</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شيخ الصوفية الجنيد بن محمد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دار دار هم وغم وبلاء وفتنة، وأن العالم كله شر ومن حكمه أن يتلقاني بكل ما أكره، فإن تلقاني بكل ما أحب فهو فضل وإلا فالأصل هو الأو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أيض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أخذنا التصوف عن القال والقيل لكن عن الجوع وترك الدنيا وقطع المألوات والمستحسنات لأن التصوف هو صفاء المعاملة مع الله وأصله العزوف عن الدنيا، كما قال حارث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زفت نفسي عن الدنيا فأسهرت ليلي وأظمأت نهار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حديث حارثة قال المؤرخ الصوفي الكلاباذ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ال حارثة ابن سراقة ،حين سأله النبي 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حقيقة إيمان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زفت نفسي عن الدنيا، فأظمأت نهاري وأسهرت ليلي، وكأني أنظر إلى عرش ربي بارزا، وكأني أنظر إلى أهل الجنة يتزاورون، وإلى أهل النار يتعادون</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أخبر أنه لما عزف عن الدنيا، نور الله قلبه، فكان ما غاب منه بمنزلة ما يشاهده، وقال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حب أن ينظر إلى عبد نور الله قلبه، فلينظر إلى حارث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أخبر أنه منور القلب</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8"/>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الصوفي أبو سليمان الدار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طلب الرجل الحديث أو تزوج أو سافر في طلب المعاش فقد ركن إلى الدني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لا الليل ما أحببت البقاء في الدنيا، وما أحب البقاء في الدنيا لتشقيق الأنهار ولا لغرس الأشجا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0"/>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أبي يزيد البسطامي أنه سئل عن السنة والفريضة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نة ترك الدنيا، والفريضة الصحبة مع المولى، فمن تعلم السنة والفريضة فقد كم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1"/>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قال الصوفي كاشف سر الصوفية الحسين بن منصور الحلاج البغداد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امة العارف أن يكون فارغا من الدنيا والآخر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2"/>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يحيى بن معاذ</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علموا أن ترك الدنيا هو الربح نفسه الذي ليس بعده أمر أشد منه، فإن ذبحتم بتركها نفوسكم أحييتموها، وإن أحييت أنفسكم بأخذها قتلتموها، فارفضوها من قلوبكم تصيروا إلى الروح لراحة في الدنيا والآخرة، وتصيبوا شرف الدنيا والآخرة، وعيش الدنيا والآخرة إن كنتم تعلمون، عذبوا أنفسكم في طاعة الله بترك شهواتها قبل أن تلقى الشهوة منها أجسامكم في دبار عاقبتها، واعلموا أن القرآن قد ندبكم إلى وليمة الجنة ودعاكم إليها فأسرع الناس إليها أتركه للدنيا، وأوجدهم لذة لطعم تلك الوليمة أشدهم تجوعا لنفسه ومخالفة ل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3"/>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أ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دنيا دار خراب، وأخرب منها قلب من يعمرها، والآخرة دار عمران، وأعمر منها قلب من يطلب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4"/>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يرى الصوفي عبد الكريم القشيري أن بداية الطريق الصوفي يجب فيها على البعد التجر من الدنيا ولا يملك شيئا</w:t>
      </w:r>
      <w:r>
        <w:rPr>
          <w:rStyle w:val="FootnoteCharacters"/>
          <w:rStyle w:val="FootnoteAnchor"/>
          <w:rFonts w:ascii="Traditional Arabic" w:hAnsi="Traditional Arabic" w:cs="Traditional Arabic"/>
          <w:sz w:val="32"/>
          <w:sz w:val="32"/>
          <w:szCs w:val="32"/>
          <w:rtl w:val="true"/>
          <w:lang w:bidi="ar-EG"/>
        </w:rPr>
        <w:footnoteReference w:id="25"/>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أبو نعيم الأصبه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تصوف تطليق الدنيا بتاتا، والإعراض عن منالها ثبات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6"/>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عن الشيخ الصوفي عبد القادر الجيلاني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غلام، اقرن بين الدنيا والآخرة، واجعلهما في موضع واحد، وانفرد بمولاك عز وجل عريانا من حيث قلبك، بلا دنيا ولا آخرة، يا غلام، لا تكن مع النفس ولا مع الهوى، ولا مع الدنيا، ولا مع الآخرة، ولا تتابع سوى الحق عز وج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7"/>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روى أبو نعيم الأصبهاني بإسناده أن الصوفي أبا الأشهب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حى الله تعالى إلى داود عليه السلام يا داود حذر فأنذر أصحابك أكل الشهوات فإن القلوب المتعلقة بشهوات الدنيا عقولها محجوب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8"/>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الصوفي أبو طالب المك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روينا أن عيسى عليه السلام مر في سياحته برجل نائم ملتف في عباءة فأيقظه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م يا نائم فاذكر الله تعالى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تريد مني؟ إني قد تركت الدنيا لأهلها فقال له عيسى 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م حبيبي إذا ن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9"/>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آخر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بو نعيم الأصبهاني، حذر من الدنيا ونفر منها، ثم استدل بحديث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سليمان بن أحمد، إملاء، حدثنا أحمد بن داود المكي، ثنا إسماعيل بن مهران بن سليمان الواسطي، حدثنا زيان بن عبد الله المدحجي، عن عمر بن موسى بن وجيه، عن الزهري، عن عبد الله بن عبد الله، عن ابن عباس،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رسول الله صلى الله عليه وسلم إذا صلى الغداة قعد في مصلاه حتى تطلع الشمس، فأقبل جرير بن عبد الل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لام عليكم يا معشر قريش، أين رسول الله صلى الله عليه وسلم؟ ف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سلم تسلم يا جرير، إني أحذرك الدنيا وحلاوة رضاعها ومرارة فطام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0"/>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ذكر أيضا أن من صفات الصوف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دو لهم عن الترفه والتنعم احترازا من التولي والتصرم، ثم استدل على ذلك بحديث،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محمد بن أحمد بن حمدان، حدثنا الحسن بن سفيان، حدثنا كثير بن عبيد، حدثنا بقية بن الوليد، عن السري بن ينعم، عن أبي الحسن مريح الهوزني، عن معاذ بن جبل، أن النبي صلى الله عليه وسلم قال له حين بعثه إلى اليم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ياك والتنعم، فإن عباد الله ليسوا بالمتنعمي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1"/>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شير هنا إلى أن للصوفية أحاديث كثيرة نسبوها إلى النبي صلى الله عليه وسلم أيدوا بها موقفهم في ذم الدنيا والتنفير منها، سبق أن ذكرنا طائفة منها وهنا أورد أحاديث أخرى لم يتقدم ذكرها</w:t>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أول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قال أبو نعيم الأصبه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محمد أبو عمرو بن حمدان، حدثنا الحسن بن سفيان، حدثنا عبد الوهاب بن الضحاك، حدثنا ابن عباس، حدثنا صفوان بن عمرو، عن خالد بن معدان، عن حذيفة بن اليما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حذيفة إن في كل طائفة من أمتي قوما شعثا غبرا إياي يريدون وإياي يتبعون، وكتاب الله يقيمون، أولئك مني وأنا منهم وإن لم يرون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2"/>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حديث الثان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أبو نعيم الأصبه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دثنا سلميان بن أحمد، حدثنا بكر بن سهل، حدثنا عمرو بن هاشم، حدثنا سليمان بن ابي كريمة، عن هشام بن عروة عن أبيه، عن عائشة رضي الله عنها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سأل عني أو سره أن ينظر إلي فلينظر إلى أشعث شاحب مشمر لم يضع لبنة على لبنة ولا قصبة على قصبة، رفع له علم فشمر إليه، اليوم المضمار وغدا السباق والغاية الجنة أو النا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3"/>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نفس الحديث أورده السلمي وعلق عليه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صوفية ممدحون بلسان النبوة، لما رويت عائشة رضي الله عنها قال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سره أن ينظر إلي فلينظر إلى أشعث شاحب مشمر لم يضع لبنة على لبنة ولا قصبة على قصبة، رفع له علم فشمر إليه، اليوم المضمار وغدا السباق والغاية الجنة أو النا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4"/>
      </w:r>
      <w:r>
        <w:rPr>
          <w:rFonts w:cs="Traditional Arabic" w:ascii="Traditional Arabic" w:hAnsi="Traditional Arabic"/>
          <w:sz w:val="32"/>
          <w:szCs w:val="32"/>
          <w:rtl w:val="true"/>
          <w:lang w:bidi="ar-EG"/>
        </w:rPr>
        <w:t>.</w:t>
      </w:r>
    </w:p>
    <w:p>
      <w:pPr>
        <w:pStyle w:val="Normal"/>
        <w:bidi w:val="1"/>
        <w:ind w:left="0" w:right="0" w:hanging="0"/>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الحديث الثالث</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مفاده أن عبد القادر الجيلان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تحقق حينئذ من قو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دنيا والآخرة ضرتان، إن أرضيت إحداهما أسخطت عليك الأخرى</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5"/>
      </w:r>
      <w:r>
        <w:rPr>
          <w:rFonts w:cs="Traditional Arabic" w:ascii="Traditional Arabic" w:hAnsi="Traditional Arabic"/>
          <w:sz w:val="32"/>
          <w:szCs w:val="32"/>
          <w:rtl w:val="true"/>
          <w:lang w:bidi="ar-EG"/>
        </w:rPr>
        <w:t>.</w:t>
      </w:r>
    </w:p>
    <w:p>
      <w:pPr>
        <w:pStyle w:val="Normal"/>
        <w:bidi w:val="1"/>
        <w:spacing w:before="0" w:after="16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قشيري، الرسالة القشيري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43</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طالب المكي، قوت القلوب</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1</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ل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2</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قشيري، 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8</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لمحاس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وصا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يال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ربعون في شيوخ الصوفية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6</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طالب الم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ت القلو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0</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41</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أولي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70</w:t>
      </w:r>
      <w:r>
        <w:rPr>
          <w:rFonts w:cs="Traditional Arabic" w:ascii="Traditional Arabic" w:hAnsi="Traditional Arabic"/>
          <w:sz w:val="28"/>
          <w:szCs w:val="28"/>
          <w:rtl w:val="true"/>
          <w:lang w:bidi="ar-EG"/>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ية الأولياء</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78</w:t>
      </w:r>
      <w:r>
        <w:rPr>
          <w:rFonts w:cs="Traditional Arabic" w:ascii="Traditional Arabic" w:hAnsi="Traditional Arabic"/>
          <w:sz w:val="28"/>
          <w:szCs w:val="28"/>
          <w:rtl w:val="true"/>
          <w:lang w:bidi="ar-EG"/>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لابا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رف لمذهب التصو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p>
  </w:footnote>
  <w:footnote w:id="19">
    <w:p>
      <w:pPr>
        <w:pStyle w:val="Footnote"/>
        <w:jc w:val="left"/>
        <w:rPr/>
      </w:pPr>
      <w:r>
        <w:rPr>
          <w:rStyle w:val="FootnoteCharacters"/>
        </w:rPr>
        <w:footnoteRef/>
      </w:r>
      <w:r>
        <w:rPr>
          <w:rFonts w:ascii="Traditional Arabic" w:hAnsi="Traditional Arabic" w:cs="Traditional Arabic"/>
          <w:sz w:val="28"/>
          <w:sz w:val="28"/>
          <w:szCs w:val="28"/>
          <w:rtl w:val="true"/>
          <w:lang w:bidi="ar-EG"/>
        </w:rPr>
        <w:t>أبو طالب الم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ت القلوب في معاملة المحبوب ووصف طريق المريد إلى مقام التوح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3</w:t>
      </w:r>
      <w:r>
        <w:rPr>
          <w:rFonts w:cs="Traditional Arabic" w:ascii="Traditional Arabic" w:hAnsi="Traditional Arabic"/>
          <w:sz w:val="28"/>
          <w:szCs w:val="28"/>
          <w:rtl w:val="true"/>
          <w:lang w:bidi="ar-EG"/>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خطيب البغد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بغد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48</w:t>
      </w:r>
      <w:r>
        <w:rPr>
          <w:rFonts w:cs="Traditional Arabic" w:ascii="Traditional Arabic" w:hAnsi="Traditional Arabic"/>
          <w:sz w:val="28"/>
          <w:szCs w:val="28"/>
          <w:rtl w:val="true"/>
          <w:lang w:bidi="ar-EG"/>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عبد الرحمن الس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صوف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بو يزيد البسط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ة الصوفية الكام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4</w:t>
      </w:r>
      <w:r>
        <w:rPr>
          <w:rFonts w:cs="Traditional Arabic" w:ascii="Traditional Arabic" w:hAnsi="Traditional Arabic"/>
          <w:sz w:val="28"/>
          <w:szCs w:val="28"/>
          <w:rtl w:val="true"/>
          <w:lang w:bidi="ar-EG"/>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سالة القشيرية،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w:t>
      </w:r>
      <w:r>
        <w:rPr>
          <w:rFonts w:cs="Traditional Arabic" w:ascii="Traditional Arabic" w:hAnsi="Traditional Arabic"/>
          <w:sz w:val="28"/>
          <w:szCs w:val="28"/>
          <w:rtl w:val="true"/>
          <w:lang w:bidi="ar-EG"/>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بو نعيم الأصبهان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65</w:t>
      </w:r>
      <w:r>
        <w:rPr>
          <w:rFonts w:cs="Traditional Arabic" w:ascii="Traditional Arabic" w:hAnsi="Traditional Arabic"/>
          <w:sz w:val="28"/>
          <w:szCs w:val="28"/>
          <w:rtl w:val="true"/>
          <w:lang w:bidi="ar-EG"/>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حيى بن معا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واهر التصو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3</w:t>
      </w:r>
      <w:r>
        <w:rPr>
          <w:rFonts w:cs="Traditional Arabic" w:ascii="Traditional Arabic" w:hAnsi="Traditional Arabic"/>
          <w:sz w:val="28"/>
          <w:szCs w:val="28"/>
          <w:rtl w:val="true"/>
          <w:lang w:bidi="ar-EG"/>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رتيب السلوك في طريق الله تعالى</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w:t>
      </w:r>
      <w:r>
        <w:rPr>
          <w:rFonts w:cs="Traditional Arabic" w:ascii="Traditional Arabic" w:hAnsi="Traditional Arabic"/>
          <w:sz w:val="28"/>
          <w:szCs w:val="28"/>
          <w:rtl w:val="true"/>
          <w:lang w:bidi="ar-EG"/>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عبد القادر الجيل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يض الرباني والفيض الرحم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261</w:t>
      </w:r>
      <w:r>
        <w:rPr>
          <w:rFonts w:cs="Traditional Arabic" w:ascii="Traditional Arabic" w:hAnsi="Traditional Arabic"/>
          <w:sz w:val="28"/>
          <w:szCs w:val="28"/>
          <w:rtl w:val="true"/>
          <w:lang w:bidi="ar-EG"/>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طالب الم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ت القلو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7</w:t>
      </w:r>
      <w:r>
        <w:rPr>
          <w:rFonts w:cs="Traditional Arabic" w:ascii="Traditional Arabic" w:hAnsi="Traditional Arabic"/>
          <w:sz w:val="28"/>
          <w:szCs w:val="28"/>
          <w:rtl w:val="true"/>
          <w:lang w:bidi="ar-EG"/>
        </w:rPr>
        <w:t>).</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ربعين على مذهب المتحققين من الصوف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ربعون على مذهب المتحققين من الصوف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p>
  </w:footnote>
  <w:footnote w:id="3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عبد الرحمن الس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قدمة في التصوف وحقيقت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عبد القادر الجيل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وح الغيب، المقالة السادسة والثلاثون</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27:00Z</dcterms:created>
  <dc:creator>almon</dc:creator>
  <dc:description/>
  <cp:keywords/>
  <dc:language>en-US</dc:language>
  <cp:lastModifiedBy>almon</cp:lastModifiedBy>
  <dcterms:modified xsi:type="dcterms:W3CDTF">2016-10-03T16:29:00Z</dcterms:modified>
  <cp:revision>1</cp:revision>
  <dc:subject/>
  <dc:title/>
</cp:coreProperties>
</file>