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0" w:right="0" w:hanging="0"/>
        <w:jc w:val="center"/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sz w:val="32"/>
          <w:szCs w:val="32"/>
          <w:lang w:bidi="ar-EG"/>
        </w:rPr>
      </w:pP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EG"/>
        </w:rPr>
        <w:t>ومن خصائصه صلى الله عليه وسلم أن الله أراه جبريل عليه السلام في صورته التي خلق عليها</w:t>
      </w:r>
      <w:r>
        <w:rPr>
          <w:rStyle w:val="FootnoteAnchor"/>
          <w:rFonts w:eastAsia="Calibri"/>
          <w:b w:val="false"/>
          <w:b w:val="false"/>
          <w:bCs w:val="false"/>
          <w:color w:val="000000"/>
          <w:rtl w:val="true"/>
        </w:rPr>
        <w:footnoteReference w:id="2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وى الإمام مسلم في صحيحه والإمام أحمد في مسنده عن مسروق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نت عند عائشة رضي الله عنها،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ليس الله ي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لَقَدْ رَآهُ بِالْأُفُقِ الْمُبِين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كوي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َلَقَدْ رَآهُ نَزْلَةً أُخْر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ج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قال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ا أول هذه الأمة سأل رسول الله صلى الله عنهما، ف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ما ذاك جبر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لم يره في صورته التي خلق عليها إلا مر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آه منهبطا من السماء إلى الأرض، سادا عظم خلقه ما بين السماء والأرض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روى الشيخان في صحيحيهما عن ابن مسعود رضي الله عنه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 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َكَانَ قَابَ قَوْسَيْنِ أَوْ أَدْن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ج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 النبي صلى الله عليه وسلم رأى جبريل له ستمائة جناح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4"/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ل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خذخ الخصوصية ذكرها الإمام السيوطي في كتاب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خصائص الكبرى، ولم يذكر عليها دليل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خرجه مسلم في صحيحه، كتاب الإيمان، باب في ذكر سدرة المنتهى، 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والإمام أحمد في مسنده 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604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خرجه البخاري في صحيحه، كتاب افسير، باب في قوله تعالى</w:t>
      </w:r>
      <w:r>
        <w:rPr>
          <w:rFonts w:cs="Calibri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{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َأَوْحَ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َبْدِه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َوْحَى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نج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85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مسلم في صحيحه، كتاب الإيمان باب ذكر سدرة المنتهى 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 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8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22:00Z</dcterms:created>
  <dc:creator>almon</dc:creator>
  <dc:description/>
  <cp:keywords/>
  <dc:language>en-US</dc:language>
  <cp:lastModifiedBy>almon</cp:lastModifiedBy>
  <dcterms:modified xsi:type="dcterms:W3CDTF">2016-10-06T19:29:00Z</dcterms:modified>
  <cp:revision>1</cp:revision>
  <dc:subject/>
  <dc:title/>
</cp:coreProperties>
</file>