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 w:after="20"/>
        <w:ind w:left="0" w:right="0" w:firstLine="72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 xml:space="preserve">بدع في غسل الميت وتكفينه، وإخراجه للصلاة عليه، وتشييعه إلى المقبرة </w:t>
      </w:r>
      <w:r>
        <w:rPr>
          <w:rFonts w:eastAsia="Calibri" w:cs="Traditional Arabic" w:ascii="Traditional Arabic" w:hAnsi="Traditional Arabic"/>
          <w:color w:val="000000"/>
          <w:sz w:val="32"/>
          <w:szCs w:val="32"/>
          <w:rtl w:val="true"/>
          <w:lang w:bidi="ar-EG"/>
        </w:rPr>
        <w:t>(</w:t>
      </w:r>
      <w:r>
        <w:rPr>
          <w:rFonts w:eastAsia="Calibri" w:cs="Traditional Arabic" w:ascii="Traditional Arabic" w:hAnsi="Traditional Arabic"/>
          <w:color w:val="000000"/>
          <w:sz w:val="32"/>
          <w:szCs w:val="32"/>
          <w:lang w:bidi="ar-EG"/>
        </w:rPr>
        <w:t>1</w:t>
      </w:r>
      <w:r>
        <w:rPr>
          <w:rFonts w:eastAsia="Calibri" w:cs="Traditional Arabic" w:ascii="Traditional Arabic" w:hAnsi="Traditional Arabic"/>
          <w:color w:val="000000"/>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ما أُحْدِثَ في هذا الباب ما يلي</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ذكر الغاسل ذكرًا من الأذكار عند كل عضوٍّ يغسله</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 يرِدْ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لا السلف الصالح رضي الله عنهم</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ذكرٌ مخصوص عند غسل الميت، وما يفعله البعض من ذكر أو قراءة على الميت عند غسل عضوٍ بدعة منكرة في الدين؛ قال الإمام ابن النح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فصلٍ في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حدث له الغسالُ من القراءةِ والأذكارِ على الميتِ عند كلِّ عضوٍ، وذلك بدعة لم ترِدْ عن السلفِ، مع أنك ترى الغاسلَ يقرأُ القرآنَ بلسانِه ويده تباشرُ إزالة النجاسةِ عن بدنِ الميت، وفي ذلك ما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603" w:leader="none"/>
        </w:tabs>
        <w:bidi w:val="1"/>
        <w:spacing w:lineRule="auto" w:line="240" w:before="20" w:after="20"/>
        <w:ind w:left="0" w:right="0" w:firstLine="720"/>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المغالاة في الكفن</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ا يجوز المغالاة في الكفن، ولا الزيادة فيه على الثلاثة، لأنه خلاف ما كُفِّنَ فيه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إضاعة للمال، لأنه لا ينتفع به الميت، ولا يعود نفعه على الحي مع أنه أولى بذلك، وفي الحديث</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إن اللهَ كَرِهَ لكم ثلاثًا</w:t>
      </w:r>
      <w:r>
        <w:rPr>
          <w:rFonts w:cs="Traditional Arabic" w:ascii="Traditional Arabic" w:hAnsi="Traditional Arabic"/>
          <w:b/>
          <w:bCs/>
          <w:color w:val="0033CC"/>
          <w:sz w:val="32"/>
          <w:szCs w:val="32"/>
          <w:rtl w:val="true"/>
          <w:lang w:bidi="ar-EG"/>
        </w:rPr>
        <w:t xml:space="preserve">: </w:t>
      </w:r>
      <w:r>
        <w:rPr>
          <w:rFonts w:ascii="Traditional Arabic" w:hAnsi="Traditional Arabic" w:cs="Traditional Arabic"/>
          <w:b/>
          <w:b/>
          <w:bCs/>
          <w:color w:val="0033CC"/>
          <w:sz w:val="32"/>
          <w:sz w:val="32"/>
          <w:szCs w:val="32"/>
          <w:rtl w:val="true"/>
          <w:lang w:bidi="ar-EG"/>
        </w:rPr>
        <w:t>قيل وقال، وإضاعة المالِ، وكثرة السؤ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 المذمومةِ التي تخالفُ الشرعَ الشريفَ، وتنافي قوانين الاقتص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غالاةُ في الكفنِ، فيبتاعون منه ما غلا ثمنُه ودقَّت صنعتُه، ويتسلون في هذا الإسرافِ الذميمِ ب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هب الغالي فلا أسفَ على الرخيصِ، وتلك حجةٌ داحضةٌ واهيةٌ لا يحتاج في إدحاضِها إلى تفكيرٍ</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سنة في الكفنِ أن يكونَ في ثيابِ القطنِ البيضاء، وأن تكونَ ثلاثة فقط، روى مسلم من حديث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رسولَ اللهِ</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فِّنَ في ثلاثة أثواب يمانيةٍ بيض سحولية، من كرسف، ليس فيهنَّ قميص ولا عم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حول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فتح السين وضمها، نسبة إلى سحول بلدة باليمن تُجلب منها الثياب، والكر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ط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علي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33CC"/>
          <w:sz w:val="32"/>
          <w:sz w:val="32"/>
          <w:szCs w:val="32"/>
          <w:rtl w:val="true"/>
          <w:lang w:bidi="ar-EG"/>
        </w:rPr>
        <w:t>لا تُغالوا في الكفنِ، فإنه يسلبُه سلبًا سريعً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ع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سوا من ثيابِكم البياض، وكفِّنُوا فيها موتا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نه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حرم التكفين في شيءٍ من الحري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إنه إسرافٌ ومغالاةٌ، وقد نُهينا عن المغالاةِ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ناءً عليه؛ كره الصحابة ُرضي الله عنهم المغالاة في الكفن، ونهوا عن ذلك، وأمروا بالقصدِ فيه، والآثار عنهم في ذلك كثيرة، لا بأس بذكر بعضها؛ 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با بكر قال 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ي كم كُفِّ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لاث أثوابٍ بيض، ليس فيها قميصٌ ولا عمامةٌ </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فنظرَ إلى ثوبٍ عليه كان يمرضُ فيه، به ردع</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من زعفران،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33CC"/>
          <w:sz w:val="32"/>
          <w:sz w:val="32"/>
          <w:szCs w:val="32"/>
          <w:rtl w:val="true"/>
          <w:lang w:bidi="ar-EG"/>
        </w:rPr>
        <w:t>اغسلوا ثوبي هذا وزيدوا عليه ثوبين فكفِّنُونِي فيهما</w:t>
      </w:r>
      <w:r>
        <w:rPr>
          <w:rFonts w:ascii="Traditional Arabic" w:hAnsi="Traditional Arabic" w:cs="Traditional Arabic"/>
          <w:sz w:val="32"/>
          <w:sz w:val="32"/>
          <w:szCs w:val="32"/>
          <w:rtl w:val="true"/>
          <w:lang w:bidi="ar-EG"/>
        </w:rPr>
        <w:t xml:space="preserve">، ق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عائشة 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خلق،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33CC"/>
          <w:sz w:val="32"/>
          <w:sz w:val="32"/>
          <w:szCs w:val="32"/>
          <w:rtl w:val="true"/>
          <w:lang w:bidi="ar-EG"/>
        </w:rPr>
        <w:t>إن الحيَّ أحقُّ بالجديدِ من الميتِ، إنما هو للمه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حديث</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كتابة سورة من القرآن، أو اسم من أسماء الله، أو ما يسمى بـ</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ه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الكفن</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تادُ بعضُ الناس أن يكتبوا على كفن الميت بعض آيات قرآنية، أو اسم من أسماء الله تعالى، أو بعض أدعية أو أذكار، رجاء حصول البركة والمغفرة للمي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زعم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بعضهم يكتب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حان من هو بالجلال مُوَحَّد، وبالتوحيد معروف، وبالمعارف موصوف</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سبحانه كما يقولون، وسبحانه عما يقولون، تسبيحًا تخشع له السماوات والأرض ومن علي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جعلونه بين صدر الميت وكفنه، ويزعم واضعه أن من فعل ذلك مع الميت في قبره وقاه الله فتنة القبر وعذابه</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عضهم يكتبون ما يُسمى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ه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يغ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فاطر السماوات والأرض، عالم الغيب والشهادة، الرحمن الرحيم، إني أعهد إليك في هذه الحياة الدنيا، أني أشهد أنك أنت الله لا إله إلا أنت وحدك لا شريك لك، وأن محمدًا عبدك ورسولك، فلا تكلني إلى نفسي تقربني من الشر وتبعدني من الخير، وأنا لا أثق إلا برحمتك، فاجعل لي عهدًا عندك توفينيه يوم القيامة، إنك لا تخلف الميعاد</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إله إلا الله، والله أكبر، لا إله إلا الله وحده لا شريك له، له الملك له الحمد، لا إله إلا الله، ولا حول ولا قوة إلا بالله العلي العظي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عزا واضعُ هذا العهد للترمذي أ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من كتبَ هذا الدعاء وجعلَه بين صدرِ الميت وكفنِه في رقعةٍ لن ينلْه عذاب القبر، ولا يرى منكر ونكي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ه الأمور كلها من البدع المنكرة، إذ لم يرِد ع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فعل ذلك ويأمر به، ولم ينقل ذلك عن أحدٌ من السلف الصالحين، ولا عن أحد من الأئمة المتبوعين، مع ما فيه من تعريض الآيات القرآنية والأسماء المحترمة للإهانة، فهذا بلا شك محرم شرعًا</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سُئل الإمام ابن الصلا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كتابة سورة من القرآن على الكفن، هل يجوز هذا أو لا يحل، خوفًا من صديد الميت وسيلان ما فيه على الآيات وأسماء الله تعالى المباركة المحترمة الشريفة؟ فأجاب رحمه الل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جوزُ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تزيين الجنازة وإجازة ثياب الزينة لذلك</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أبو ش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ما يفعلُه الناسُ اليوم في الجنائز بدعٌ كثيرة، ومخالفةٌ لما ثَبُتَ في السن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ذكر م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باعهم في تزيينها والمباهاة بالحاضرين 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شيخ علي محفوظ عند ذكر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زيينُ النعشِ بأفخر الثيابِ بحسبِ حالِ الميت من ذكورةٍ وأنوثةٍ وكبر وصغر زخرفة، فيضعون عليه علائم الحريرِ وساعات الذهبِ، وأنواع الرياحين والوسامات والنايشين إن كان من أهلها، وحُلي المرأةِ وطربوشِ الرجلِ، وكلُّ هذا ليس من السنةِ، ولم يُؤثرْ عن السلفِ الصالحِشيءٌ منه، مع ما فيه من أنواعِ إضاعةِ المالِ وإظهارِ الجزعِ والر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ليه؛ فلا يجوز إجارة ثياب الزينة لذلك، لأنها من التعاون على الإثم، فقد سُئل الإمام ابن الصلاح عن رجلٍ عنده قماش يركبه لجنائز الأموات وغيره مثل ثياب بيض وخضر، وثياب أطلس حمر وخضر، وثياب مذهبة ونحو ذلك، فهل يجوز له إكراؤها بطريق الحل؟ 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جوزُ ذلك في الأطلس والحرير، وكلُّ ما المقصودُ منه الزينة، ولا بأسَ فيما المقصود منه ستر الميتِ وصيانته،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قراءة العشر عند وضع الجنازة في المسجد قبل الصلاة عليها</w:t>
      </w:r>
      <w:r>
        <w:rPr>
          <w:rFonts w:cs="Traditional Arabic" w:ascii="Traditional Arabic" w:hAnsi="Traditional Arabic"/>
          <w:b/>
          <w:bCs/>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 الإضا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يقعُ من حملةِ القرآن في قُرى مصرَ من قراءةِ العشر عند وضعِ الجنازةِ في المسجدِ قبلَ الصلاةِ عليها، فإن ذلك لم يكنْ على عهدِ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لا عهد السلفِ الصالح من بعده، مع ما فيه أيضًا من تفويت سنة الإسراع بالدف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نقله البقاعي في السيف المسنو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سالة الماجست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6</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أدب، باب عقوق الوالدين من الكبائ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أقضية، باب النهي عن كثرة السؤال لغير ح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لفظ له</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جنائز، باب الثياب البيض للكف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جنائز، باب في كفن المي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41</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بو داود، كتاب الجنائز، باب كراهية المغالاة في الكف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قال النوو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حديث عل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ضي الله عن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أبو داود بإسناد حسن ولم يضعف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جمو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5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ديث ضعفه الشيخ الألباني كما في ضعيف الجامع الصغ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47</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ال النوو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حمه الله </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أما الحرير فيحرم تكفين الرجل فيه، وأما المرأة فالمشهور القطع بجواز تكفينها فيه، لأنه يجوز لها لبسه في الحياة، لكن يكره تكفينها فيه، لأن فيه سرفًا، ويشبه إضاعة المال، بخلاف اللبس في الحياة، فإنه تجمل للزوج</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جمو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56</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1</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د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أي لطخ لم يعمه كله، 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53</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هل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ضم الميم وفتحها وكسره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م الميت وصديده ونحوه،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جمو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5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54</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الجنائز، باب موت يوم الاثنين، </w:t>
      </w:r>
      <w:r>
        <w:rPr>
          <w:rFonts w:cs="Traditional Arabic" w:ascii="Traditional Arabic" w:hAnsi="Traditional Arabic"/>
          <w:sz w:val="24"/>
          <w:szCs w:val="24"/>
          <w:rtl w:val="true"/>
        </w:rPr>
        <w:t>(</w:t>
      </w:r>
      <w:r>
        <w:rPr>
          <w:rFonts w:cs="Traditional Arabic" w:ascii="Traditional Arabic" w:hAnsi="Traditional Arabic"/>
          <w:sz w:val="24"/>
          <w:szCs w:val="24"/>
        </w:rPr>
        <w:t>1387</w:t>
      </w:r>
      <w:r>
        <w:rPr>
          <w:rFonts w:cs="Traditional Arabic" w:ascii="Traditional Arabic" w:hAnsi="Traditional Arabic"/>
          <w:sz w:val="24"/>
          <w:szCs w:val="24"/>
          <w:rtl w:val="true"/>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فتاوى الفقهية الكبرى، ابن حجر الهيتم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تاوى ابن الصلاح،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8</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باعث، أبو شام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داع، علي محفوظ، ص</w:t>
      </w:r>
      <w:r>
        <w:rPr>
          <w:rFonts w:cs="Traditional Arabic" w:ascii="Traditional Arabic" w:hAnsi="Traditional Arabic"/>
          <w:sz w:val="24"/>
          <w:szCs w:val="24"/>
          <w:rtl w:val="true"/>
        </w:rPr>
        <w:t>(</w:t>
      </w:r>
      <w:r>
        <w:rPr>
          <w:rFonts w:cs="Traditional Arabic" w:ascii="Traditional Arabic" w:hAnsi="Traditional Arabic"/>
          <w:sz w:val="24"/>
          <w:szCs w:val="24"/>
        </w:rPr>
        <w:t>204</w:t>
      </w:r>
      <w:r>
        <w:rPr>
          <w:rFonts w:cs="Traditional Arabic" w:ascii="Traditional Arabic" w:hAnsi="Traditional Arabic"/>
          <w:sz w:val="24"/>
          <w:szCs w:val="24"/>
          <w:rtl w:val="true"/>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ابن الصلاح، ص</w:t>
      </w:r>
      <w:r>
        <w:rPr>
          <w:rFonts w:cs="Traditional Arabic" w:ascii="Traditional Arabic" w:hAnsi="Traditional Arabic"/>
          <w:sz w:val="24"/>
          <w:szCs w:val="24"/>
          <w:rtl w:val="true"/>
        </w:rPr>
        <w:t>(</w:t>
      </w:r>
      <w:r>
        <w:rPr>
          <w:rFonts w:cs="Traditional Arabic" w:ascii="Traditional Arabic" w:hAnsi="Traditional Arabic"/>
          <w:sz w:val="24"/>
          <w:szCs w:val="24"/>
        </w:rPr>
        <w:t>1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وفق عبد القادر، مكتبة العلوم والحكم</w:t>
      </w:r>
      <w:r>
        <w:rPr>
          <w:rFonts w:cs="Traditional Arabic" w:ascii="Traditional Arabic" w:hAnsi="Traditional Arabic"/>
          <w:sz w:val="24"/>
          <w:szCs w:val="24"/>
          <w:rtl w:val="true"/>
        </w:rPr>
        <w:t>.</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داع، علي محفوظ، ص</w:t>
      </w:r>
      <w:r>
        <w:rPr>
          <w:rFonts w:cs="Traditional Arabic" w:ascii="Traditional Arabic" w:hAnsi="Traditional Arabic"/>
          <w:sz w:val="24"/>
          <w:szCs w:val="24"/>
          <w:rtl w:val="true"/>
        </w:rPr>
        <w:t>(</w:t>
      </w:r>
      <w:r>
        <w:rPr>
          <w:rFonts w:cs="Traditional Arabic" w:ascii="Traditional Arabic" w:hAnsi="Traditional Arabic"/>
          <w:sz w:val="24"/>
          <w:szCs w:val="24"/>
        </w:rPr>
        <w:t>203</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7:00Z</dcterms:created>
  <dc:creator>almon</dc:creator>
  <dc:description/>
  <cp:keywords/>
  <dc:language>en-US</dc:language>
  <cp:lastModifiedBy>almon</cp:lastModifiedBy>
  <dcterms:modified xsi:type="dcterms:W3CDTF">2016-10-06T19:42:00Z</dcterms:modified>
  <cp:revision>1</cp:revision>
  <dc:subject/>
  <dc:title/>
</cp:coreProperties>
</file>