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20" w:after="20"/>
        <w:ind w:left="0" w:right="0" w:hanging="0"/>
        <w:jc w:val="center"/>
        <w:rPr>
          <w:rFonts w:ascii="Traditional Arabic" w:hAnsi="Traditional Arabic" w:cs="Traditional Arabic"/>
          <w:b/>
          <w:b/>
          <w:bCs/>
          <w:i/>
          <w:i/>
          <w:iCs/>
          <w:sz w:val="32"/>
          <w:szCs w:val="32"/>
          <w:lang w:bidi="ar-EG"/>
        </w:rPr>
      </w:pPr>
      <w:r>
        <w:rPr>
          <w:rFonts w:ascii="Traditional Arabic" w:hAnsi="Traditional Arabic" w:cs="Traditional Arabic"/>
          <w:b/>
          <w:b/>
          <w:bCs/>
          <w:sz w:val="32"/>
          <w:sz w:val="32"/>
          <w:szCs w:val="32"/>
          <w:rtl w:val="true"/>
          <w:lang w:bidi="ar-EG"/>
        </w:rPr>
        <w:t>علاقة الرجاء</w:t>
      </w:r>
      <w:r>
        <w:rPr>
          <w:rFonts w:ascii="Traditional Arabic" w:hAnsi="Traditional Arabic" w:cs="Traditional Arabic"/>
          <w:b/>
          <w:b/>
          <w:bCs/>
          <w:sz w:val="32"/>
          <w:sz w:val="32"/>
          <w:szCs w:val="32"/>
          <w:rtl w:val="true"/>
          <w:lang w:bidi="ar-EG"/>
        </w:rPr>
        <w:t xml:space="preserve"> بالرغبة والخوف والتمني والأمل والطمع</w:t>
      </w:r>
    </w:p>
    <w:p>
      <w:pPr>
        <w:pStyle w:val="Heading2"/>
        <w:numPr>
          <w:ilvl w:val="0"/>
          <w:numId w:val="2"/>
        </w:numPr>
        <w:spacing w:lineRule="auto" w:line="240" w:before="20" w:after="20"/>
        <w:ind w:left="0" w:right="0" w:firstLine="72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رجاء والرغبة</w:t>
      </w:r>
      <w:r>
        <w:rPr>
          <w:rFonts w:cs="Traditional Arabic" w:ascii="Traditional Arabic" w:hAnsi="Traditional Arabic"/>
          <w:i w:val="false"/>
          <w:iCs w:val="false"/>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ؤدي معنى الرج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غبة، وهي في اللغ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رادة والسعة</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قال ابن فار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غِ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اء والغين والباء أصلان؛ ف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غبة في ال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رادة له، وإذا لم تُرِدْه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غِبْتُ عنه، والآ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يء الرغ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واسعُ الجو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قال بعضُ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صل الرغبة هو السعة في الشيء، فلا تُطْلَق الرغبة على مجرد الإرادة، بل لابد من أن يكون هناك نوعٌ من السعةِ في هذه الإرادة، بأن يسعى صاحبُها في الحصول عليها</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قال الراغ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صلُ الرغبة السعة في الشيء، والرغبة والرغب والرغ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عة في الإرا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غِبَ فيه وإ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تضي الحرص ع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غِبَ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قتضى صرف الرغبة عنه والزهد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الله تبارك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 xml:space="preserve">فَإِذَا فَرَغْتَ فَانْصَبْ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وَإِلَى رَبِّكَ فَارْغَبْ</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يَدْعُونَنَا رَغَبًا وَرَهَبًا وَكَانُوا لَنَا خَاشِعِ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في الدعاء الذي يُقرأ إذا أوى إلى فراشه</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color w:val="0000FF"/>
          <w:sz w:val="32"/>
          <w:sz w:val="32"/>
          <w:szCs w:val="32"/>
          <w:rtl w:val="true"/>
          <w:lang w:bidi="ar-EG"/>
        </w:rPr>
        <w:t>اللهمَّ أسلمتُ نفسِي إليك، ووجهتُ وجهي إليكَ، وفوضتُ أمرِي إليك، وألجأتُ ظهرِي إليك، رغبةً ورهبةً إليك</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4"/>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رجاء والرغبة عند الإطلاق يُقصد بهما شيءٌ واحد، وهو إرادة الحصول على الشيء المحبوب للنفس، ولكن الرغبة أقوى من الرجاء؛ إذ هي تتضمن معنى زائدًا على مجرد الطمع والإرادة، فهي الطمع والإرادة مع الطلب</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قال ابن الق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رقُ بين الرغبةِ والرجاء، أن الرجاءَ طمعٌ والرغبة طلبٌ، فهي ثمرةُ الرجاء، فإنه إذا رجا الشيءَ طلبَه، والرغبةُ من الرجاءِ كالهربِ من الخوفِ، فمن رجا شيئًا طلبَه ورغبَ فيه، ومن خافَ شيئًا هربَ من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فرقُ الصحيحُ أن الرجاءَ طمعٌ، والرغبةُ طلبٌ، فإذا قوى الطمعُ صارَ طلبً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إذًا معنى الرجاء والرغبة متقارب، وفي النصوص يُطلق أحدُهما على الآخ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Heading2"/>
        <w:numPr>
          <w:ilvl w:val="0"/>
          <w:numId w:val="2"/>
        </w:numPr>
        <w:spacing w:lineRule="auto" w:line="240" w:before="20" w:after="20"/>
        <w:ind w:left="0" w:right="0" w:firstLine="72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خوف والرجاء</w:t>
      </w:r>
      <w:r>
        <w:rPr>
          <w:rFonts w:cs="Traditional Arabic" w:ascii="Traditional Arabic" w:hAnsi="Traditional Arabic"/>
          <w:i w:val="false"/>
          <w:iCs w:val="false"/>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جاءُ والخوفُ متلازمان لا ينفكان عن بعضهما البعض، فقد ذكرهما اللهُ تعالى في كثير من الآيات الكريمة منها</w:t>
      </w:r>
      <w:r>
        <w:rPr>
          <w:rFonts w:cs="Traditional Arabic" w:ascii="Traditional Arabic" w:hAnsi="Traditional Arabic"/>
          <w:sz w:val="32"/>
          <w:szCs w:val="32"/>
          <w:rtl w:val="true"/>
        </w:rPr>
        <w:t>:</w:t>
      </w:r>
    </w:p>
    <w:p>
      <w:pPr>
        <w:pStyle w:val="Normal"/>
        <w:numPr>
          <w:ilvl w:val="0"/>
          <w:numId w:val="3"/>
        </w:numPr>
        <w:bidi w:val="1"/>
        <w:spacing w:lineRule="auto" w:line="240" w:before="20" w:after="20"/>
        <w:ind w:left="26" w:right="0" w:firstLine="720"/>
        <w:jc w:val="left"/>
        <w:rPr>
          <w:rFonts w:ascii="Traditional Arabic" w:hAnsi="Traditional Arabic" w:cs="Traditional Arabic"/>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p>
    <w:p>
      <w:pPr>
        <w:pStyle w:val="Normal"/>
        <w:numPr>
          <w:ilvl w:val="0"/>
          <w:numId w:val="3"/>
        </w:numPr>
        <w:bidi w:val="1"/>
        <w:spacing w:lineRule="auto" w:line="240" w:before="20" w:after="20"/>
        <w:ind w:left="26" w:right="0" w:firstLine="720"/>
        <w:jc w:val="left"/>
        <w:rPr>
          <w:rFonts w:ascii="Traditional Arabic" w:hAnsi="Traditional Arabic" w:cs="Traditional Arabic"/>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عْلَمُوا أَنَّ اللَّهَ شَدِيدُ الْعِقَابِ وَأَنَّ اللَّهَ غَفُورٌ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8</w:t>
      </w:r>
      <w:r>
        <w:rPr>
          <w:rFonts w:cs="Traditional Arabic" w:ascii="Traditional Arabic" w:hAnsi="Traditional Arabic"/>
          <w:sz w:val="32"/>
          <w:szCs w:val="32"/>
          <w:rtl w:val="true"/>
        </w:rPr>
        <w:t>].</w:t>
      </w:r>
    </w:p>
    <w:p>
      <w:pPr>
        <w:pStyle w:val="Normal"/>
        <w:numPr>
          <w:ilvl w:val="0"/>
          <w:numId w:val="3"/>
        </w:numPr>
        <w:bidi w:val="1"/>
        <w:spacing w:lineRule="auto" w:line="240" w:before="20" w:after="20"/>
        <w:ind w:left="26" w:right="0" w:firstLine="720"/>
        <w:jc w:val="left"/>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نَّ رَبَّكَ لَذُو مَغْفِرَةٍ لِلنَّاسِ عَلَى ظُلْمِهِمْ وَإِنَّ رَبَّكَ لَشَدِيدُ الْعِقَابِ</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 xml:space="preserve">وروى أنسٌ رضي الله عنه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سول الله صلى الله عليه وسلم دخلَ على شابٍّ وهو في الموت، فقال</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كيف تجدُك؟</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جو اللهَ وأخافُ ذنوبي؛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لا يجتمعان في قلبِ عبدٍ في مثلِ هذا الموطنِ إلَّا أعطاه ما يرجو وأَمَّنَه مما يخاف</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 xml:space="preserve">ويقول الغز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رجاء والخوف جناحان بهما يطير المُقَرَّبُون إلى كلِّ مقامٍ محمود، ومطيتان بهما يقطع من طرق الآخرة كلَّ عقبةٍ كؤود، فيقود إلى قربِ الرحمنِ وروحِ الج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كونه بعيدَ الأرجاء، ثقيلَ الأعباء، محفوفًا بمكارِه القلوبِ ومشاقِّ الجوارحِ والأعض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زمة الرجاء، ولا يصدُّ عن نارِ الجحيمِ والعذابِ الأ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كونِه محفوفًا بلطائف الشهوات وعجائب ال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سياط التخويف وسطوات التعنيف</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خوفُ والرجاءُ كجناحي الطائر إذا استويا استوى الطيرُ وتمَّ طيرانُه، وإذا نقصَ أحدُهما وقعَ فيه النقص، وإذا ذهبا صارَ الطائرُ في حدِّ الموتِ، فمنْ حملَ نفسَه على الرجاءِ تَعَطَّل، ومن حَمَلَ نفسَه على الخوفِ قنط، ولكن مِنْ هذه مرة ومِنْ هذه م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سالكِ نظ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إلى نفسِه وعيوبِه وآفات عملِه، يفتح عليه بابَ الخوفِ إلى سعةِ فضلِ ربِّه وكرمِه وبِرِّه، ونظرٌ يفتح عليه بابَ الرجاء، ولهذا قيل في حدِّ ال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نظرُ إلى سعةِ رحم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فضل؛ الخوف أم الرجاء؟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ؤالٌ فاسد يضاهي 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ز أفضل أم الماء؟ وجوابه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زُ أفضل للجائع، والماءُ أفضل للعطشان، فإن اجتمعا نظرَ إلى الأغلب، فإن كان الجوعُ أغلبَ فالخبز أفضل، وإن كان العطشُ أغلبَ فالماء أفضل، وإن استويا فهما متساويان</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خوفُ والرجاءُ لازمهما كبيرٌ، فهما دواءان تُدَاوى بهما القلوب، ففضلهما بحسبِ الداء الموجود، فإن غلبَ على القلبِ داءُ الأمنِ من مكرِ الله والاغترار به، فالخوفُ أفضل، وإن غلبَ عليه اليأسُ فالرجاء أفض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بد المؤمن لابدَّ أن يجمع بين الرجاء والخوف، وهذا الطريقُ هو طريق الاعتدال، لأنه إن غلبَ على المؤمن الرجاءُ حتى فَقَدَ الخوفَ البتة، ووقعَ في طريقِ الأمن من مكر الله، ولا يأمن مكرَ الله إلا القومُ الخاسرون، وإن غلب عليه الخوفُ حتى فَقَدَ رجاءَ الله وقعَ في طريقِ اليأس، ولا ييأس من روحِ اللهِ إلا القومُ الكافرون</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إن جمع بين الخوف والرجاء فهو طريقُ أولياءِ الله وأصفيائه؛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عْلَمُوا أَنَّ اللَّهَ شَدِيدُ الْعِقَابِ وَأَنَّ اللَّهَ غَفُورٌ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نَّ رَبَّكَ لَذُو مَغْفِرَةٍ لِلنَّاسِ عَلَى ظُلْمِهِمْ وَإِنَّ رَبَّكَ لَشَدِيدُ الْعِقَابِ</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قال صاحب منازل السائ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جاءُ أضعفُ منازل المري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كلامِه نظرٌ، بل الرجاء والخوف على الوجه المذكور من أشرف منازل المريد؛ وفي الصحيح عن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 xml:space="preserve">يقولُ اللهُ </w:t>
      </w:r>
      <w:r>
        <w:rPr>
          <w:rFonts w:ascii="Traditional Arabic" w:hAnsi="Traditional Arabic" w:cs="Traditional Arabic"/>
          <w:b/>
          <w:b/>
          <w:bCs/>
          <w:color w:val="0000FF"/>
          <w:sz w:val="32"/>
          <w:sz w:val="32"/>
          <w:szCs w:val="32"/>
          <w:rtl w:val="true"/>
        </w:rPr>
        <w:t>عز وجل</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أنا عندَ ظنِّ عبدِي بِي، فليظنَّ بي ما ش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في صحيح مسلم عن جابر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سمعتُ رسولَ اللهِ صلى الله عليه وسلم يقول قبلَ موتِه بثلاث</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لا يموتنَّ أحدُكم إلا وهو يُحْسِنُ الظنَّ بربِّ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له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عبدَ ينبغي أن يكون رجاؤه في مرضِه أرجحَ من خوفِه، بخلاف زمن الصحة، فإنه يكون خوفُه أرجحَ من رجائه</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بَدَ اللهَ بالحبِّ وحدَه فهو زنديق، ومن عَبَدَه بالخوف وحده فهو حروري، ورُ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عَبَدَه بالرجاءِ وحده فهو مرجئ، ومن عَبَدَه بالحب والخوف والرجاء فهو مؤمن مُوحِّدٌ، ولقد أحسنَ محمود الوراق في قوله</w:t>
      </w:r>
      <w:r>
        <w:rPr>
          <w:rFonts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1"/>
              <w:spacing w:lineRule="auto" w:line="240" w:before="20" w:after="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و قدْ رأيتَ الصغيرَ منْ عَمَلِ الـ</w:t>
            </w:r>
          </w:p>
        </w:tc>
        <w:tc>
          <w:tcPr>
            <w:tcW w:w="4261" w:type="dxa"/>
            <w:tcBorders/>
          </w:tcPr>
          <w:p>
            <w:pPr>
              <w:pStyle w:val="Normal"/>
              <w:bidi w:val="1"/>
              <w:spacing w:lineRule="auto" w:line="240" w:before="20" w:after="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يرِ ثوابًا عَجِبتَ من كبره</w:t>
            </w:r>
          </w:p>
        </w:tc>
      </w:tr>
      <w:tr>
        <w:trPr/>
        <w:tc>
          <w:tcPr>
            <w:tcW w:w="4261" w:type="dxa"/>
            <w:tcBorders/>
          </w:tcPr>
          <w:p>
            <w:pPr>
              <w:pStyle w:val="Normal"/>
              <w:bidi w:val="1"/>
              <w:spacing w:lineRule="auto" w:line="240" w:before="20" w:after="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 قَدْ رَأيتَ الحقيرَ من عملِ الشَّـ</w:t>
            </w:r>
          </w:p>
        </w:tc>
        <w:tc>
          <w:tcPr>
            <w:tcW w:w="4261" w:type="dxa"/>
            <w:tcBorders/>
          </w:tcPr>
          <w:p>
            <w:pPr>
              <w:pStyle w:val="Normal"/>
              <w:bidi w:val="1"/>
              <w:spacing w:lineRule="auto" w:line="240" w:before="20" w:after="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 جزاءً أشفقتَ من حَذَ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p>
        </w:tc>
      </w:tr>
    </w:tbl>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مع بين الرجاء والخوف من وجهين؛ 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رجو حين يذكر صفات ربه ويخاف حين يذكر صفات نفسه؛ ل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مَنْ خَشَيَ الرَّحْمَنَ</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فسمَّاه بالرحمن في حال خوفه</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ثاني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خاف على نفسه ويرجو لغيرِه، وتأمَّل قولَ الخليل عليه السلام في خوفه على نفس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الَّذِي أَطْمَعُ أَنْ يَغْفِرَ لِي خَطِيئَتِي يَوْمَ الدِّينِ</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لم يقُ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ي يغفر 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الَّذِي هُوَ يُطْعِمُنِي وَيسْقِين وَإِذا مَرِضت فَهُوَ يَشْفِين</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كذا 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عَسَى أَلَّا أَكُونَ بِدُعَاءِ رَبِّي شَقيًّا</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قال عليه السلام في حق غير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نْ عَصَانِي فَإنَّكَ غَفُورٌ رَحِيمٌ</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فانظر ما أشد خوفه على نفسه وأوسع رجاءه لغيره، وهذا عكس ما عليه الأكثرون، والله المستع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Heading2"/>
        <w:numPr>
          <w:ilvl w:val="0"/>
          <w:numId w:val="2"/>
        </w:numPr>
        <w:spacing w:lineRule="auto" w:line="240" w:before="20" w:after="20"/>
        <w:ind w:left="0" w:right="0" w:firstLine="72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رجاء والتمنِّي</w:t>
      </w:r>
      <w:r>
        <w:rPr>
          <w:rFonts w:cs="Traditional Arabic" w:ascii="Traditional Arabic" w:hAnsi="Traditional Arabic"/>
          <w:i w:val="false"/>
          <w:iCs w:val="false"/>
          <w:sz w:val="32"/>
          <w:szCs w:val="32"/>
          <w:rtl w:val="true"/>
          <w:lang w:bidi="ar-EG"/>
        </w:rPr>
        <w:t>:</w:t>
      </w:r>
    </w:p>
    <w:p>
      <w:pPr>
        <w:pStyle w:val="Normal"/>
        <w:bidi w:val="1"/>
        <w:spacing w:lineRule="auto" w:line="240" w:before="20" w:after="20"/>
        <w:ind w:left="0" w:right="0" w:firstLine="720"/>
        <w:jc w:val="left"/>
        <w:rPr/>
      </w:pP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طاقةُ في الإتيان بأسباب الظفر والفوز 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تم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حديثُ النفس بحصولِ ذلك مع تعطيل الأسباب الموصلة إليه؛ قال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إِنَّ الَّذِينَ آمَنُواْ وَالَّذِينَ هَاجَرُواْ وَجَاهَدُواْ فِي سَبِيلِ اللّهِ أُوْلَـئِكَ يَرْجُونَ رَحْمَتَ اللّهِ وَاللّهُ غَفُورٌ رَّحِيمٌ</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18</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فطوى سبحانه بساطَ الرجاءِ إلا عن هؤلاء، وقال المغتر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ن الذين ضيَّعوا أوامرَه وارتكبوا نواهيه واتبعوا ما أسخطه وتجنبوا ما يرضيه أولئك يرجون رحمته، وليس هذا ببدعٍ من غرورِ النفسِ والشيطانِ لهم</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الرجاء لعبدٍ قد امتلأ قلبُه من الإيمان بالله واليوم الآخر، فمثل بين عينيه ما وعدَه اللهُ تعالى من كرامته وجنته، امتد القلبُ مائلًا إلى ذلك شوقًا إليه وحرصًا عليه، فهو شبيهٌ بالمادِّ عنقَه إلى مطلوبٍ قد صارَ نُصبَ عينيه</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وعلامةُ الرجاءِ الصحيح أن الراجي يخافُ فوتَ الجنةِ وذَهَاب حظِّه منها بترك ما يخافُ أن يحولَ بينَه وبين دخولِها، فمَثَلُه مَثَلُ رجلٍ خطبَ امرأةً كريمةً في منصبِ شرفٍ إلى أهلِها، فلما آنَ وقتُ العقدِ واجتماع الأشراف والأكابر وإتيان الرجل إلى الحضور، عَلِمَ عشية ذلك اليوم ليتأهب الحضور فتراه المرأةُ وأكابرُ الناس</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أخذَ في التأهبِ والتزين والتجمل، فأخذَ من فضولِ شعره، وتنظَّف وتطيَّب ولبس أجمل ثيابه، وأتى إلى تلك الدار متقيًا في طريقه كلَّ وَسَخْ ودَنَسْ وأَثَرٍ يصيبه أشدَّ التقوى، حتى الغبار والدخان وما هو دون ذلك؛ فلما وصلَ إلى البابِ، رَحَّبَ به ربُّها، ومكَّنَ له في صدرِ الدارِ على الفرشِ والوسائدِ، ورمقته العيونُ، وقُصِدَ بالكرامةِ من كل ناحيةٍ</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لو أنه ذهبَ بعد أخذ هذه الزينة فجلس في المزابل وتمرَّغَ عليها، وتمعَّك بها وتلطخَ في بدنه وثيابه بما عليها من عَذرة وقَذَرَ، ودخل ذلك في شعرِه وبشرتِه وثيابِه، فجاءَ على ذلك الحال إلى تلك الدارِ، وقصدَ دخولها للوعدِ الذي سبقَ له؛ لقام إليه البوابُ بالضربِ والطردِ والصياحِ عليه والإبعادِ له من بابِها وطريقِها، فرجعَ متحيزًا خاسئًا؛ فالأولُ حالُ الراجي وهذا حال المتمني</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إن شئتَ مثَّلْتَ حالَ الرجلين بِمَلِكٍ هو من أغير الناس وأعظمهم أمانة وأحسنهم معاملة، لا يضيع لديه حقُّ أحدٍ، وهو يعامل الناسَ من وراء سترٍ، لا يراه أحدٌ، وبضائعه وأمواله وتجارته وعبيده وإماؤه ظاهرٌ بارزٌ في داره للعامِلين</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دخل عليه رجلان؛ فكان أحدُها يعامله بالصدق والأمانة والنصيحة، لم يُجَرِّبْ عليه غشًّا ولا خيانةً ولا مكرًا، فباعَه بضائعه كلها، واعتمد مع مماليكه وجواريه ما يجب أن يعتمدَ معهم، فكان إذا دخلَ إليه ببضاعةٍ تخيَّر له أحسنَ البضائع وأحبها إليه، وإن صنعها بيده بذلَ جهدَه في تحسينِها وتنميقِها، وجعل ما خفيَ منها أحسنَ مما ظهرَ، ويستلم المؤنة ممن أمره أن يستلمها منه، وامتثل ما أمره به السفيرُ بينه وبينه في مقدارِ ما يعملُه صفته وهيئته وشكله ورقَّته وسائر شئونه</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وكان الآخر إذا دخلَ دخلَ بأخسِّ بضاعةٍ يجدها، لم يخلِّصها من الغشِّ، ولا نصحَ فيها، ولا اعتمدَ في أمرها ما قاله المترجم عن المَلِكِ والسفير بينه وبين الصناع والنجار، بل كان يعملها على ما يهواه</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مع ذلك فكان يخون المَلِكَ في دارِه إذ هو غائبٌ عن عينِه، فلا يلوح له طمعٌ إلا خانه، ولا حرمة للمَلِكِ إلا مدَّ بصرَه إليها، وحرص على إفسادها، ولا شيءَ يُسْخِطُ المَلِكَ إلا ارتكبه إذا قَدرَ عليه، فمضيا على ذلك مدةً، ثم قي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ن المَلِكَ يبرز لمعامليه حتى يحاسبهم ويعطيهم حقوقهم، فوقف الرجلان بين يديه، فعَامَلَ كلَّ واحدٍ منهما بما يستحقه</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تأمَّلْ هذين المثالين؛ فإن الواقع مطابق لهما، فالراجي على الحقيقة لَمَّا صارت الجنةُ نصبَ عينيه ورجاءه وأملَه؛ امتدَّ إليها قلبُه وسعى لها سعيها، فإن الرجاء هو امتدادُ القلب وميله، وحقق رجاءَه كمالُ التأهب وخوفُ الفوتِ والأخذُ بالحذر</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أصله من التنحي، ورجا البئر ناحيته، وإرجاء السماء نواحيها، وامتداد القلب إلى المحبوب منقطعًا عما يقطعه عنه هو تنحٍّ عن النفس الأمارة وأسبابها وما تدعو إليه، وهذا الامتداد والميل والخوف من شأن النفس المطمئنة، فإن القلب إذا انفتحت بصيرتُه فرأى الآخرةَ وما أعدَّ اللهُ فيها لأهلِ طاعتِه وأهلِ معصيتِه؛ خافَ وخَفَّ مرتحلًا إلى اللهِ والدار الآخرةِ، وكان قبلَ ذلك مطمئنًا إلى النفس، وإلى الشهوات والدنيا، فلما انكشفَ عنه غطاء النفس خَفَّ وارتحل عن جوارِها، طالبًا جوار العزيز الرحيم في جنات النعيم</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من هنا صار كلُّ خائفٍ راجيًا، وكلُّ راجٍ خائفًا، فأُطْلِقَ اسم أحدهما على الآخر، فإن الراجي قلبه قريب الصفة من قلب الخائف، هذا الراجي قد نجَّى قلبه عن مجاورة النفس والشيطان مرتحلًا إلى اللهِ، قد رُفِعَ له من الجنةِ علمٌ فشمَّر إليه وله، مادًّا إليه قلبه كله</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هذا الخائفُ فارٌّ من جوارهما – النفس والشيطا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ملتجئٌ إلى الله من حبسه في سجنهما في الدنيا فيُحبس معهما بعد الموت ويومَ القيامةِ، فإن المرءَ مع قرينه في الدنيا والآخرة، فلما سَمِعَ الوعيد ارتحل من مجاورة جار السوء في الدارين، فأُعطي اسم الخائف، ولما سمع الوعدَ امتدَّ واستطار شوقًا وفرحًا بالظفر به؛ فأُعطي اسم الراجي</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وحالاه متلازمان لا ينفك عنهما، فكلُّ راجٍ خائفٌ من فوات ما يرجوه، كما أن كلَّ خائفٍ راجٍ أمنَه مما يخاف؛ فلذلك تداول الاسمان عليه؛ قال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مَا لَكُمْ لا تَرْجُونَ لِلَّهِ وَقَارًا</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نوح</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3</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قالوا في تفسير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تخافون للهِ عظمةً، وقد تقدَّم أنه سبحانه طوى الرجاءَ إلا عن الذين آمنوا وهاجروا وجاهدوا</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وقد فسَّر النبيُّ الإيمانَ بأنه ذو شعب وأعمال ظاهرة وباطنة، وفسَّر الهجرةَ بأنها هَجْرُ ما نهى اللهُ عنه، والجهادَ بأنه جهادُ النفسِ في ذات اللهِ؛ ف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b/>
          <w:b/>
          <w:bCs/>
          <w:color w:val="0000FF"/>
          <w:sz w:val="32"/>
          <w:sz w:val="32"/>
          <w:szCs w:val="32"/>
          <w:rtl w:val="true"/>
        </w:rPr>
        <w:t>وَالْمُجَاهِدُ مَنْ جَاهَدَ نَفْسَهُ فِي طَاعَةِ اللهِ، وَالْمُهَاجِرُ مَنْ هَجَرَ الْخَطَايَا وَالذَّنُوبَ</w:t>
      </w:r>
      <w:r>
        <w:rPr>
          <w:rFonts w:eastAsia="Times New Roman"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sz w:val="32"/>
          <w:sz w:val="32"/>
          <w:szCs w:val="32"/>
          <w:rtl w:val="true"/>
          <w:lang w:bidi="ar-EG"/>
        </w:rPr>
        <w:t>، والمقصودُ بأن اللهَ سبحانه جعلَ أهلَ الرجاء من آمن وهاجر وجاهد، وأخرج من سواهم من هذه الأمم</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أما الأماني فإنها رءوسُ أموالِ المفلسين، أخرجوها في قالب الرجاء وتلك أمانيهم، وهي تصدر من قلبٍ تزاحمت عليه وساوسُ النفسِ فأظلمَ من دخانها، فهو يستعملُ قلبَه في شهواتها، وكلما فعل ذلك مَنَّتْهُ حسنَ العاقبةِ والنجاة، وأحَالَتْهُ على العفوِ والمغفرة والفضل، وأن الكريم لا يستوفي حقَّه، ولا تضرُّه الذنوبُ ولا تُنْقِصُهُ المغفرةُ، ويسمِّي ذلك رجاءً، وإنما هو وسواس وأماني باطلة، تقذفُ بها النفسُ إلى القلبِ الجاهلِ فيستريحَ إليها</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قال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لَّيْسَ بِأَمَانِيِّكُمْ وَلَا أَمَانِيِّ أَهْلِ الْكِتَابِ ۗ مَن يَعْمَلْ سُوءًا يُجْزَ بِهِ وَلَا يَجِدْ لَهُ مِن دُونِ اللَّهِ وَلِيًّا وَلَا نَصِيرًا</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نساء</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2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 فإذا ترك العبدُ ولايةَ الحقِّ ونصرتَه تركَ اللهُ ولايتَه ونصرتَه، ولم يجدْ له من دونِ اللهِ وليًّا ولا نصيرًا، وإذا ترك ولايتَه ونصرتَه تولتْه نفسُه والشيطانُ، فصارا وليين له، وَوُكِلَ إلى نفسه فصار انتصاره لها، بدلًا من نصرة الله ورسوله، فاستبدل بولايةِ اللهِ ولاية نفسه وشيطانه، وبنصرته نصرة نفسه وهواه، فلم يدعْ للرجاء موضعًا</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فإذا قالت لك النف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ا في مقام الرجاء</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طالِبْها بالبرهانِ، وقُ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ذه أمنيةٌ فهاتوا برهانكم إنْ كنتم صادقين، فالكيِّسُ يعمل أعمالَ البرِّ على الطمعِ والرجاءِ، والأحمقُ العاجزُ يُعَطِّلُ أعمالَ البرِّ ويَتَّكِلُ على الأماني التي يسميها رجاءً، والله الموفق</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17"/>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Heading2"/>
        <w:numPr>
          <w:ilvl w:val="0"/>
          <w:numId w:val="2"/>
        </w:numPr>
        <w:spacing w:lineRule="auto" w:line="240" w:before="20" w:after="20"/>
        <w:ind w:left="0" w:right="0" w:firstLine="72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رجاء والأمل</w:t>
      </w:r>
      <w:r>
        <w:rPr>
          <w:rFonts w:cs="Traditional Arabic" w:ascii="Traditional Arabic" w:hAnsi="Traditional Arabic"/>
          <w:i w:val="false"/>
          <w:iCs w:val="false"/>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لفظُ الرجاء بمعنى التوقع والأمل، قال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جمع البحا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تكرر فيه الرجاء</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معنى التوقع والأمل، وقال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نها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د تكرَّرَ فيه ذكر الرجاء بمعن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توقع والأمل، 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جوتُه أرجوه رجوًا ورجاءً ورجاوةً، وقال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قامو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رجاءُ ضد اليأس، كالرجو والرجاءة والرجاوة والترجي والارتجاء والترجية</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 xml:space="preserve">وقال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صحاح</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رجاء من الأمل ممدود، 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جوتُ فلانًا رجوًا ورجاءً ورجاوةً، وقال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مصباح المني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رجوتُه أرجوه رجوًا على فع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ملتُه أو أردتُه؛ قال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لا يَرْجُونَ نِكَاحًا</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نور</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60</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أي لا يريدونه، والاسم الرجاء بالمد</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 xml:space="preserve">ولا يخفاك أن الرجاءَ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معنى التوقع والأم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صدرٌ أو اسمُ مصدرٍ، لا يصحُّ حملُه على رسولِ اللهِ </w:t>
      </w:r>
      <w:r>
        <w:rPr>
          <w:rFonts w:ascii="Traditional Arabic" w:hAnsi="Traditional Arabic"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lang w:bidi="ar-EG"/>
        </w:rPr>
        <w:t xml:space="preserve"> بالموطأةِ، فإذًا هو إما مبني للفاعل أو للمفعول، لا سبيل إلى الاحتمال الأول وهذا ظاهر؛ فتعيَّن الثاني</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كما في قوله تعالى في سورة هود</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قَالُوا يَا صَالِحُ قَدْ كُنْتَ فِينَا مَرْجُوًّا قَبْلَ هَذَا</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ود</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62</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قال البيضاوي تحت هذه الآ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مَا نرى فيك من مخايل الرشدِ والسداد، أن تكون لنا سيدًا ومستشارًا في الأمور، وفي فتح البيا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ي كنا نرجو أن تكون فينا سيدًا مطاعًا ننتفعُ برأيك، ونسعدُ بسعادتك؛ لِمَا نرى فيك من مخايل الرشد والسداد، لأنه كان من قبيلتهم، وكان يُعِينُ ضعيفَهم، ويُغْنِي فقيرَهم</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ولكن لابد من أن يُعْلَم هناك أن من الرجاء ما هو مختصٌّ باللهِ تعالى، بمعنى أن المرجو فيه لا يصلح إلا لله تعالى، كرجاء كشف الضرِّ والسوء وتحويله وإجابة المضطر إذا دعاه، وإنزال الماء من السماء وشفاء المريض وبسط الرزق وإعطاء الأولاد ومغفرة الذنوب، وغيرهما مما لا يقدرُ عليه إلا الله تعالى، وهذا الرجاء هو الذي أثنى اللهُ تعالى على فاعليه في قوله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أُولَئِكَ الَّذِينَ يَدْعُونَ يَبْتَغُونَ إِلَى رَبِّهِمُ الْوَسِيلَةَ أَيُّهُمْ أَقْرَبُ وَيَرْجُونَ رَحْمَتَهُ وَيَخَافُونَ عَذَابَهُ</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إسراء</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57</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18"/>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Heading2"/>
        <w:numPr>
          <w:ilvl w:val="0"/>
          <w:numId w:val="2"/>
        </w:numPr>
        <w:spacing w:lineRule="auto" w:line="240" w:before="20" w:after="20"/>
        <w:ind w:left="0" w:right="0" w:firstLine="72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رجاء والطمع</w:t>
      </w:r>
      <w:r>
        <w:rPr>
          <w:rFonts w:cs="Traditional Arabic" w:ascii="Traditional Arabic" w:hAnsi="Traditional Arabic"/>
          <w:i w:val="false"/>
          <w:iCs w:val="false"/>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قال ابن فار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طاء والميم والعين أصلٌ واحدٌ صحيح، يدل على رجاءٍ في القلبِ قويٍّ لل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هو الذي أمرنا اللهُ أن ندعوه متلبسين به؛ حيث قال</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وَادْعُوهُ خَوْفًا وَطَمَعًا</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أعرا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56</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فعبَّر عن الرجاء بالطمع</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يقول الله تبارك و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أَفَتَطْمَعُونَ أَنْ يُؤْمِنُوا لَكُمْ وَقَدْ كَانَ فَرِيقٌ مِنْهُمْ يَسْمَعُونَ كَلَامَ اللَّهِ ثُمَّ يُحَرِّفُونَهُ مِنْ بَعْدِ مَا عَقَلُوهُ وَهُمْ يَعْلَمُونَ</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75</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يقولُ ابن جري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أفترجون يا معشرَ المؤمنين بمحمدٍ </w:t>
      </w:r>
      <w:r>
        <w:rPr>
          <w:rFonts w:ascii="Traditional Arabic" w:hAnsi="Traditional Arabic"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lang w:bidi="ar-EG"/>
        </w:rPr>
        <w:t xml:space="preserve"> والمصدِّقِين ما جاءَ من عندِ الله، أن يؤمنَ لكم يهودُ بني إسرائيل</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20"/>
      </w:r>
      <w:r>
        <w:rPr>
          <w:rFonts w:eastAsia="Times New Roman" w:cs="Traditional Arabic" w:ascii="Traditional Arabic" w:hAnsi="Traditional Arabic"/>
          <w:sz w:val="32"/>
          <w:szCs w:val="32"/>
          <w:vertAlign w:val="superscript"/>
          <w:rtl w:val="true"/>
          <w:lang w:bidi="ar-EG"/>
        </w:rPr>
        <w:t>)</w:t>
      </w:r>
    </w:p>
    <w:p>
      <w:pPr>
        <w:pStyle w:val="Normal"/>
        <w:bidi w:val="1"/>
        <w:spacing w:lineRule="auto" w:line="240" w:before="20" w:after="20"/>
        <w:ind w:left="0" w:right="0" w:firstLine="720"/>
        <w:jc w:val="left"/>
        <w:rPr/>
      </w:pPr>
      <w:r>
        <w:rPr>
          <w:rFonts w:ascii="Traditional Arabic" w:hAnsi="Traditional Arabic" w:eastAsia="Times New Roman" w:cs="Traditional Arabic"/>
          <w:sz w:val="32"/>
          <w:sz w:val="32"/>
          <w:szCs w:val="32"/>
          <w:rtl w:val="true"/>
          <w:lang w:bidi="ar-EG"/>
        </w:rPr>
        <w:t xml:space="preserve">وهو الذي ذكره إبراهيم </w:t>
      </w:r>
      <w:r>
        <w:rPr>
          <w:rFonts w:ascii="Traditional Arabic" w:hAnsi="Traditional Arabic" w:cs="Traditional Arabic"/>
          <w:sz w:val="32"/>
          <w:sz w:val="32"/>
          <w:szCs w:val="32"/>
          <w:rtl w:val="true"/>
          <w:lang w:bidi="ar-EG"/>
        </w:rPr>
        <w:t>عليه السلام</w:t>
      </w:r>
      <w:r>
        <w:rPr>
          <w:rFonts w:ascii="Traditional Arabic" w:hAnsi="Traditional Arabic" w:eastAsia="Times New Roman" w:cs="Traditional Arabic"/>
          <w:sz w:val="32"/>
          <w:sz w:val="32"/>
          <w:szCs w:val="32"/>
          <w:rtl w:val="true"/>
          <w:lang w:bidi="ar-EG"/>
        </w:rPr>
        <w:t xml:space="preserve"> في ثناء الله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وَالَّذِي أَطْمَعُ أَنْ يَغْفِرَ لِي خَطِيئَتِي يَوْمَ الدِّينِ</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شعراء</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82</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هو الذي ذكرَه اللهُ تعالى في وصفِ المؤمنين فقال</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color w:val="FF0000"/>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تَتَجَافَى جُنُوبُهُمْ عَنِ الْمَضَاجِعِ يَدْعُونَ رَبَّهُمْ خَوْفًا وَطَمَعًا وَمِمَّا رَزَقْنَاهُمْ يُنْفِقُونَ</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سجد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6</w:t>
      </w:r>
      <w:r>
        <w:rPr>
          <w:rFonts w:eastAsia="Times New Roman"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في التحرير والتنوي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طمع</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ترقبُ حصول شيءٍ محبوب، وهو يرادفُ الرجاءَ، وهو ضد اليأس</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21"/>
      </w:r>
      <w:r>
        <w:rPr>
          <w:rFonts w:eastAsia="Times New Roman"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sz w:val="32"/>
          <w:sz w:val="32"/>
          <w:szCs w:val="32"/>
          <w:rtl w:val="true"/>
          <w:lang w:bidi="ar-EG"/>
        </w:rPr>
        <w:t>، والترادف بين الطمع والرجاء من كلِّ وجهٍ ليس صحيحًا؛ إذ الطمعُ أشدُّ من الرجاء، حيث إن تعلق النفس بالشيء ورغبتها فيه هو الرجاء، وإذا اشتدَّ التعلقُ صار طمعًا</w:t>
      </w:r>
      <w:r>
        <w:rPr>
          <w:rFonts w:eastAsia="Times New Roman" w:cs="Traditional Arabic" w:ascii="Traditional Arabic" w:hAnsi="Traditional Arabic"/>
          <w:sz w:val="32"/>
          <w:szCs w:val="32"/>
          <w:vertAlign w:val="superscript"/>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22"/>
      </w:r>
      <w:r>
        <w:rPr>
          <w:rFonts w:eastAsia="Times New Roman"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sz w:val="32"/>
          <w:sz w:val="32"/>
          <w:szCs w:val="32"/>
          <w:rtl w:val="true"/>
          <w:lang w:bidi="ar-EG"/>
        </w:rPr>
        <w:t>؛ وعليه فالطمع هو الرغبة في الشيء بدون سبب يدعو إليه، ولهذا ذُم الطمع ولم يذم الرجاء كما في قوله تبارك و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فَيَطْمَعَ الَّذِي فِي قَلْبِهِ مَرَضٌ وَقُلْنَ قَوْلًا مَعْرُوفًا</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أحزاب</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2</w:t>
      </w:r>
      <w:r>
        <w:rPr>
          <w:rFonts w:eastAsia="Times New Roman" w:cs="Traditional Arabic" w:ascii="Traditional Arabic" w:hAnsi="Traditional Arabic"/>
          <w:sz w:val="32"/>
          <w:szCs w:val="32"/>
          <w:rtl w:val="true"/>
        </w:rPr>
        <w:t>].</w:t>
      </w:r>
    </w:p>
    <w:p>
      <w:pPr>
        <w:pStyle w:val="Normal"/>
        <w:bidi w:val="1"/>
        <w:spacing w:before="0" w:after="160"/>
        <w:ind w:left="0" w:right="0" w:hanging="0"/>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مقاييس اللغة،</w:t>
      </w:r>
      <w:r>
        <w:rPr>
          <w:rFonts w:ascii="Traditional Arabic" w:hAnsi="Traditional Arabic" w:cs="Traditional Arabic"/>
          <w:sz w:val="24"/>
          <w:sz w:val="24"/>
          <w:szCs w:val="24"/>
          <w:rtl w:val="true"/>
          <w:lang w:bidi="ar-EG"/>
        </w:rPr>
        <w:t xml:space="preserve"> ابن فارس،</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w:t>
      </w:r>
      <w:r>
        <w:rPr>
          <w:rFonts w:ascii="Traditional Arabic" w:hAnsi="Traditional Arabic" w:cs="Traditional Arabic"/>
          <w:sz w:val="24"/>
          <w:sz w:val="24"/>
          <w:szCs w:val="24"/>
          <w:rtl w:val="true"/>
          <w:lang w:bidi="ar-EG"/>
        </w:rPr>
        <w:t>ت</w:t>
      </w:r>
      <w:r>
        <w:rPr>
          <w:rFonts w:ascii="Traditional Arabic" w:hAnsi="Traditional Arabic" w:cs="Traditional Arabic"/>
          <w:sz w:val="24"/>
          <w:sz w:val="24"/>
          <w:szCs w:val="24"/>
          <w:rtl w:val="true"/>
          <w:lang w:bidi="ar-EG"/>
        </w:rPr>
        <w:t>صر</w:t>
      </w:r>
      <w:r>
        <w:rPr>
          <w:rFonts w:ascii="Traditional Arabic" w:hAnsi="Traditional Arabic" w:cs="Traditional Arabic"/>
          <w:sz w:val="24"/>
          <w:sz w:val="24"/>
          <w:szCs w:val="24"/>
          <w:rtl w:val="true"/>
          <w:lang w:bidi="ar-EG"/>
        </w:rPr>
        <w:t>ف</w:t>
      </w:r>
      <w:r>
        <w:rPr>
          <w:rFonts w:cs="Traditional Arabic" w:ascii="Traditional Arabic" w:hAnsi="Traditional Arabic"/>
          <w:sz w:val="24"/>
          <w:szCs w:val="24"/>
          <w:rtl w:val="true"/>
          <w:lang w:bidi="ar-EG"/>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فردات، </w:t>
      </w:r>
      <w:r>
        <w:rPr>
          <w:rFonts w:ascii="Traditional Arabic" w:hAnsi="Traditional Arabic" w:cs="Traditional Arabic"/>
          <w:sz w:val="24"/>
          <w:sz w:val="24"/>
          <w:szCs w:val="24"/>
          <w:rtl w:val="true"/>
          <w:lang w:bidi="ar-EG"/>
        </w:rPr>
        <w:t>الأصفه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تفق عليه، رواه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92</w:t>
      </w:r>
      <w:r>
        <w:rPr>
          <w:rFonts w:cs="Traditional Arabic" w:ascii="Traditional Arabic" w:hAnsi="Traditional Arabic"/>
          <w:sz w:val="24"/>
          <w:szCs w:val="24"/>
          <w:rtl w:val="true"/>
          <w:lang w:bidi="ar-EG"/>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دارج السالكين،</w:t>
      </w:r>
      <w:r>
        <w:rPr>
          <w:rFonts w:ascii="Traditional Arabic" w:hAnsi="Traditional Arabic" w:cs="Traditional Arabic"/>
          <w:sz w:val="24"/>
          <w:sz w:val="24"/>
          <w:szCs w:val="24"/>
          <w:rtl w:val="true"/>
          <w:lang w:bidi="ar-EG"/>
        </w:rPr>
        <w:t xml:space="preserve"> ابن القي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موع فتاوى</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5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عبودية</w:t>
      </w:r>
      <w:r>
        <w:rPr>
          <w:rFonts w:ascii="Traditional Arabic" w:hAnsi="Traditional Arabic" w:cs="Traditional Arabic"/>
          <w:sz w:val="24"/>
          <w:sz w:val="24"/>
          <w:szCs w:val="24"/>
          <w:rtl w:val="true"/>
          <w:lang w:bidi="ar-EG"/>
        </w:rPr>
        <w:t>، له،</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لترمذي، كتاب الجنائ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باب ما جاء في تلقين المريض عند الموت والدعاء له، </w:t>
      </w:r>
      <w:r>
        <w:rPr>
          <w:rFonts w:cs="Traditional Arabic" w:ascii="Traditional Arabic" w:hAnsi="Traditional Arabic"/>
          <w:sz w:val="24"/>
          <w:szCs w:val="24"/>
          <w:rtl w:val="true"/>
        </w:rPr>
        <w:t>(</w:t>
      </w:r>
      <w:r>
        <w:rPr>
          <w:rFonts w:cs="Traditional Arabic" w:ascii="Traditional Arabic" w:hAnsi="Traditional Arabic"/>
          <w:sz w:val="24"/>
          <w:szCs w:val="24"/>
        </w:rPr>
        <w:t>9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غريب</w:t>
      </w:r>
      <w:r>
        <w:rPr>
          <w:rFonts w:cs="Traditional Arabic" w:ascii="Traditional Arabic" w:hAnsi="Traditional Arabic"/>
          <w:sz w:val="24"/>
          <w:szCs w:val="24"/>
          <w:rtl w:val="true"/>
        </w:rPr>
        <w:t>.</w:t>
      </w:r>
    </w:p>
  </w:footnote>
  <w:footnote w:id="8">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حياء علوم الدين،</w:t>
      </w:r>
      <w:r>
        <w:rPr>
          <w:rFonts w:ascii="Traditional Arabic" w:hAnsi="Traditional Arabic" w:cs="Traditional Arabic"/>
          <w:sz w:val="24"/>
          <w:sz w:val="24"/>
          <w:szCs w:val="24"/>
          <w:rtl w:val="true"/>
          <w:lang w:bidi="ar-EG"/>
        </w:rPr>
        <w:t xml:space="preserve">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رسالة القشير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تصرف</w:t>
      </w:r>
      <w:r>
        <w:rPr>
          <w:rFonts w:cs="Traditional Arabic" w:ascii="Traditional Arabic" w:hAnsi="Traditional Arabic"/>
          <w:sz w:val="24"/>
          <w:szCs w:val="24"/>
          <w:rtl w:val="true"/>
          <w:lang w:bidi="ar-EG"/>
        </w:rPr>
        <w:t>.</w:t>
      </w:r>
    </w:p>
  </w:footnote>
  <w:footnote w:id="10">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دارج السالكين،</w:t>
      </w:r>
      <w:r>
        <w:rPr>
          <w:rFonts w:ascii="Traditional Arabic" w:hAnsi="Traditional Arabic" w:cs="Traditional Arabic"/>
          <w:sz w:val="24"/>
          <w:sz w:val="24"/>
          <w:szCs w:val="24"/>
          <w:rtl w:val="true"/>
          <w:lang w:bidi="ar-EG"/>
        </w:rPr>
        <w:t xml:space="preserve"> ابن القي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w:t>
      </w:r>
      <w:r>
        <w:rPr>
          <w:rFonts w:cs="Traditional Arabic" w:ascii="Traditional Arabic" w:hAnsi="Traditional Arabic"/>
          <w:sz w:val="24"/>
          <w:szCs w:val="24"/>
          <w:rtl w:val="true"/>
          <w:lang w:bidi="ar-EG"/>
        </w:rPr>
        <w:t>).</w:t>
      </w:r>
    </w:p>
  </w:footnote>
  <w:footnote w:id="11">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زهة الناظرين،</w:t>
      </w:r>
      <w:r>
        <w:rPr>
          <w:rFonts w:ascii="Traditional Arabic" w:hAnsi="Traditional Arabic" w:cs="Traditional Arabic"/>
          <w:sz w:val="24"/>
          <w:sz w:val="24"/>
          <w:szCs w:val="24"/>
          <w:rtl w:val="true"/>
          <w:lang w:bidi="ar-EG"/>
        </w:rPr>
        <w:t xml:space="preserve"> عبيد الضري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8</w:t>
      </w:r>
      <w:r>
        <w:rPr>
          <w:rFonts w:cs="Traditional Arabic" w:ascii="Traditional Arabic" w:hAnsi="Traditional Arabic"/>
          <w:sz w:val="24"/>
          <w:szCs w:val="24"/>
          <w:rtl w:val="true"/>
          <w:lang w:bidi="ar-EG"/>
        </w:rPr>
        <w:t>).</w:t>
      </w:r>
    </w:p>
  </w:footnote>
  <w:footnote w:id="1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البخاري،</w:t>
      </w:r>
      <w:r>
        <w:rPr>
          <w:rFonts w:ascii="Traditional Arabic" w:hAnsi="Traditional Arabic" w:cs="Traditional Arabic"/>
          <w:sz w:val="24"/>
          <w:sz w:val="24"/>
          <w:szCs w:val="24"/>
          <w:rtl w:val="true"/>
          <w:lang w:bidi="ar-EG"/>
        </w:rPr>
        <w:t xml:space="preserve"> كتاب التوحيد،</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كتاب التوبة، باب الحض على التوبة والفرح بها،</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98</w:t>
      </w:r>
      <w:r>
        <w:rPr>
          <w:rFonts w:cs="Traditional Arabic" w:ascii="Traditional Arabic" w:hAnsi="Traditional Arabic"/>
          <w:sz w:val="24"/>
          <w:szCs w:val="24"/>
          <w:rtl w:val="true"/>
          <w:lang w:bidi="ar-EG"/>
        </w:rPr>
        <w:t>).</w:t>
      </w:r>
    </w:p>
  </w:footnote>
  <w:footnote w:id="1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w:t>
      </w:r>
      <w:r>
        <w:rPr>
          <w:rFonts w:ascii="Traditional Arabic" w:hAnsi="Traditional Arabic" w:cs="Traditional Arabic"/>
          <w:sz w:val="24"/>
          <w:sz w:val="24"/>
          <w:szCs w:val="24"/>
          <w:rtl w:val="true"/>
          <w:lang w:bidi="ar-EG"/>
        </w:rPr>
        <w:t xml:space="preserve">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جنة، باب الأمر بحسن الظن بالل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3</w:t>
      </w:r>
      <w:r>
        <w:rPr>
          <w:rFonts w:cs="Traditional Arabic" w:ascii="Traditional Arabic" w:hAnsi="Traditional Arabic"/>
          <w:sz w:val="24"/>
          <w:szCs w:val="24"/>
          <w:rtl w:val="true"/>
          <w:lang w:bidi="ar-EG"/>
        </w:rPr>
        <w:t>).</w:t>
      </w:r>
    </w:p>
  </w:footnote>
  <w:footnote w:id="1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رح العقيدة الطحاوية،</w:t>
      </w:r>
      <w:r>
        <w:rPr>
          <w:rFonts w:ascii="Traditional Arabic" w:hAnsi="Traditional Arabic" w:cs="Traditional Arabic"/>
          <w:sz w:val="24"/>
          <w:sz w:val="24"/>
          <w:szCs w:val="24"/>
          <w:rtl w:val="true"/>
          <w:lang w:bidi="ar-EG"/>
        </w:rPr>
        <w:t xml:space="preserve"> محمد بن أبي العز الحنفي،</w:t>
      </w:r>
      <w:r>
        <w:rPr>
          <w:rFonts w:ascii="Traditional Arabic" w:hAnsi="Traditional Arabic" w:cs="Traditional Arabic"/>
          <w:sz w:val="24"/>
          <w:sz w:val="24"/>
          <w:szCs w:val="24"/>
          <w:rtl w:val="true"/>
          <w:lang w:bidi="ar-EG"/>
        </w:rPr>
        <w:t xml:space="preserve"> وزارة الش</w:t>
      </w:r>
      <w:r>
        <w:rPr>
          <w:rFonts w:ascii="Traditional Arabic" w:hAnsi="Traditional Arabic" w:cs="Traditional Arabic"/>
          <w:sz w:val="24"/>
          <w:sz w:val="24"/>
          <w:szCs w:val="24"/>
          <w:rtl w:val="true"/>
          <w:lang w:bidi="ar-EG"/>
        </w:rPr>
        <w:t>ئ</w:t>
      </w:r>
      <w:r>
        <w:rPr>
          <w:rFonts w:ascii="Traditional Arabic" w:hAnsi="Traditional Arabic" w:cs="Traditional Arabic"/>
          <w:sz w:val="24"/>
          <w:sz w:val="24"/>
          <w:szCs w:val="24"/>
          <w:rtl w:val="true"/>
          <w:lang w:bidi="ar-EG"/>
        </w:rPr>
        <w:t>ون الإسلامية والأوقاف والدعوة والإرشاد، الطب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ولى</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4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 تحق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حمد شاك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إيثار الحق على الخلق في رد الخلافات إلى المذهب الحق من أصول التوحيد،</w:t>
      </w:r>
      <w:r>
        <w:rPr>
          <w:rFonts w:ascii="Traditional Arabic" w:hAnsi="Traditional Arabic" w:cs="Traditional Arabic"/>
          <w:sz w:val="24"/>
          <w:sz w:val="24"/>
          <w:szCs w:val="24"/>
          <w:rtl w:val="true"/>
        </w:rPr>
        <w:t xml:space="preserve"> ابن الوزير القاسمي،</w:t>
      </w:r>
      <w:r>
        <w:rPr>
          <w:rFonts w:ascii="Traditional Arabic" w:hAnsi="Traditional Arabic" w:cs="Traditional Arabic"/>
          <w:sz w:val="24"/>
          <w:sz w:val="24"/>
          <w:szCs w:val="24"/>
          <w:rtl w:val="true"/>
        </w:rPr>
        <w:t xml:space="preserve"> دار الكتب العلم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يروت،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انية،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م، ص</w:t>
      </w:r>
      <w:r>
        <w:rPr>
          <w:rFonts w:cs="Traditional Arabic" w:ascii="Traditional Arabic" w:hAnsi="Traditional Arabic"/>
          <w:sz w:val="24"/>
          <w:szCs w:val="24"/>
          <w:rtl w:val="true"/>
        </w:rPr>
        <w:t>(</w:t>
      </w:r>
      <w:r>
        <w:rPr>
          <w:rFonts w:cs="Traditional Arabic" w:ascii="Traditional Arabic" w:hAnsi="Traditional Arabic"/>
          <w:sz w:val="24"/>
          <w:szCs w:val="24"/>
        </w:rPr>
        <w:t>3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رواه أحمد في مسنده، </w:t>
      </w:r>
      <w:r>
        <w:rPr>
          <w:rFonts w:cs="Traditional Arabic" w:ascii="Traditional Arabic" w:hAnsi="Traditional Arabic"/>
          <w:sz w:val="24"/>
          <w:szCs w:val="24"/>
          <w:rtl w:val="true"/>
        </w:rPr>
        <w:t>(</w:t>
      </w:r>
      <w:r>
        <w:rPr>
          <w:rFonts w:cs="Traditional Arabic" w:ascii="Traditional Arabic" w:hAnsi="Traditional Arabic"/>
          <w:sz w:val="24"/>
          <w:szCs w:val="24"/>
        </w:rPr>
        <w:t>239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نسائي في السنن الكبرى، </w:t>
      </w:r>
      <w:r>
        <w:rPr>
          <w:rFonts w:cs="Traditional Arabic" w:ascii="Traditional Arabic" w:hAnsi="Traditional Arabic"/>
          <w:sz w:val="24"/>
          <w:szCs w:val="24"/>
          <w:rtl w:val="true"/>
        </w:rPr>
        <w:t>(</w:t>
      </w:r>
      <w:r>
        <w:rPr>
          <w:rFonts w:cs="Traditional Arabic" w:ascii="Traditional Arabic" w:hAnsi="Traditional Arabic"/>
          <w:sz w:val="24"/>
          <w:szCs w:val="24"/>
        </w:rPr>
        <w:t>117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السلسلة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549</w:t>
      </w:r>
      <w:r>
        <w:rPr>
          <w:rFonts w:cs="Traditional Arabic" w:ascii="Traditional Arabic" w:hAnsi="Traditional Arabic"/>
          <w:sz w:val="24"/>
          <w:szCs w:val="24"/>
          <w:rtl w:val="true"/>
        </w:rPr>
        <w:t>).</w:t>
      </w:r>
    </w:p>
  </w:footnote>
  <w:footnote w:id="1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روح في الكلام على أرواح الأموات والأحياء بالدلائل من الكتاب والسنة، </w:t>
      </w:r>
      <w:r>
        <w:rPr>
          <w:rFonts w:ascii="Traditional Arabic" w:hAnsi="Traditional Arabic" w:cs="Traditional Arabic"/>
          <w:sz w:val="24"/>
          <w:sz w:val="24"/>
          <w:szCs w:val="24"/>
          <w:rtl w:val="true"/>
          <w:lang w:bidi="ar-EG"/>
        </w:rPr>
        <w:t xml:space="preserve">ابن القيم، </w:t>
      </w:r>
      <w:r>
        <w:rPr>
          <w:rFonts w:ascii="Traditional Arabic" w:hAnsi="Traditional Arabic" w:cs="Traditional Arabic"/>
          <w:sz w:val="24"/>
          <w:sz w:val="24"/>
          <w:szCs w:val="24"/>
          <w:rtl w:val="true"/>
          <w:lang w:bidi="ar-EG"/>
        </w:rPr>
        <w:t>دار الكتب العلمي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يروت،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8">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يانة الإنسان عن وسوسة الشيخ دحلان، </w:t>
      </w:r>
      <w:r>
        <w:rPr>
          <w:rFonts w:ascii="Traditional Arabic" w:hAnsi="Traditional Arabic" w:cs="Traditional Arabic"/>
          <w:sz w:val="24"/>
          <w:sz w:val="24"/>
          <w:szCs w:val="24"/>
          <w:rtl w:val="true"/>
          <w:lang w:bidi="ar-EG"/>
        </w:rPr>
        <w:t xml:space="preserve">السهسواني، </w:t>
      </w:r>
      <w:r>
        <w:rPr>
          <w:rFonts w:ascii="Traditional Arabic" w:hAnsi="Traditional Arabic" w:cs="Traditional Arabic"/>
          <w:sz w:val="24"/>
          <w:sz w:val="24"/>
          <w:szCs w:val="24"/>
          <w:rtl w:val="true"/>
          <w:lang w:bidi="ar-EG"/>
        </w:rPr>
        <w:t>المطبعة السلفية،</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لطبعة الثالث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9">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مقاييس</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فارس،</w:t>
      </w:r>
      <w:r>
        <w:rPr>
          <w:rFonts w:cs="Calibri"/>
          <w:sz w:val="24"/>
          <w:sz w:val="24"/>
          <w:szCs w:val="24"/>
          <w:rtl w:val="true"/>
        </w:rPr>
        <w:t xml:space="preserve"> </w:t>
      </w:r>
      <w:r>
        <w:rPr>
          <w:rFonts w:cs="Traditional Arabic"/>
          <w:sz w:val="24"/>
          <w:szCs w:val="24"/>
          <w:rtl w:val="true"/>
        </w:rPr>
        <w:t>(</w:t>
      </w:r>
      <w:r>
        <w:rPr>
          <w:rFonts w:cs="Traditional Arabic"/>
          <w:sz w:val="24"/>
          <w:szCs w:val="24"/>
        </w:rPr>
        <w:t>3/332</w:t>
      </w:r>
      <w:r>
        <w:rPr>
          <w:rFonts w:cs="Traditional Arabic"/>
          <w:sz w:val="24"/>
          <w:szCs w:val="24"/>
          <w:rtl w:val="true"/>
        </w:rPr>
        <w:t>).</w:t>
      </w:r>
    </w:p>
  </w:footnote>
  <w:footnote w:id="20">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w:t>
      </w:r>
      <w:r>
        <w:rPr>
          <w:rFonts w:cs="Traditional Arabic"/>
          <w:sz w:val="24"/>
          <w:sz w:val="24"/>
          <w:szCs w:val="24"/>
          <w:rtl w:val="true"/>
        </w:rPr>
        <w:t>الطبري،</w:t>
      </w:r>
      <w:r>
        <w:rPr>
          <w:rFonts w:cs="Calibri"/>
          <w:sz w:val="24"/>
          <w:sz w:val="24"/>
          <w:szCs w:val="24"/>
          <w:rtl w:val="true"/>
        </w:rPr>
        <w:t xml:space="preserve"> </w:t>
      </w:r>
      <w:r>
        <w:rPr>
          <w:rFonts w:cs="Traditional Arabic"/>
          <w:sz w:val="24"/>
          <w:szCs w:val="24"/>
          <w:rtl w:val="true"/>
        </w:rPr>
        <w:t>(</w:t>
      </w:r>
      <w:r>
        <w:rPr>
          <w:rFonts w:cs="Traditional Arabic"/>
          <w:sz w:val="24"/>
          <w:szCs w:val="24"/>
        </w:rPr>
        <w:t>1/244</w:t>
      </w:r>
      <w:r>
        <w:rPr>
          <w:rFonts w:cs="Traditional Arabic"/>
          <w:sz w:val="24"/>
          <w:szCs w:val="24"/>
          <w:rtl w:val="true"/>
        </w:rPr>
        <w:t>).</w:t>
      </w:r>
    </w:p>
  </w:footnote>
  <w:footnote w:id="21">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تحرير</w:t>
      </w:r>
      <w:r>
        <w:rPr>
          <w:rFonts w:cs="Calibri"/>
          <w:sz w:val="24"/>
          <w:sz w:val="24"/>
          <w:szCs w:val="24"/>
          <w:rtl w:val="true"/>
        </w:rPr>
        <w:t xml:space="preserve"> </w:t>
      </w:r>
      <w:r>
        <w:rPr>
          <w:rFonts w:cs="Traditional Arabic"/>
          <w:sz w:val="24"/>
          <w:sz w:val="24"/>
          <w:szCs w:val="24"/>
          <w:rtl w:val="true"/>
        </w:rPr>
        <w:t>والتوير،</w:t>
      </w:r>
      <w:r>
        <w:rPr>
          <w:rFonts w:cs="Calibri"/>
          <w:sz w:val="24"/>
          <w:sz w:val="24"/>
          <w:szCs w:val="24"/>
          <w:rtl w:val="true"/>
        </w:rPr>
        <w:t xml:space="preserve"> </w:t>
      </w:r>
      <w:r>
        <w:rPr>
          <w:rFonts w:cs="Traditional Arabic"/>
          <w:sz w:val="24"/>
          <w:sz w:val="24"/>
          <w:szCs w:val="24"/>
          <w:rtl w:val="true"/>
        </w:rPr>
        <w:t>الطاهر</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عاشور،</w:t>
      </w:r>
      <w:r>
        <w:rPr>
          <w:rFonts w:cs="Calibri"/>
          <w:sz w:val="24"/>
          <w:sz w:val="24"/>
          <w:szCs w:val="24"/>
          <w:rtl w:val="true"/>
        </w:rPr>
        <w:t xml:space="preserve"> </w:t>
      </w:r>
      <w:r>
        <w:rPr>
          <w:rFonts w:cs="Traditional Arabic"/>
          <w:sz w:val="24"/>
          <w:szCs w:val="24"/>
          <w:rtl w:val="true"/>
        </w:rPr>
        <w:t>(</w:t>
      </w:r>
      <w:r>
        <w:rPr>
          <w:rFonts w:cs="Traditional Arabic"/>
          <w:sz w:val="24"/>
          <w:szCs w:val="24"/>
        </w:rPr>
        <w:t>1/210</w:t>
      </w:r>
      <w:r>
        <w:rPr>
          <w:rFonts w:cs="Traditional Arabic"/>
          <w:sz w:val="24"/>
          <w:szCs w:val="24"/>
          <w:rtl w:val="true"/>
        </w:rPr>
        <w:t>).</w:t>
      </w:r>
    </w:p>
  </w:footnote>
  <w:footnote w:id="2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بحر</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حيان،</w:t>
      </w:r>
      <w:r>
        <w:rPr>
          <w:rFonts w:cs="Calibri"/>
          <w:sz w:val="24"/>
          <w:sz w:val="24"/>
          <w:szCs w:val="24"/>
          <w:rtl w:val="true"/>
        </w:rPr>
        <w:t xml:space="preserve"> </w:t>
      </w:r>
      <w:r>
        <w:rPr>
          <w:rFonts w:cs="Traditional Arabic"/>
          <w:sz w:val="24"/>
          <w:szCs w:val="24"/>
          <w:rtl w:val="true"/>
        </w:rPr>
        <w:t>(</w:t>
      </w:r>
      <w:r>
        <w:rPr>
          <w:rFonts w:cs="Traditional Arabic"/>
          <w:sz w:val="24"/>
          <w:szCs w:val="24"/>
        </w:rPr>
        <w:t>1/75</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right"/>
      <w:pPr>
        <w:tabs>
          <w:tab w:val="num" w:pos="0"/>
        </w:tabs>
        <w:ind w:left="1260" w:hanging="360"/>
      </w:pPr>
      <w:rPr>
        <w:rFonts w:ascii="Traditional Arabic" w:hAnsi="Traditional Arabic" w:cs="Traditional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76"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Char">
    <w:name w:val="نص تعليق ختامي Char"/>
    <w:basedOn w:val="Style12"/>
    <w:qFormat/>
    <w:rPr/>
  </w:style>
  <w:style w:type="character" w:styleId="EndnoteCharacters">
    <w:name w:val="Endnote Characters"/>
    <w:qFormat/>
    <w:rPr>
      <w:vertAlign w:val="superscript"/>
    </w:rPr>
  </w:style>
  <w:style w:type="character" w:styleId="Char1">
    <w:name w:val="نص حاشية سفلية Char"/>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رأس الصفحة Char"/>
    <w:qFormat/>
    <w:rPr>
      <w:rFonts w:cs="Times New Roman"/>
      <w:sz w:val="22"/>
      <w:szCs w:val="22"/>
      <w:lang w:val="en-US"/>
    </w:rPr>
  </w:style>
  <w:style w:type="character" w:styleId="Char3">
    <w:name w:val="تذييل الصفحة Char"/>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spacing w:lineRule="auto" w:line="276" w:before="0" w:after="200"/>
      <w:ind w:left="0" w:right="0" w:hanging="0"/>
      <w:jc w:val="left"/>
    </w:pPr>
    <w:rPr>
      <w:sz w:val="20"/>
      <w:szCs w:val="20"/>
    </w:rPr>
  </w:style>
  <w:style w:type="paragraph" w:styleId="Footnote">
    <w:name w:val="Footnote Text"/>
    <w:basedOn w:val="Normal"/>
    <w:pPr>
      <w:bidi w:val="1"/>
      <w:spacing w:lineRule="auto" w:line="276" w:before="0" w:after="200"/>
      <w:ind w:left="0" w:right="0" w:hanging="0"/>
      <w:jc w:val="left"/>
    </w:pPr>
    <w:rPr>
      <w:sz w:val="20"/>
      <w:szCs w:val="20"/>
    </w:rPr>
  </w:style>
  <w:style w:type="paragraph" w:styleId="Style13">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1">
    <w:name w:val="TOC 1"/>
    <w:basedOn w:val="Normal"/>
    <w:next w:val="Normal"/>
    <w:pPr>
      <w:bidi w:val="1"/>
      <w:spacing w:lineRule="auto" w:line="276" w:before="0" w:after="200"/>
      <w:ind w:left="0" w:right="0" w:hanging="0"/>
      <w:jc w:val="left"/>
    </w:pPr>
    <w:rPr/>
  </w:style>
  <w:style w:type="paragraph" w:styleId="Contents2">
    <w:name w:val="TOC 2"/>
    <w:basedOn w:val="Normal"/>
    <w:next w:val="Normal"/>
    <w:pPr>
      <w:bidi w:val="1"/>
      <w:spacing w:lineRule="auto" w:line="276" w:before="0" w:after="200"/>
      <w:ind w:left="220" w:right="2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76" w:before="0" w:after="20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bidi w:val="1"/>
      <w:spacing w:lineRule="auto" w:line="276" w:before="0" w:after="200"/>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42:00Z</dcterms:created>
  <dc:creator>almon</dc:creator>
  <dc:description/>
  <cp:keywords/>
  <dc:language>en-US</dc:language>
  <cp:lastModifiedBy>almon</cp:lastModifiedBy>
  <dcterms:modified xsi:type="dcterms:W3CDTF">2016-10-08T20:46:00Z</dcterms:modified>
  <cp:revision>1</cp:revision>
  <dc:subject/>
  <dc:title/>
</cp:coreProperties>
</file>