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7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ل يصح ما رُوي أن الشرب من فضل وضوء المؤمن شفاء؟</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على جواز التبرك بذوات الصالحين وآثارهم وقبورهم، بما رُوي من الشرب من فضل وضوء المؤمن، وأنه شفاء من سبعين داء أدناه الهَ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20" w:after="20"/>
        <w:ind w:left="0" w:right="0" w:firstLine="72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حديثٌ موضوع، فقد رواه ابن الجوزي بإسناده في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العلل المتناهية</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 من طريق محمد ابن إسحاق يعني العكاش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بأنا الأوزاعي عن مكحول والقاسم بن مخيمرة وعبده بن أبي لبابة وحسان بن عطية جميعًا، أنهم سمعوا أبا أمامة وعبد الله بن بشر وجماعة من أصحاب النبي صلى الله عليه وسلم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نَا النبيَّ صلى الله عليه وسلم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00FF"/>
          <w:sz w:val="32"/>
          <w:szCs w:val="32"/>
          <w:shd w:fill="FFFFFF" w:val="clear"/>
          <w:rtl w:val="true"/>
        </w:rPr>
        <w:t>»</w:t>
      </w:r>
      <w:r>
        <w:rPr>
          <w:rFonts w:ascii="Traditional Arabic" w:hAnsi="Traditional Arabic" w:cs="Traditional Arabic"/>
          <w:b/>
          <w:b/>
          <w:bCs/>
          <w:color w:val="0000FF"/>
          <w:sz w:val="32"/>
          <w:sz w:val="32"/>
          <w:szCs w:val="32"/>
          <w:rtl w:val="true"/>
          <w:lang w:bidi="ar-EG"/>
        </w:rPr>
        <w:t>الشُّربُ من فَضْلِ وضوءِ المؤمنِ فيه شفاءٌ من سبعين داء، أدناه الهَمُّ</w:t>
      </w:r>
      <w:r>
        <w:rPr>
          <w:rFonts w:cs="Traditional Arabic" w:ascii="Traditional Arabic" w:hAnsi="Traditional Arabic"/>
          <w:color w:val="0000FF"/>
          <w:sz w:val="32"/>
          <w:szCs w:val="32"/>
          <w:shd w:fill="FFFFFF" w:val="clear"/>
          <w:rtl w:val="true"/>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الجوزي</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هذا حديثٌ لا يصحُّ عن رسولِ اللهِ صلى الله عليه وسلم، قال يحيى بن مع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كاشي كذابٌ، وقال ابن ع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وي عن الأوزاعي أحاديث مناكير موضوعة</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shd w:fill="FFFFFF" w:val="clear"/>
          <w:vertAlign w:val="superscript"/>
          <w:rtl w:val="true"/>
        </w:rPr>
        <w:t>)</w:t>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برك، الأحم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0</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علل المتناهية، ابن الجوز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3</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53:00Z</dcterms:created>
  <dc:creator>DELL</dc:creator>
  <dc:description/>
  <cp:keywords/>
  <dc:language>en-US</dc:language>
  <cp:lastModifiedBy>almon</cp:lastModifiedBy>
  <dcterms:modified xsi:type="dcterms:W3CDTF">2016-10-08T20:53:00Z</dcterms:modified>
  <cp:revision>2</cp:revision>
  <dc:subject/>
  <dc:title/>
</cp:coreProperties>
</file>