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center"/>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آثار الزكاة والصدقات في مجال تزكية النفس</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زكاة تزكية وتطهير لنفس الغني وماله، كما أنها تزكي نفس الفقير وتطهرا من آفاتها، وبذلك استحقت هذه العبادة الجليلة أن يشق لها اسم من التزكية فتسمى زكاة، ولكي تتأكد هذه الصلة الوثيقة بين الزكاة والتزكية نستعرض أبرز آثار الزكاة في مجال تزكية النفس وأهميتها كوسيلة عملية من وسائل التزكية الي ترتقي بالعبد حتى يبلغ من منزلة المتقين</w:t>
      </w:r>
      <w:r>
        <w:rPr>
          <w:rFonts w:cs="Traditional Arabic" w:ascii="Traditional Arabic" w:hAnsi="Traditional Arabic"/>
          <w:sz w:val="32"/>
          <w:szCs w:val="32"/>
          <w:rtl w:val="true"/>
          <w:lang w:bidi="ar-EG"/>
        </w:rPr>
        <w:t>.</w:t>
      </w:r>
    </w:p>
    <w:p>
      <w:pPr>
        <w:pStyle w:val="Heading2"/>
        <w:ind w:left="0" w:right="0" w:firstLine="227"/>
        <w:jc w:val="left"/>
        <w:rPr>
          <w:rFonts w:ascii="Traditional Arabic" w:hAnsi="Traditional Arabic" w:eastAsia="Calibri" w:cs="Traditional Arabic"/>
          <w:color w:val="000000"/>
          <w:sz w:val="32"/>
          <w:szCs w:val="32"/>
          <w:lang w:bidi="ar-EG"/>
        </w:rPr>
      </w:pPr>
      <w:r>
        <w:rPr>
          <w:rFonts w:eastAsia="Calibri" w:cs="Traditional Arabic" w:ascii="Traditional Arabic" w:hAnsi="Traditional Arabic"/>
          <w:color w:val="000000"/>
          <w:sz w:val="32"/>
          <w:szCs w:val="32"/>
          <w:lang w:bidi="ar-EG"/>
        </w:rPr>
        <w:t>1</w:t>
      </w:r>
      <w:r>
        <w:rPr>
          <w:rFonts w:eastAsia="Calibri" w:cs="Traditional Arabic" w:ascii="Traditional Arabic" w:hAnsi="Traditional Arabic"/>
          <w:color w:val="000000"/>
          <w:sz w:val="32"/>
          <w:szCs w:val="32"/>
          <w:rtl w:val="true"/>
          <w:lang w:bidi="ar-EG"/>
        </w:rPr>
        <w:t>-</w:t>
      </w:r>
      <w:r>
        <w:rPr>
          <w:rFonts w:ascii="Traditional Arabic" w:hAnsi="Traditional Arabic" w:eastAsia="Calibri" w:cs="Traditional Arabic"/>
          <w:color w:val="000000"/>
          <w:sz w:val="32"/>
          <w:sz w:val="32"/>
          <w:szCs w:val="32"/>
          <w:rtl w:val="true"/>
          <w:lang w:bidi="ar-EG"/>
        </w:rPr>
        <w:t>الزكاة اختبار عملي لاستجابة الممن لأمر ربه</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له سبحانه هو الخالق الرازق، وهو المنعم المتفضل، وهو المالك الحقيقي الذي وهب للإنسان هذا المال وجعله وديعة بين يديه ينفقه في مرضاة مولاه، ويؤتي الفقير حقه الواجب منه، 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آتُو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تَا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و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نْفِ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عَ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تَخْلَفِ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دي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غني ممتحن بغناه، والفقير ممتحن بفقره، والمال مال الله سبحانه، والعبد مستأمن عليه، ومع ذلك فقد امتن الله على عباده فسمى ما ينفقه المسلم ويتصدق به قرضا يقرضه لربه سبحانه، 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قْرِضُ</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رْضً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سَنً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ضَاعِفَ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ضْعَافً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ثِيرَ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45</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شْتَرَ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ؤْمِنِ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فُسَ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مْوَا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نَّ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كذا تحقق الزكاة أهدافها في تقوية الإيمان وتعميق عقيدة التوحيد في النفس التي هي الأساس الأول للتزكية، وتكون الزكاة برهانا على إيمان صحابها واستجابته لأمر الله سبحانه، وهذا مصداق قول الرسو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صدقة برها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Heading2"/>
        <w:ind w:left="0" w:right="0" w:firstLine="227"/>
        <w:jc w:val="left"/>
        <w:rPr>
          <w:rFonts w:ascii="Traditional Arabic" w:hAnsi="Traditional Arabic" w:eastAsia="Calibri" w:cs="Traditional Arabic"/>
          <w:color w:val="000000"/>
          <w:sz w:val="32"/>
          <w:szCs w:val="32"/>
          <w:lang w:bidi="ar-EG"/>
        </w:rPr>
      </w:pPr>
      <w:r>
        <w:rPr>
          <w:rFonts w:eastAsia="Calibri" w:cs="Traditional Arabic" w:ascii="Traditional Arabic" w:hAnsi="Traditional Arabic"/>
          <w:color w:val="000000"/>
          <w:sz w:val="32"/>
          <w:szCs w:val="32"/>
          <w:lang w:bidi="ar-EG"/>
        </w:rPr>
        <w:t>2</w:t>
      </w:r>
      <w:r>
        <w:rPr>
          <w:rFonts w:eastAsia="Calibri" w:cs="Traditional Arabic" w:ascii="Traditional Arabic" w:hAnsi="Traditional Arabic"/>
          <w:color w:val="000000"/>
          <w:sz w:val="32"/>
          <w:szCs w:val="32"/>
          <w:rtl w:val="true"/>
          <w:lang w:bidi="ar-EG"/>
        </w:rPr>
        <w:t>-</w:t>
      </w:r>
      <w:r>
        <w:rPr>
          <w:rFonts w:ascii="Traditional Arabic" w:hAnsi="Traditional Arabic" w:eastAsia="Calibri" w:cs="Traditional Arabic"/>
          <w:color w:val="000000"/>
          <w:sz w:val="32"/>
          <w:sz w:val="32"/>
          <w:szCs w:val="32"/>
          <w:rtl w:val="true"/>
          <w:lang w:bidi="ar-EG"/>
        </w:rPr>
        <w:t>تطهير النفس من آفة الشح</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نفس مجبولة على حب المال والتعلق به والبخل في إنفاقه وطلب الزيادة منه، وقد قال تعالى واصفا هذه الطبيعة من طبائع النفس الإنسانية</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حُ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خَ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شَدِيدٌ</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ادي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خير هنا بمعنى المال</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زكاة طهارة من الشح والبخل، وتدريب عملي على البذل والعطاء وجب الخير للناس، وعدم التعلق بالدنيا والتنافس على حطامها، وإنما يكون ميدان التنافس في بذل المال وإنفاقه ابتغاء رضوان الله، وهذا هو الباقي الذي يجد العبد جزاءه يوم القيامة</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له سبحانه يحذرنا من آفة البخل والشح، ويجعل الفلاح مرتبطا بالتخلص من هذه الآفة وتطهير النفس منها</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قو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و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حَّ</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فْسِ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ولَئِ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فْلِحُ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ش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قو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هَاأَنْ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ؤُلَ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دْعَ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تُنْفِ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مِنْ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بْخَ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بْخَ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إِنَّ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بْخَ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فْسِ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غَ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نْ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فُقَرَ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وَ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سْتَبْدِ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غَيْرَ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كُو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ثَالَ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م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بين الرسول صلى الله عليه وسلم خطر الشح في إيقاع العداوة وتأجيج نار الخصومة واستباحة الدماء وظلم العباد، ففي الحديث عن جابر رضي الله عنه أن رسول الله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تقوا الظلم فإن الظلم ظلمات يوم القيامة، واتقوا الشح، فإن الشح أهلك من كان قبلكم، حملهم على أن سفكوا دماءهم واسحلوا محارمه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دما يلمس المسلم في نفسه شيئا من البخل والشح فعليه أن يسارع إلى الصدقات ليعالج بذلك مرض نفسه ويخلصها من هذه الآفة، وبذلك يحظى بالأجر العظيم</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أشار الرسول صلى الله عليه وسلم إلى ذلك في الحديث الذي رواه البخاري 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اء رجل إلى النبي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أي الصدقة أعظم أجرا؟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ن تصدق وأنت صحيح شحيح تخشى الفقر وتأمل الغنى، ولا تمهل حتى إذا بلغت الحلقوم قلت لفان كذا ولفلان كذا، وكد كان لفلا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ما يزيد من مسارعة العبد إلى الزكاة والصدقات وتنافسه في البذل والعطاء وتخلصه من آفة الشح المهلكة، أن يعلم أنه بهذا الإنفاق ينفع نفسه، وأنه محتاج إلى بذل المال والتصدق به ابتغاء وجه الله سبحانه لكي يطهر نفسه ويزكيها ويحظى بثواب الله وإحسانه في الآخرة، 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نْفِ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لِأَنْفُسِ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نْفِقُ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بْتِغَ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نْفِ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وَ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نْ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ظْ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7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Heading2"/>
        <w:ind w:left="0" w:right="0" w:firstLine="227"/>
        <w:jc w:val="left"/>
        <w:rPr>
          <w:rFonts w:ascii="Traditional Arabic" w:hAnsi="Traditional Arabic" w:eastAsia="Calibri" w:cs="Traditional Arabic"/>
          <w:color w:val="000000"/>
          <w:sz w:val="32"/>
          <w:szCs w:val="32"/>
          <w:lang w:bidi="ar-EG"/>
        </w:rPr>
      </w:pPr>
      <w:r>
        <w:rPr>
          <w:rFonts w:eastAsia="Calibri" w:cs="Traditional Arabic" w:ascii="Traditional Arabic" w:hAnsi="Traditional Arabic"/>
          <w:color w:val="000000"/>
          <w:sz w:val="32"/>
          <w:szCs w:val="32"/>
          <w:lang w:bidi="ar-EG"/>
        </w:rPr>
        <w:t>3</w:t>
      </w:r>
      <w:r>
        <w:rPr>
          <w:rFonts w:eastAsia="Calibri" w:cs="Traditional Arabic" w:ascii="Traditional Arabic" w:hAnsi="Traditional Arabic"/>
          <w:color w:val="000000"/>
          <w:sz w:val="32"/>
          <w:szCs w:val="32"/>
          <w:rtl w:val="true"/>
          <w:lang w:bidi="ar-EG"/>
        </w:rPr>
        <w:t>-</w:t>
      </w:r>
      <w:r>
        <w:rPr>
          <w:rFonts w:ascii="Traditional Arabic" w:hAnsi="Traditional Arabic" w:eastAsia="Calibri" w:cs="Traditional Arabic"/>
          <w:color w:val="000000"/>
          <w:sz w:val="32"/>
          <w:sz w:val="32"/>
          <w:szCs w:val="32"/>
          <w:rtl w:val="true"/>
          <w:lang w:bidi="ar-EG"/>
        </w:rPr>
        <w:t>تطهير نفس الفقير وتزكيتها</w:t>
      </w:r>
      <w:r>
        <w:rPr>
          <w:rFonts w:eastAsia="Calibri" w:cs="Traditional Arabic" w:ascii="Traditional Arabic" w:hAnsi="Traditional Arabic"/>
          <w:color w:val="000000"/>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يست الزكاة تطهيرا وتزكية لنفس الغني فحسب، وإنما هي تطهير لنفس الفقير إذا أديت بشروطها وآدابها، فكما أن الغني يتطهر من آفة الشح والبخل، فإن الفقير يتطهر من آفة الحسد والضغينة على الأغنياء، لأن النفس التي تنظر إلى أصحاب الأموال وقد حرمت من ضروريات الحياة قد تحمل الضغينة والحقد وتتوقد حسدا وكراهية لأولئك الأغنياء الذين يكنزون الأموال ويتقلبون في ألوان النعم وغيرهم يعاني من الحرمان</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ذا أدى الأغنياء الزكاة، وأكثروا من التصدق، ولم يشعروا الفقراء بالمنة والتفضل، وتسابقوا إلى تفقد أحوال إخوانهم الفقراء وبذل المال لهم، وانتشرت مظاهر التراحم والتعاطف في المجتمع، فإن عذا يزيد روابط الأخوة، ومن شأن الإحسان أن يستميل القلب وينزع الضغائن</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بين الله سبحانه أثر الزكاة والصدقات في تطهير النفس من الضغائن</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 عز وجل</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يَ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نْ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عِ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ؤْ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تَّ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ؤْتِ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جُورَ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سْأَ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وَالَكُ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6</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سْأَلْكُمُو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حْفِ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بْخَ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خْرِجْ</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ضْغَانَ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م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6</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37</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بين ابن كثر رحمه الله في تفسيره ل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جُورَ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سْأَ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وَالَ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غني عنكم لا يطلب منكم شيئا وإنما فرض عليكم الصدقات من الأموال مواساة لإخوانكم الفقراء ليعود نفع ذلك عليكم ويرجع ثوابه إليك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tabs>
          <w:tab w:val="left" w:pos="720" w:leader="none"/>
          <w:tab w:val="left" w:pos="1661" w:leader="none"/>
        </w:tabs>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عن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حْفِ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يحرجكم، وعند تفسير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خْرِجْ</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ضْغَانَ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رد ابن كثير قول قتا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علم الله أن في إخراج الأموال إخراج الضغائ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صدق قتادة، فإن المال محبوب، ولا يصرف إلا فيما هو أحب إلى الشخص من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tabs>
          <w:tab w:val="left" w:pos="720" w:leader="none"/>
          <w:tab w:val="left" w:pos="1661" w:leader="none"/>
        </w:tabs>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ذلك تكون الزكاة والصدقات وسيلة عملية لتطهير القلب من آفات الحسد والحقد والضغينة، وتنمية شخصية الفقير وثقته بنفسه وشعوره بالعزلة والكرامة، وإحساسه بأنه ليس ضائعا في المجتمع ولا متروكا لضعفه وفقره</w:t>
      </w:r>
      <w:r>
        <w:rPr>
          <w:rStyle w:val="FootnoteCharacters"/>
          <w:rStyle w:val="FootnoteAnchor"/>
          <w:rFonts w:ascii="Traditional Arabic" w:hAnsi="Traditional Arabic" w:cs="Traditional Arabic"/>
          <w:sz w:val="32"/>
          <w:sz w:val="32"/>
          <w:szCs w:val="32"/>
          <w:rtl w:val="true"/>
          <w:lang w:bidi="ar-EG"/>
        </w:rPr>
        <w:footnoteReference w:id="7"/>
      </w:r>
      <w:r>
        <w:rPr>
          <w:rFonts w:cs="Traditional Arabic" w:ascii="Traditional Arabic" w:hAnsi="Traditional Arabic"/>
          <w:sz w:val="32"/>
          <w:szCs w:val="32"/>
          <w:rtl w:val="true"/>
          <w:lang w:bidi="ar-EG"/>
        </w:rPr>
        <w:t>.</w:t>
      </w:r>
    </w:p>
    <w:p>
      <w:pPr>
        <w:pStyle w:val="Normal"/>
        <w:tabs>
          <w:tab w:val="left" w:pos="720" w:leader="none"/>
          <w:tab w:val="left" w:pos="1661" w:leader="none"/>
        </w:tabs>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إسلام يحرص كثيرا في عبادته وأحكامه على تقوية روابط الأخوة وتعميق صلات المحبة بين المسلمين، حتى يكون المجتمع كالجسد الواحد إذا اشتكى منه عضو تداعى له سائر الجسد بالحمى والسهر، وعندما تضاف إلى رابطة الأخوة رابطة أخرى هي القرابة والرحم فإن نصوص الكتاب والسنة تؤكد على ضرورة تقوية هذه الرابط، والتحذير من تقطيع أواصرها أو التهاون في شأنها، ولذلك كانت الصدقة على الأقارب والأرحام الفقراء أولى وأعظم الأجر ينال بها العبد أجر الصدقة وأجر صلة الأرحام، كما جاء في الحديث أن الرسول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صدقة على المسكين صدقة، وعلى ذي الرحم ثنتا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دقة وصل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tabs>
          <w:tab w:val="left" w:pos="720" w:leader="none"/>
          <w:tab w:val="left" w:pos="1661" w:leader="none"/>
        </w:tabs>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ذا كانت هناك خصومه بين المسلم وأحد أقربائه الفقراء فلا ينبغي له أن يمتنع عن مساعدته، بل عليه أن يحرص على ذلك أكثر لأن الأجر فيها أعظم، ولعل هذه الصدقة تكون سببا في ذهاب الخصومة وصفاء النفوس وتآلف القلوب</w:t>
      </w:r>
      <w:r>
        <w:rPr>
          <w:rFonts w:cs="Traditional Arabic" w:ascii="Traditional Arabic" w:hAnsi="Traditional Arabic"/>
          <w:sz w:val="32"/>
          <w:szCs w:val="32"/>
          <w:rtl w:val="true"/>
          <w:lang w:bidi="ar-EG"/>
        </w:rPr>
        <w:t>.</w:t>
      </w:r>
    </w:p>
    <w:p>
      <w:pPr>
        <w:pStyle w:val="Normal"/>
        <w:tabs>
          <w:tab w:val="left" w:pos="720" w:leader="none"/>
          <w:tab w:val="left" w:pos="1661" w:leader="none"/>
        </w:tabs>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ما أوضحه النبي صلى الله عليه وسلم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فضل الصدق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دقة على ذي الرحم الكاشح</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ascii="Traditional Arabic" w:hAnsi="Traditional Arabic" w:cs="Traditional Arabic"/>
          <w:sz w:val="32"/>
          <w:sz w:val="32"/>
          <w:szCs w:val="32"/>
          <w:rtl w:val="true"/>
          <w:lang w:bidi="ar-EG"/>
        </w:rPr>
        <w:t>، أي المضمر للعداوة</w:t>
      </w:r>
      <w:r>
        <w:rPr>
          <w:rFonts w:cs="Traditional Arabic" w:ascii="Traditional Arabic" w:hAnsi="Traditional Arabic"/>
          <w:sz w:val="32"/>
          <w:szCs w:val="32"/>
          <w:rtl w:val="true"/>
          <w:lang w:bidi="ar-EG"/>
        </w:rPr>
        <w:t>.</w:t>
      </w:r>
    </w:p>
    <w:p>
      <w:pPr>
        <w:pStyle w:val="Normal"/>
        <w:tabs>
          <w:tab w:val="left" w:pos="720" w:leader="none"/>
          <w:tab w:val="left" w:pos="1661" w:leader="none"/>
        </w:tabs>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شك أن الصدقة بهذه الكيفية وسيلة عظيمة لعلاج أمراض النفوس وتطهيرها من آفاتها وأمراضها، وغرس الصفات المحمودة فيها، فهي طهارة لنفس الغني من الشح والبخل والتعالي على الناس، وهي كذلك طهارة لنفس الفقير من العداوة والحسد والأحقاد، وهي ثالثا طهارة للمال من دنسه وتنمية له</w:t>
      </w:r>
      <w:r>
        <w:rPr>
          <w:rStyle w:val="FootnoteCharacters"/>
          <w:rStyle w:val="FootnoteAnchor"/>
          <w:rFonts w:ascii="Traditional Arabic" w:hAnsi="Traditional Arabic" w:cs="Traditional Arabic"/>
          <w:sz w:val="32"/>
          <w:sz w:val="32"/>
          <w:szCs w:val="32"/>
          <w:rtl w:val="true"/>
          <w:lang w:bidi="ar-EG"/>
        </w:rPr>
        <w:footnoteReference w:id="10"/>
      </w:r>
      <w:r>
        <w:rPr>
          <w:rFonts w:ascii="Traditional Arabic" w:hAnsi="Traditional Arabic" w:cs="Traditional Arabic"/>
          <w:sz w:val="32"/>
          <w:sz w:val="32"/>
          <w:szCs w:val="32"/>
          <w:rtl w:val="true"/>
          <w:lang w:bidi="ar-EG"/>
        </w:rPr>
        <w:t>، فالزكاة تخلية للنفس من الرذائل وتحلية لها بالفضائل</w:t>
      </w:r>
      <w:r>
        <w:rPr>
          <w:rFonts w:cs="Traditional Arabic" w:ascii="Traditional Arabic" w:hAnsi="Traditional Arabic"/>
          <w:sz w:val="32"/>
          <w:szCs w:val="32"/>
          <w:rtl w:val="true"/>
          <w:lang w:bidi="ar-EG"/>
        </w:rPr>
        <w:t>.</w:t>
      </w:r>
    </w:p>
    <w:p>
      <w:pPr>
        <w:pStyle w:val="Heading2"/>
        <w:ind w:left="0" w:right="0" w:firstLine="227"/>
        <w:jc w:val="left"/>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شكر النعمة ومعرفة قدرها</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زكاة والصدقات مظهر عملي يشعر بشكر النعمة التي أنعم الله بها على عباده، وبذلك ينمو في النفس الشعور بقيمة النعم وتقديرها، ووجوب الشكر عليها بالقول والعمل، وبخاصة عندما يقارن صاحب المال حاله بما يجده من أحوال الفقراء المعدومين الذين ابتلوا بالفقر والبؤس، ولولا أنه مكلف شرعا بتفقد أحوالهم ومساعدتهم لما أدرك عظيم النعمة التي هو فيها، وإنما يبقى مشغولا بما يحيط به من المال والتجارات حتى يعتاد هذه النعم ويقل شعوره بفضل المنعم، مما يدفعه إلى التراخي في العبادات والتكاسل عن الطاعات</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ما أن الصحة لا تدرك قيمتها كاملة إلا الإصابة بالمرض أو رؤية أحوال المرضى، فكذلك الغنى لا تدرك قيمته إلا برؤية أحوال الفقراء والنظر في أوضاعهم، وهذا يدفع المسلم الذي وسع الله عليه بالمال أن يشعر بالتقصير في حق الله عز وجل وأن يسارع إلى المزيد من الإنفاق شكرا لله على هذه النعمة</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وعد الله عباده الشاكرين بزيادة النعم والبركة فيها</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ذْ</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أَذَّ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ئِ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كَرْ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أَزِيدَنَّ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ئِ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فَرْ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ذَابِ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شَدِيدٌ</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براه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زكاة التي هي في الحساب المادي نقص في المال، هي في الحقيقة نماء وزيادة وبركة، وأما الربا التي يسعى صاحبها إليه طلبا للزيادة في المال فهي في حقيقة الأمر نقص وسحت ومحق وهلاك</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مْحَ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بَ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رْبِ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دَقَاتِ</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76</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ي الحديث 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نقص مال من صدق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ه أيضا أن النبي صلى الله عيه وسلم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من يوم يصبح العباد فيه إلا ملكان ينزلان، فيقول أحده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لهم أعط منفقا خلفا، ويقول الآخ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لهم أعط ممسكا تلف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كذا يتم علاج آفة الشح والبخل من نفس المسلم، ويسارع إلى الإنفاق موقنا بفضل الله ووعده الذي لا يتخلف بالرزق الواسع، وقد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فَقْ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يْ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خْلِفُ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يْ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ازِقِ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أ</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تستقيم النظرة إلى المال في حس المسلم فهو عنده وسيلة ينال به رضى الله سبحانه وليس غاية يتعلق بها ويشقى لجمعه وكنزه</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دا تتطهر النفس من آفاتها وتتحلى بالفضائل تثمر أعظم الثمرات في سعادة الدنيا والقناعة والرضا بما قسم الله من رزق، والفلاح في الآخرة</w:t>
      </w:r>
      <w:r>
        <w:rPr>
          <w:rFonts w:cs="Traditional Arabic" w:ascii="Traditional Arabic" w:hAnsi="Traditional Arabic"/>
          <w:sz w:val="32"/>
          <w:szCs w:val="32"/>
          <w:rtl w:val="true"/>
          <w:lang w:bidi="ar-EG"/>
        </w:rPr>
        <w:t>.</w:t>
      </w:r>
    </w:p>
    <w:p>
      <w:pPr>
        <w:pStyle w:val="Normal"/>
        <w:bidi w:val="1"/>
        <w:spacing w:before="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 كتاب البر والصلة والأدب، باب تحريم الظلم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78</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في كتاب الزكاة، باب أي الصدقة افضل</w:t>
      </w:r>
      <w:r>
        <w:rPr>
          <w:rFonts w:cs="Traditional Arabic" w:ascii="Traditional Arabic" w:hAnsi="Traditional Arabic"/>
          <w:sz w:val="28"/>
          <w:szCs w:val="28"/>
          <w:rtl w:val="true"/>
        </w:rPr>
        <w:t>(</w:t>
      </w:r>
      <w:r>
        <w:rPr>
          <w:rFonts w:cs="Traditional Arabic" w:ascii="Traditional Arabic" w:hAnsi="Traditional Arabic"/>
          <w:sz w:val="28"/>
          <w:szCs w:val="28"/>
        </w:rPr>
        <w:t>2/115</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83</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83</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عبادة في الإس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0</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في الزكاة باب ما جاء في الصدقة على ذي القرابة رقم</w:t>
      </w:r>
      <w:r>
        <w:rPr>
          <w:rFonts w:cs="Traditional Arabic" w:ascii="Traditional Arabic" w:hAnsi="Traditional Arabic"/>
          <w:sz w:val="28"/>
          <w:szCs w:val="28"/>
          <w:rtl w:val="true"/>
        </w:rPr>
        <w:t>(</w:t>
      </w:r>
      <w:r>
        <w:rPr>
          <w:rFonts w:cs="Traditional Arabic" w:ascii="Traditional Arabic" w:hAnsi="Traditional Arabic"/>
          <w:sz w:val="28"/>
          <w:szCs w:val="28"/>
        </w:rPr>
        <w:t>65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هذا حديث حسن، ورواه النسائي في الزكاة باب الصدقة على الأقارب </w:t>
      </w:r>
      <w:r>
        <w:rPr>
          <w:rFonts w:cs="Traditional Arabic" w:ascii="Traditional Arabic" w:hAnsi="Traditional Arabic"/>
          <w:sz w:val="28"/>
          <w:szCs w:val="28"/>
          <w:rtl w:val="true"/>
        </w:rPr>
        <w:t>(</w:t>
      </w:r>
      <w:r>
        <w:rPr>
          <w:rFonts w:cs="Traditional Arabic" w:ascii="Traditional Arabic" w:hAnsi="Traditional Arabic"/>
          <w:sz w:val="28"/>
          <w:szCs w:val="28"/>
        </w:rPr>
        <w:t>5/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بن ماجه في الزكاة رقم </w:t>
      </w:r>
      <w:r>
        <w:rPr>
          <w:rFonts w:cs="Traditional Arabic" w:ascii="Traditional Arabic" w:hAnsi="Traditional Arabic"/>
          <w:sz w:val="28"/>
          <w:szCs w:val="28"/>
          <w:rtl w:val="true"/>
        </w:rPr>
        <w:t>(</w:t>
      </w:r>
      <w:r>
        <w:rPr>
          <w:rFonts w:cs="Traditional Arabic" w:ascii="Traditional Arabic" w:hAnsi="Traditional Arabic"/>
          <w:sz w:val="28"/>
          <w:szCs w:val="28"/>
        </w:rPr>
        <w:t>1844</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إمام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0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416</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عبادة في الإسلام للقرضاو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9</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مسلم في البر والصلة، باب استحباب العفو والتواضع،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88</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في الزكاة، باب قوله تعالى</w:t>
      </w:r>
      <w:r>
        <w:rPr>
          <w:rFonts w:cs="Traditional Arabic" w:ascii="Traditional Arabic" w:hAnsi="Traditional Arabic"/>
          <w:sz w:val="28"/>
          <w:szCs w:val="28"/>
          <w:rtl w:val="true"/>
          <w:lang w:bidi="ar-EG"/>
        </w:rPr>
        <w:t>:</w:t>
      </w:r>
      <w:r>
        <w:rPr>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خِ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سْتَغْنَ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لي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20</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1"/>
      <w:spacing w:lineRule="auto" w:line="276" w:before="200" w:after="0"/>
      <w:ind w:left="0" w:right="0" w:hanging="0"/>
      <w:jc w:val="left"/>
      <w:outlineLvl w:val="2"/>
    </w:pPr>
    <w:rPr>
      <w:rFonts w:ascii="Cambria" w:hAnsi="Cambria" w:eastAsia="Times New Roman" w:cs="Times New Roman"/>
      <w:b/>
      <w:bCs/>
      <w:color w:val="4F81BD"/>
    </w:rPr>
  </w:style>
  <w:style w:type="character" w:styleId="Style12">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Char">
    <w:name w:val="نص حاشية سفلية Char"/>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1:32:00Z</dcterms:created>
  <dc:creator>almon</dc:creator>
  <dc:description/>
  <cp:keywords/>
  <dc:language>en-US</dc:language>
  <cp:lastModifiedBy>almon</cp:lastModifiedBy>
  <dcterms:modified xsi:type="dcterms:W3CDTF">2016-10-09T21:36:00Z</dcterms:modified>
  <cp:revision>1</cp:revision>
  <dc:subject/>
  <dc:title/>
</cp:coreProperties>
</file>