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 على ترك الدنيا وذمها عند الصوفية</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ه واضح من أقوال هؤلاء الصوفية أنهم مصرون عن سبق إصرار وترصد على مخالفة الشرع في موقفهم من الدنيا كما خالفوه في موقفهم من الحب الإلهي، لأن لشرع لم يأمرنا بترك الدنيا ولا الآخرة، ولا أمرنا بترك جماعة المسلمين، وإنما أمرنا بعمارة الأرض والتعاون على البر والتقوى وفق شريعة الله، ومن جهة أخرى رغبنا في الآخرة على أساس أن الدنيا هي مزرعة الآخرة، ولم يقل لنا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رغوا لعبادتي بترك الدنيا، كما زعم هؤلاء الصوفية، لأن من يعبد الله حق عبادته وفق شريعته لا يقول بقولهم أبدا، فالقوم على منهج العبادة الصوفية، لا العبادة الشرع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أنه لا يصح ذم الدنيا مطلقا، ولا مدخها مطلقا، لأن الدنيا مزرعة الآخرة، ولابد لنا من عمارتها، فمن عاش فيها وفق شرع الله تعالى سعد بها وأوصلته إلى الجنة ونعم المقام، ومن عاش فيها معرضا عن شريعة الله تعالى ضل بها وأوصلته إلى جهنم وبئس القرار، ولهذا كما ذم الله تعالى الدنيا، كما في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ؤْ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و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أَ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تَا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رُو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ه سبحانه من بها على بني آدم عامة وعلى المؤمنين خاصة، وبارك فيها أقواتها وخيراتها وسخرها للإنسان، وحثه على الانتفاع بها وفق شريعته، ووعد بها المؤمنين، وجعله من فضله عليهم، كما في 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مِ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لِحَ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سْتَخْلِفَ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سْتَخْلَ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مَكِّنَ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رْتَضَ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بَدِّلَ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وْفِ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بُدُونَ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شْرِكُ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ئً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اسِ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كَّنَّا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قَا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زَّكَ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مَ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مَعْرُ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هَ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نْ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اقِبَ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مُو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ففيما يخص موقف الحارث المحاسبي والأحاديث التي استشهد ب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إن إسناد الحديث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ا عنه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أتينكم من بعدي دنيا تأكل إيمانكم كما تأكل النار الحط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لم أعثر له على أثر في كتب علم الحديث والجرح والتعديل، وقال فيه الحافظ العراقي لم أجد له أصل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إسناد الحديث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زال ربي معرضا عن الدنيا وعمن غرته واطمأن إليها منذ خلقها إلى يوم القيا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هو أيضا لم أجد له ذكرا في كتب الحديث والرجال، والتواريخ والتفاسير، وقد أورده الحارث المحاسبي بصيغة الإثبات ولم 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ا، ولا روينا ولا يقال، مع أن الخبر لا أصل له، فمن أين له به؟ لكن عثرت على حديث قريب منه، مفا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له تعالى لم يخلق خلقا هو أبغض عليه من الدنيا، وما نظر إليها منذ خلقها بغضا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حديث موضوع</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إسناد الحديث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غلنا أن الله تعالى أوصى إلى موسى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ا موسى لا تركن إلى حب ال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ذكر له إسنادا، وإنما إسناده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ا، فهو منقطع، ولا يصح قطعا، وعبارة بلغنا هي أخت زعمو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إسناد 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أيضا، رواه المحاسبي عن نبي الله عيسى عليه السلام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أن الرجل استشهد بآية قرآنية، وأغفل الآيات التي تمدح الدنيا وذكرت على انها من نعم الله تعالى، فذكر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زِينَ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عْمَ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خَسُ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لاحظ على المحاسبي عدم اهتمامه بنقد أسانيد رواياته، ولا حرصه على صحتها، ففي الإسناد الأول قال بلغنا، وهي أخت زعموا، وفي الثان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عليه الصلاة والسلام، وهذا أيضا لا يصح، لأنه كان عليه أن يذكر الإسناد ويتأكد من الخبر، فالرجل استدل بروايات بلا أسانيد من جهة، وحرمنا من إمكانية تحقيقها إسنادا من جهة أخرى، فهي روايات لا أصل لها من طريقه، ومن يحرص على دين الله تعالى ليس بهذه الطريقة يأخذ دينا، وإذا كان هو وأمثاله تساهلوا وأهملوا الأسانيد مع الأحاديث النبوية فمن باب أول أن يتساهلوا ويهملوا التوثيق مع أقوال البشر</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جهة أخرى واضح من كلام المحاسبي أنه وجه تلك الروايات حسب موقفه الصوفي في الدعوة إلى ترك الدنيا وذمها، مع أن الحقيقة هي أن الدنيا لا يصح ذمها مطلقا من دون تحديد للجانب المذموم منها، لأن حب الدنيا له جانب إيجابي واضح وهام ومطلوب، يتمثل في حب الدنيا لمعرفة الله تعالى وعبادته، وللجهاد في سبيله، واكتشاف سننه واستغلال الثروات التي خلقها الله لنا، ولهذا نجد الله تعالى مدح الدنيا وأظهر فضله علينا بها، وإنعامه بها علينا، وحثه لنا على عمارتها واستغلال ثوراتها وفق شريعته سبحانه، ك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خَّ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مَاوَ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سْبَ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عَ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ظَاهِ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اطِ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جَادِ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غَ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دً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جل جلال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بْتَ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تَ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خِ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صِي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بْ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سَا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فْسِ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بْتَ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تَ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خِ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صِي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سَ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بْ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سَا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فْسِ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فلا يصح ذم الدنيا مطلقا من دون تحديد الجانب المذموم منها، وهي الجسر الذي يوصل المؤمنين إلى الجنة، ومن جهة أخر إن الله تعالى ذم الدنيا، لكنه ذم الدنيا التي توصل أهلها إلى الكفر وتدخلهم إلى جهنم، ك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ؤْ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و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أَ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تَا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رُو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دنيا بلا إيمان وعمل صالح مذمومة ويجب تركها، لكن الدنيا بالإيمان والعمل الصالح ممدوحة ويجب الحرص عليها، لأنها سبب سعادة الإنسان في الدنيا والآخر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فبالنسبة لأقوال الجنيد، ف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دار دار هم وغم وبلاء وفتنة، وأن العالم كل ش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ascii="Traditional Arabic" w:hAnsi="Traditional Arabic" w:cs="Traditional Arabic"/>
          <w:sz w:val="32"/>
          <w:sz w:val="32"/>
          <w:szCs w:val="32"/>
          <w:rtl w:val="true"/>
          <w:lang w:bidi="ar-EG"/>
        </w:rPr>
        <w:t>، فهو مخالف للشرع قاله تصوفا لا التزاما بدين الله تعالى، نعم الدنيا دار فتنة وبلاء وابتلاء، لكنها من جهة أخرى فهي مزرعة الآخرة وفيها كثير من الخيرات والنعم الحلال التي أباحها الشرع وحث عليها، وفيها كثير من الجمال والعظمة والفرح والسرور، والله تعالى أمرنا بعمارة الأرض، واستخرج كنوزها وسننها، وفق شرعه ولم يأمرنا بتركها،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مَ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يحُ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حِ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حُ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ا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زْ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صَ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يَ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يَ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خَّ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مَاوَ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سْبَ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عَ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ظَاهِ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اطِ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جَادِ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غَ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دً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ي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سْتَجِي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ل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عَ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يِ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رْ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لْ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شَرُ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جهة أخرى فهل حقا أن الصوفية تركوا الدنيا كما يزعمون، كلا وألف كلا، إنهم انغمسوا فيها إلى الأذقان، فطلبوا الدنيا بدعوى تركها، والدليل الدامغ على ذلك، هو مخالفتهم للشرع وتقدمهم عليه وحرصهم على تطبيق تصوفهم وتحقيق غاياته، كل هذا هو استجابة لأحوالهم ورغباتهم، وهذا بلا شك، من الدنيا لا من الدي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ذلك أيضا هو أنه من الثابت تاريخا وخاضرا أن معظم هؤلاء الصوفية أمضوا حياتهم في ترك التكسب، ، وتفرغوا لمجالس الغناء والرقص، وانتظار اللذات التي يرجونها من تصوفهم، وهي غايات صوفية دنيوية، وليس شرعية، ومن هذا حاله فهو في الحقيقة طالب دنيا لا طالب آخرة، وطالب هواه لا طالب شر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خذنا التصوف عن القال والقيل، لكن عن الجوع وترك الدنيا وقطع المألوفات والمستحسنات لأن التصوف هو صفاء المعاملة مع الله، وصل العزوف عن الدنيا كما قال حار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زفت نفسي عن الدنيا فأسهرت ليلي وأظمأ نهاري</w:t>
      </w:r>
      <w:r>
        <w:rPr>
          <w:rStyle w:val="FootnoteCharacters"/>
          <w:rStyle w:val="FootnoteAnchor"/>
          <w:rFonts w:ascii="Traditional Arabic" w:hAnsi="Traditional Arabic" w:cs="Traditional Arabic"/>
          <w:sz w:val="32"/>
          <w:sz w:val="32"/>
          <w:szCs w:val="32"/>
          <w:rtl w:val="true"/>
          <w:lang w:bidi="ar-EG"/>
        </w:rPr>
        <w:footnoteReference w:id="7"/>
      </w:r>
      <w:r>
        <w:rPr>
          <w:rFonts w:ascii="Traditional Arabic" w:hAnsi="Traditional Arabic" w:cs="Traditional Arabic"/>
          <w:sz w:val="32"/>
          <w:sz w:val="32"/>
          <w:szCs w:val="32"/>
          <w:rtl w:val="true"/>
          <w:lang w:bidi="ar-EG"/>
        </w:rPr>
        <w:t>، فهو كقوله السابق أقامه الجنيد على العبادة الصوفية لا الشرعية، لأن دين الإسلام بكل جوانبه الروحية والأخلاقية والعملية والعقدية لا يقوم على الجوع، ولا على ترك الدنيا، ولا على ترك المستحسنات، وإنما يقوم على طاعة الله ورسوله، والالتزام بشريعته قلبا وقالبا، وفي كل أمور الدنيا والآخرة،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قْ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إِنْ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عْبُدُ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اري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لَ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سُكِ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حْيَا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مَ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من دين الإسلام أن نقيم الدنيا على الجوع، وإنما نقيمها على الاعتدال في الأكل والشرب وفق شريعة الله تعالى، وأما قوله بترك المألوفات والمستحسنات فهذا يحتاج إلى تفصيل، فإذا كانت مألوفات صحيحة، وموافقة للشرع، ومفيدة للمجتمع فيجب الحفاظ عليها لا قطعها، علما بأن الإنسان لن يستطيع الخروج عن العوائد والمستحسنات، إنما هو يستطيع أن يغيرها لا القضاء عليها، لأنه ما من نمط حياة إلا وله مألوفات ومستحسنات، والصوفية أنفسهم عندما تصوفوا وانعزلوا وضعوا لأنفسهم مألوفات ومستحسنات، فمالوا إلى الكسل وترك طلب الرزق، وأقبلوا على اللهو والرقص بدعوى الذكر والسماع، ولبسوا لمرقعات وتميزوا بها، وأظهروا زهدهم وتصوفهم للناس</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ما يخص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قال حارثة عزفت نفسي عن الدنيا فأسهرت ليلي وأظمأت نهار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ascii="Traditional Arabic" w:hAnsi="Traditional Arabic" w:cs="Traditional Arabic"/>
          <w:sz w:val="32"/>
          <w:sz w:val="32"/>
          <w:szCs w:val="32"/>
          <w:rtl w:val="true"/>
          <w:lang w:bidi="ar-EG"/>
        </w:rPr>
        <w:t>، فهو جزء من حديث اهتم به الصوفية كثيرا، كالمؤرخ الصوفي الكلاباذ ذكره وعلق عليه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حرثة بن سراقة حين سأله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حقيقة إيمان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زفت بنفسي عن الدنيا، فأظمأت نهاري، وأسهرت ليلي، وكأني أنظر إلى عرش ربي بارزا، وكأني أنظر إلى أهل الجنة يتزاورون، وإلى أهل النار يتعادون، فأخبر أنه لما عزف عن الدنيا، نور الله قلبه، فكان ما غاب منه بمنزلة ما يشاهده، و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حب أن ينظر إلى عبد نور الله قلبه، فلينظر إلى حارث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خبر أنه منور القل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ذا الحديث إسناده ضعيف</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ومتنه منكر جدا، ليس صحيح أن ترك الدنيا يؤدي إلى ما ذكره الحديث، لأن ترك الدنيا ليس من ديننا، ولأن الإيمان والإخلاص والالتزام بالشرع هو الذي ينور القلوب، وليس الغلو في الجوع والسهر، بدليل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بَّ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إِيمَ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زَيَّ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وبِ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هْ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بَ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غاب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يْتً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حْيَيْنَ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عَلْ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و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مْشِ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ظُّلُمَ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خَا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كَافِ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مَلُ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شهد الشرع للصحابة رضي الله عنهم بالإيمان والعمل الصالح، وزكاهم في نصوص كثيرة، ومع ذلك لم يعزفوا عن الدنيا، وبعد العهد النبوي أصبحوا كلهم من الأغنياء وميسوري الحال، وفتحوا الفتوحات وكونوا دولة الإسلام في العهد الراشدي، فأين حكاية العزوف عن الدنيا؟</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ما يبطل ذلك الحديث أيضا أن الصحابي المذكور فيه، وهو حارثة بن سراقة استشهد غلاما في معركة بدر وقيل في أحد، ولم يرو عنه الحديث</w:t>
      </w:r>
      <w:r>
        <w:rPr>
          <w:rStyle w:val="FootnoteCharacters"/>
          <w:rStyle w:val="FootnoteAnchor"/>
          <w:rFonts w:ascii="Traditional Arabic" w:hAnsi="Traditional Arabic" w:cs="Traditional Arabic"/>
          <w:sz w:val="32"/>
          <w:sz w:val="32"/>
          <w:szCs w:val="32"/>
          <w:rtl w:val="true"/>
          <w:lang w:bidi="ar-EG"/>
        </w:rPr>
        <w:footnoteReference w:id="11"/>
      </w:r>
      <w:r>
        <w:rPr>
          <w:rFonts w:ascii="Traditional Arabic" w:hAnsi="Traditional Arabic" w:cs="Traditional Arabic"/>
          <w:sz w:val="32"/>
          <w:sz w:val="32"/>
          <w:szCs w:val="32"/>
          <w:rtl w:val="true"/>
          <w:lang w:bidi="ar-EG"/>
        </w:rPr>
        <w:t>، أليس هذا دليل دامغ على أن الحديث مكذوب، فالجنيد وأمثاله من الصوفية لم تكن تهمهم صحة الحديث من عدمها، وإنما كان همهم التقعيد للعبادة الصوفية والانتصار لها، حتى وإن كان الحديث مكذوبا، فالقوم لا مجال عندهم لنقد الأخبار وتمحصي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كن ما سبب حرص الصوفية على الاهتمام بهذا الحديث؟ إنه عمدة القوم في المواضيع التي تكلم فيها، فهو قد تضمن ذكر أصل من أصول لعبادة الصوفية، و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 الدنيا، وذكر اثنين من أساسيات الطريق الصوفي، 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والسهر، وتضمن إلى غاية العبادة الصوفية بطريقة غير مباشرة، وليست صريحة لكنه تضمن جانبا منها بحيث يستطيع الصوفية توجيهه لتأييد قولهم بغاية العبادة الصوفية الخفية، التي يسمونها الفناء في الله، وهي تعني أمرا خطيرا ومدمرا للدين والعقل والعلم، والشاهد على غايتهم الخفية ه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أني أنظر إلى عرش ربي بارز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عنى كلمه أن ممارسة التعبد الصوفي بالجوع والسهر يوصل إلى رؤية عرش الله، ومع أن الرواية لم تصرح أيكون ذلك بالرؤية المباشرة أم بالرؤية القلبية، فإن الصوفية يمكنهم الاعتماد عليها وتوجيهها في قولهم بالكشف والشهود وعلم الباطن، ليصلوا إلى غاية عبادتهم الخف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كن تجب الإشارة هنا إلى أن الحديث مع أنه متفق مع العبادة الصوفية في أكثر جوانبه، فإنه مخالف لها في ذكره لأهل الجنة والنار، لأن العبادة الصوفية تزدري المعاد الأخروي، ولا تعبد الله خوفا من ناره، ولا طمعا في جنته، لكن القوم أخذوا من الحديث ما يتفق مع العبادة الصوفية، وأعرضوا عما يخالفها، بطريقة نفعية ذرائعية عما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غاية تبرر الوسيلة، ومن المحتمل أيضا أن تكون هذه الزياد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الجنة والن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باب التقية لإخفاء الصوفية حقيقة عبادتهم عن المسلمي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الحديث يشهد بنفسه أنه موجه لتأسيس التصوف وشرعنته، في قوله بترك التكسب وعدم عمارة الأرض، والدعوة إلى السهر والجوع، ولا شك أن من يسهر ليلا فإنه سينام نهارا ويكون صومه نوما، وهذا ليس من دين الإسلام، لأن الإيمان لا يقوم على ذلك فقط، وليس بذلك التطرف والغلو وإنما يقوم على </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مِ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لِحَ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قَا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زَّكَ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زَنُ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عَاوَ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بِ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تَّقْوَ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اوَ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إِ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دْوَ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دِ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قَا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نْفِ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فَافً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ثِقَا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اهِ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مْوَا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لَمُ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قرآن الكريم حدد صفات الإيمان الشرعي المقبولة بعدة صفات ك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تَا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اهَ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دِقُ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قوم فصلوا الحديث على مقاسه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قول سهل التست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علامة حب الله تعالى حب النبي صلى الله عليه وسلم، ومن علامة حب النبي صلى الله عليه وسلم حب السنة ومن علامة حب السنة بغض الدنيا، وعلامة بغضها أن لا يأخذ منها إلا زادا وبلغ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ascii="Traditional Arabic" w:hAnsi="Traditional Arabic" w:cs="Traditional Arabic"/>
          <w:sz w:val="32"/>
          <w:sz w:val="32"/>
          <w:szCs w:val="32"/>
          <w:rtl w:val="true"/>
          <w:lang w:bidi="ar-EG"/>
        </w:rPr>
        <w:t>، فهو قول مردود على صاحبه، ومخالف للشرع مخالفة صريحة، فهو كلام يعبر عن مكانة الدنيا عند الصوفية، وليس عن مكانتها في دين الإسلام، لأن الدنيا في شريعتنا ليست مذمومة لذاتها، فهي من نعم الله على عباده، وإنما تذم وسيلة لعبادة الله، وتطبيق شرعة، والتمتع بالطيبات الحلال التي فيها، فإنها في هذه الحالة ليس مذمومة، وإنما هي ممدوحة، لأنها هي مزرعة المؤمنين التي توصلهم إلى جنة النعيم يوم يقوم الناس لرب العالمي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من علامة حب السنة النبوية بغض الدنيا مطلقا، فهذا افتراء عليها، لأن من أهداف السنة أنها جاءت لتسعد الإنسان في الدنيا والآخرة، وتبين له الطريق الشرعي للتمتع بالحلال في الدنيا، من ذلك مثلا قو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ascii="Traditional Arabic" w:hAnsi="Traditional Arabic" w:cs="Traditional Arabic"/>
          <w:sz w:val="32"/>
          <w:sz w:val="32"/>
          <w:szCs w:val="32"/>
          <w:rtl w:val="true"/>
          <w:lang w:bidi="ar-EG"/>
        </w:rPr>
        <w:t>، وقو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أهلك عليك حقا ولنفسك عليك حق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يصح القول بأن من علامة بغض الدنيا أن لا نأخذ منها إلا زادا وبلغة، لأن بغض الدنيا لا يكون بذلك، وإنما يكون بأن نجعلها مزرعة لعبادة الله تعالى وفق شريعته، فنسعد بها في الدنيا والآخرة، ولا نجعلها مزرعة للكفر والفساد والتمتع بالحرام، وتعطيل دين الله تعالى، ولهذا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ا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زْ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صَ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يَ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يَ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اؤُ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ثٌ</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ثَ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ئْ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دِّ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لَاقُ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شِّ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م يقل لنا أبغضوا الدنيا بترك التمتع بحلالها، وقد زكى الله تعالى الصحابة، وشهد لهم بالإيمان والعمل الصالح، وبشر كثيرا منهم بدخول الجنة، ومع ذلك كان بعضهم غنيا في العهد النبوي، ثم أصبحوا كلهم أغنياء وميسوري الحال زمن الخلافة الراشدة، ومع ذلك كانوا مؤمنين يحبون الله ورسول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بشر بن الحارث الحا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طلب الدنيا فليتهيأ للذ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ascii="Traditional Arabic" w:hAnsi="Traditional Arabic" w:cs="Traditional Arabic"/>
          <w:sz w:val="32"/>
          <w:sz w:val="32"/>
          <w:szCs w:val="32"/>
          <w:rtl w:val="true"/>
          <w:lang w:bidi="ar-EG"/>
        </w:rPr>
        <w:t>، فهو علىى شاكلة أصحابه في الدعوة إلى ترك الدنيا وذمها، من دون التمييز بين جانبيها الإيجابي والسلبي، لأن الدنيا في ذاتها كسيف بحدين، قد تكون طريقا إلى الإيمان والفلاح والعز، وقد تكون طريقا إلى الذل والضلال والخسران، ولهذا يجب تعديل مقولته لتصب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لب الدنيا بالحرام فليتهيأ للذ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ذلك قول أبي يزيد البسطامي عندما سئل عن السنة والفريض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نة ترك الدنيا، والفريضة الصحبة مع المولى، لأن السنة كلها تدل على ترك الدنيا، والكتاب كله يدل على صحبة المولى، فمن تعلم السنة والفريضة فقد كم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ه قول أسس به البسطامي للعبادة الصوفية بالافتراء على الشرع وتحريفه تعمدا، لأن الثابت قطعا أن كلا من السنة والفريضة لا يدلان على ترك الدنيا ولا على صحبة المولى، وإنما يدلان ويأمران بعبادة الله تعالى وفق شرعه في حياتنا الدنيوية، ل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عَلْنَ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رِيعَ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هْوَ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اث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رَاطِ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قِ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فَرَّ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قُ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يضا قول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قْ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إِنْ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عْبُدُ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ذاري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لَ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سُكِ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حْيَا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مَ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الَمِينَ</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صحيحا أن السنة هي ترك الدنيا، لأن السنة النبوية لا تدل على ذلك، وإنما تأمر بإقامة الدنيا وفق شريعة الله تعالى، وهذا الذي أقامه النبي صلى الله عليه وسلم عندما كون دولة المدينة، واستمرت على أيدي أصحابه من بعده في تكوينهم للخلافة الراشد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قرآن الكريم أمرنا بعمارة الدنيا وفق شريعة الله تعالى، ووعد المؤمنين بتحقيق لهم ذلك، ب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شَأَ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سْتَعْمَ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سْتَغْفِرُ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و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رِي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جِ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كَّنَّا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قَا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زَّكَ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مَ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مَعْرُ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هَ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نْ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اقِبَ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مُو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عَمِ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الِحَ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سْتَخْلِفَ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سْتَخْلَ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مَكِّنَ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ي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رْتَضَ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بَدِّلَ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وْفِ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بُدُونَ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شْرِكُ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ئً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اسِ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كل من القرآن والسنة أمر بعبادة الله وعمارة الأرض وفق شريعة الله، فأين ما زعمه البسطامي الذي عطل الشرع وجعله في خدمة التصوف؟</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راجح عندي أن البسطام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ذلك ال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فى حقيقة الصوفية متسترا بعبارتي السنة والفريضة، لأن الفريضة في الحقيقة ليست صحبة المولى كما قال الرجل، فهذا تعبير مشبوه، لأن الله تعالى فرض علينا عبادته والتزام شرعه، ولم يقل الله لنا صاحبوني، أو رافقوني، وإنما أمرنا بعبادته وطاعته والالتزام بشريعته، فالله تعالى معنا بعلمه وإرادته وقدرته، وأوامره، ونحن معه بالتزامنا بشرعه قلبا وقالب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حقيقة أن الرجل تكلم عن العبادة الصوفية لا الشريعة، لأن عبادته هي التي من أسسها ترك الدنيا، ومن غايتها صحبة الله حسب زعم الصوفية في قولهم بالفناء في الله، ولهذا فالسنة عنده هي سنة الصوف التي تعني ترك الدنيا، وليست السنة الشرعية التي تعني اتباع النبي صلى الله عليه وسلم في إقامته للدين والدنيا معا، والفريضة عنده هي فريضة التصوف التي تعني الالتزام بالطريق الصوفي الموصل إلى المعرفة الصوفية المزعومة وليست هي الالتزام بما فرضه الله علين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ه تبين من أقوال هؤلاء الصوفية أنهم دعوا إلى السلبية وترك طلب الرزق، وهجر الأموال والأولاد، والاتكال على غيرهم لتوفير ضروريات الحياة، وهذا موقف مخالف للشرع ومدمر لحياة البشر الدنيوية والأخروية معا، حتى أن أحدهم عندما سئل عن التصوف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ا تملك شيئا ولا يملكك شيء، وقال آ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لا الليل ما أحببت البقاء في الدنيا، وما أحب البقاء في الدنيا لتشقيق الأنهار ولا لغرس الأشجا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 يحيى بن معا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لموا أن ترك الدنيا هو الربح نفسه الذي ليس بعده أمر أشد منه، فإن ذبحتم بتركها نفوسكم أحييتموها، وإن أحييتم أنفسكم بأخذها قتلتمو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 هؤلاء الصوفية يغالطون ويلبسون على الناس دينهم، فهم كانوا غارقين في رسومهم وأهوائهم، وحريصين على عقد مجالس الغناء والرقص، ولبس المرعات، وازدراء من يعمل لطلب الرزق، وكانوا حريصين على التقرب من الملوك والأمراء والأغنياء ليبنوا لهم الزوايا فقد كانوا حريصين على مخالفة الشرع والتقدم عليه بأحوالهم وتصوفه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علما بن الله تعالى لم يخلقنا لترك الدنيا والانسحاب منها، وإنما أمرنا بعمارتها لأنها هي مزرعة الآخرة، فنحن مكلفون بعمارتها وزراعتها أحببنا أم كرهنا، ولا غنى لنا عن ذلك، وعليه فيجب علينا أن نعمرها وفق شريعة الله تعالى لنفلح فيها وفي الآخرة،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سْتَجِي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ل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عَ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يِ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رْ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لْ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شَرُ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ا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الِحً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ا 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عْبُ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يْ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شَأَ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سْتَعْمَ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سْتَغْفِرُ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و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رِي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جِ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ذكر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عَلْنَا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رِيعَ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هْوَ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اث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شرع لم يأمرنا بتعذيب أنفسنا وترك شهواتنا في هذه الدنيا، وإنما أمرنا بطاعة الله في استجابتنا لدوافع وحاجيات أنفسنا، فيجب أن نربيها ونجاهدها بأن نحملها على الالتزام بشريعة الله تعالى في تلبيتنا لأشواقنا ودوافعنا وغرائزنا النفسية والعقلية والجسدية، لأنها مخلوقة فينا لأداء مهام منوطة بها، فنستجيب لشهواتها، ونعطيها حقوقها باعتدال ولا نحرمها حقوقها، لأن حرمانها مخالف للشرع، ومفسد للنفس والجسم والمجتمع،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رِ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يُسْ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سْ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اؤُ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ثٌ</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ثَ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ئْ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دِّ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لَاقُ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شِّ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دَ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حديث عن النبي صلى الله عليه وسلم أنه قال</w:t>
      </w:r>
      <w:r>
        <w:rPr>
          <w:rFonts w:cs="Traditional Arabic" w:ascii="Traditional Arabic" w:hAnsi="Traditional Arabic"/>
          <w:sz w:val="32"/>
          <w:szCs w:val="32"/>
          <w:rtl w:val="true"/>
          <w:lang w:bidi="ar-EG"/>
        </w:rPr>
        <w:t xml:space="preserve">: " </w:t>
      </w:r>
      <w:r>
        <w:rPr>
          <w:rFonts w:ascii="Traditional Arabic" w:hAnsi="Traditional Arabic" w:cs="Traditional Arabic"/>
          <w:b/>
          <w:b/>
          <w:bCs/>
          <w:sz w:val="32"/>
          <w:sz w:val="32"/>
          <w:szCs w:val="32"/>
          <w:rtl w:val="true"/>
          <w:lang w:bidi="ar-EG"/>
        </w:rPr>
        <w:t>وفي بضع أحدكم صدقة،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أتي أحدنا شهوته ويكون له فيها أجر؟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أيتم لو وضعها في الحرام، أكان عليه فيها وزر؟ فكذلك إذا وضعها في الحلال، كان له أج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فإن الصحيح في العلاقة بين الدنيا والآخرة، ليست الدنيا مذمومة من أجل الآخرة، ولا أن الدنيا مجرد جسر إلى الآخرة، وإنما مذمومة من أجل الآخرة، ولا أن الدنيا مجرد جسر إلى الآخرة، وإنما الصحيح في ذلك هو أن الدنيا مزرعة الآخرة، فلابد من العمل والاجتهاد لعمارتها وفق شريعة ال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نَفْ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وَّ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لْهَمَ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جُورَ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قْوَ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فْلَ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كَّا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سَّا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م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عْطَ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قَ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صَدَّ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حُسْنَ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سَنُيَسِّ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يُسْرَ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خِ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سْتَغْنَ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ذَّ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حُسْنَى فَسَنُيَسِّ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عُسْرَ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ي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ؤلاء الصوفية ذكروا صراحة أن بداية الطريق الصوفي تتطلب التجرد عن الدنيا وعدم امتلاك أي شيء حسب القشيري، وقولهم هذا مخالف للشرع منطلقا ومضمونا، لأن الطريق إلى الله لا يصح لأن إنسان أن يتكلم في من دون الانطلاق من الشرع والاحتكام إليه، لأن الله سبحانه هو الذي وضع لنا منهج الحياة، وهو الذي يعلمن الطريق الذي نعبده به، وقد طبقه رسوله صلى الله عليه وسلم وصحابته الكرام، لكن هؤلاء الصوفية تركوا الشرع وراء ظهورهم وقرروا ما يخالفه صراح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إن منهج عبادة الله تعالى يقوم أساسا على الإيمان والإخلاص والاستقامة على شريعته في عمارتنا للأرض ولا يقوم أبدا على ترك الدنيا، وعدم امتلاك أي شيء كما زعم هؤلاء، ومن الثابت قطعا أن النبي صلى الله عليه وسلم صلى الله عليه وسلم لم يكن يشترط على الذين يؤمنون به أن يتجردوا من الدنيا وأملاكهم، ولهذا وجدنا الصحابة الذين آمنوا به، وشهد لهم الشرع بالإيمان والعمل الصالح، كانوا من مختلف شرائح المجتمع، من الأغنياء والميسورين، والفقراء، فالطريق إلى الله تعالى لا يقوم أبدا على ترك الدنيا ولا على عدم امتلاك أي شيء، وإنما يقوم على الإيمان والإخلاص والاستقامة على الشرع، فتكوون نتيجة ذلك أن يظفر المسلم بالإيمان الصحيح الذي رزقه الله به، وأما الطريق الصوفي فهو ليس منهجا شرعيا، ولا يورث أحوالا صحيحة، وإنما يورث أصحابه أحوالا فاسدة، ويوقهم في مخالفات وانحرافات تهدم الشرع والعقل والعل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خي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 الأحاديث النبوية التي احتج بها الصوفية في قولهم بترك الدنيا وذمها انتصارا للتصوف لم يصح ولا واحد منها</w:t>
      </w:r>
      <w:r>
        <w:rPr>
          <w:rStyle w:val="FootnoteCharacters"/>
          <w:rStyle w:val="FootnoteAnchor"/>
          <w:rFonts w:ascii="Traditional Arabic" w:hAnsi="Traditional Arabic" w:cs="Traditional Arabic"/>
          <w:sz w:val="32"/>
          <w:sz w:val="32"/>
          <w:szCs w:val="32"/>
          <w:rtl w:val="true"/>
          <w:lang w:bidi="ar-EG"/>
        </w:rPr>
        <w:footnoteReference w:id="19"/>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ختا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يستنتج أن الأصل الثاني المؤسس للعبادة الصوفية والمتعلق بموقف التصوف من الدنيا، هو موقف مخالف لموقف الإسلام من الدنيا، وعليه فإن أية رواية حديثية يحتج بها الصوفية لتأييد موقفهم من الدنيا، فهي رواية غير صحيحة، أو أنها مؤولة تأويلا تحريفيا تعضيدا للتصوف</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تبين أن دعوة الصوفية إلى ترك الدنيا وذمها، هو موقف معطل لدين الإسلام، وهادم لمبدأ عمارة الأرض، لكنهم من جهة أخرى مع كثرة ذمهم للدنيا، فإنهم في الحقيقة من أكثر الناس حبا لها وازدراء بالآخرة، إنهم طلبوا الدنيا بطريقتهم الخاصة، طلبوها بمخالفة الشرع وذم الدنيا بدعوى التفرغ للعبادة الصوفية، فدعوتهم إلى ذم الدنيا وتركها لم تكن من أجل الإسلام في الدنيا ولا في الآخرة، وإنما كانت من أجل الدنيا فقط</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تضح أيضا أن الصوفية لم يهتموا بطلب الروايات الصحيحة، ولا مارسوا النقد التاريخي بأنفسهم إلا قلة قليلة منهم طبقته في مجال ضيق جدا، فعلوا ذلك ليسهل عليهم الاغتراف من المرويات الحديثية والتاريخية الضعيفة والموضوعة وتوظيفها لتأييد التصوف والرد بها على خصومه</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فظ العرا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عن حمل الأسفار في الأسف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5</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وضعيف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6</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حه</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w:t>
      </w:r>
      <w:r>
        <w:rPr>
          <w:rFonts w:ascii="Traditional Arabic" w:hAnsi="Traditional Arabic" w:cs="Traditional Arabic"/>
          <w:sz w:val="28"/>
          <w:sz w:val="28"/>
          <w:szCs w:val="28"/>
          <w:rtl w:val="true"/>
          <w:lang w:bidi="ar-EG"/>
        </w:rPr>
        <w:t xml:space="preserve"> تخريجه</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يث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زوائد ومنبع الف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حافظ العرا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عن حمل الأسفار في الأسفار في تخريج أحاديث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أبي حا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رح والتعد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إصابة في معرفة الصحا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4</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3</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4</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 هذه الآثار</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ألب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97</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يز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بن حجر التق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ذهبي تذكرة الحفاظ،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بو سعيد العل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تحصيل في أحكام المراس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مدلس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غزي العام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د الحثيث في بيان ما ليس ب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بو زرعة العرا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مدلس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بعدها</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26:00Z</dcterms:created>
  <dc:creator>almon</dc:creator>
  <dc:description/>
  <cp:keywords/>
  <dc:language>en-US</dc:language>
  <cp:lastModifiedBy>almon</cp:lastModifiedBy>
  <dcterms:modified xsi:type="dcterms:W3CDTF">2016-10-09T22:51:00Z</dcterms:modified>
  <cp:revision>1</cp:revision>
  <dc:subject/>
  <dc:title/>
</cp:coreProperties>
</file>