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hanging="0"/>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من خصائصه صلى الله عليه وسلم أن الله خفف العذاب عن عمه أبي طالب</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روى الشيخان في صحيحهما عن عبد الله بن الحارث عن العباس بن عبد المطلب رضي الله عنه قال ل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غنيت عن عمك، ف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 كان يحوطك</w:t>
      </w:r>
      <w:r>
        <w:rPr>
          <w:rStyle w:val="FootnoteCharacters"/>
          <w:rStyle w:val="FootnoteAnchor"/>
          <w:rFonts w:ascii="Traditional Arabic" w:hAnsi="Traditional Arabic" w:cs="Traditional Arabic"/>
          <w:sz w:val="32"/>
          <w:sz w:val="32"/>
          <w:szCs w:val="32"/>
          <w:rtl w:val="true"/>
          <w:lang w:bidi="ar-EG"/>
        </w:rPr>
        <w:footnoteReference w:id="2"/>
      </w:r>
      <w:r>
        <w:rPr>
          <w:rFonts w:ascii="Traditional Arabic" w:hAnsi="Traditional Arabic" w:cs="Traditional Arabic"/>
          <w:sz w:val="32"/>
          <w:sz w:val="32"/>
          <w:szCs w:val="32"/>
          <w:rtl w:val="true"/>
          <w:lang w:bidi="ar-EG"/>
        </w:rPr>
        <w:t xml:space="preserve"> ويغضب لك، ف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في ضحضاح</w:t>
      </w:r>
      <w:r>
        <w:rPr>
          <w:rStyle w:val="FootnoteCharacters"/>
          <w:rStyle w:val="FootnoteAnchor"/>
          <w:rFonts w:ascii="Traditional Arabic" w:hAnsi="Traditional Arabic" w:cs="Traditional Arabic"/>
          <w:sz w:val="32"/>
          <w:sz w:val="32"/>
          <w:szCs w:val="32"/>
          <w:rtl w:val="true"/>
          <w:lang w:bidi="ar-EG"/>
        </w:rPr>
        <w:footnoteReference w:id="3"/>
      </w:r>
      <w:r>
        <w:rPr>
          <w:rFonts w:ascii="Traditional Arabic" w:hAnsi="Traditional Arabic" w:cs="Traditional Arabic"/>
          <w:sz w:val="32"/>
          <w:sz w:val="32"/>
          <w:szCs w:val="32"/>
          <w:rtl w:val="true"/>
          <w:lang w:bidi="ar-EG"/>
        </w:rPr>
        <w:t xml:space="preserve"> من نار، ولولا أنا لكان في الدرك الأسفل من الن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ى الشيخان في صحيحيهما عن أبي سعيد الخدري رضي الله عنه أنه سمع النبي صلى الله عليه وسلم، وذكر عنده عمه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عله تنفعه شفاعتي يوم القيامة، فجعل في ضحضاح من النار يبلغ كعبيه يغلي منه دماغ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خرج الإمام مسلم في صحيحه عن ابن عباس رضي الله عنهما أن رسول الله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ون أهل النار عذابا أبو طالب، وهو منتعل بنعلين يغلي منهما دماغ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لإمام السهي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كمة فيه أن أبا طالب كان تابعا لرسول الله صلى الله عليه وسلم بجملته، إلا أنه مثبت لقدميه على ملة عبد المطلب، فسلط العذاب على قدميه خاصة لتبته إياهما على مملة آبائه</w:t>
      </w:r>
      <w:r>
        <w:rPr>
          <w:rStyle w:val="FootnoteCharacters"/>
          <w:rStyle w:val="FootnoteAnchor"/>
          <w:rFonts w:ascii="Traditional Arabic" w:hAnsi="Traditional Arabic" w:cs="Traditional Arabic"/>
          <w:sz w:val="32"/>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حافظ في الفت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نفع الذي حصل لأبي طالب من خصائصه ببركة النبي صلى الله عليه وسلم</w:t>
      </w:r>
      <w:r>
        <w:rPr>
          <w:rStyle w:val="FootnoteCharacters"/>
          <w:rStyle w:val="FootnoteAnchor"/>
          <w:rFonts w:ascii="Traditional Arabic" w:hAnsi="Traditional Arabic" w:cs="Traditional Arabic"/>
          <w:sz w:val="32"/>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إمام النووي في شر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طه يحوطه حوطا وحيا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صانه وخفظه وذب عنه</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ضحض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ستعارة، فإن الضحضاح من الماء ما يبلغ الكعب، والمعنى أنه خفف عنه العذاب</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كتاب المناقب، باب قصة أبي طالب،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8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خرجه مسلم في صحيحه، كتاب الإيمان، باب شفاعة النبي صلى الله عليه وسلم لأبي طالب والتخفيف عنه بسبب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9</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البخاري في صحيحه، كتاب المناقب، باب قصة أبي طالب،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8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خرجه مسلم في صحيحه، كتاب الإيمان، باب شفاعة النبي صلى الله عليه وسلم لأبي طالب والتخفيف عنه بسبب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في صحيحه، كتاب الإيمان، باب أهون أهل النار عذابا،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خرجه الإمام أحمد في مسند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36</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وض الأنف</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5</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94</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25:00Z</dcterms:created>
  <dc:creator>almon</dc:creator>
  <dc:description/>
  <cp:keywords/>
  <dc:language>en-US</dc:language>
  <cp:lastModifiedBy>almon</cp:lastModifiedBy>
  <dcterms:modified xsi:type="dcterms:W3CDTF">2016-10-10T16:26:00Z</dcterms:modified>
  <cp:revision>1</cp:revision>
  <dc:subject/>
  <dc:title/>
</cp:coreProperties>
</file>