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60"/>
        <w:ind w:left="0" w:right="0" w:hanging="0"/>
        <w:jc w:val="center"/>
        <w:rPr>
          <w:rFonts w:ascii="Times New Roman" w:hAnsi="Times New Roman" w:eastAsia="Times New Roman" w:cs="Times New Roman"/>
          <w:sz w:val="24"/>
          <w:szCs w:val="24"/>
        </w:rPr>
      </w:pPr>
      <w:r>
        <w:rPr>
          <w:rFonts w:ascii="Times New Roman" w:hAnsi="Times New Roman" w:eastAsia="Times New Roman" w:cs="Times New Roman"/>
          <w:b/>
          <w:b/>
          <w:bCs/>
          <w:color w:val="333333"/>
          <w:sz w:val="36"/>
          <w:sz w:val="36"/>
          <w:szCs w:val="36"/>
          <w:rtl w:val="true"/>
        </w:rPr>
        <w:t>الرد على اتخاذ الجوع والعطش وسيلة لتزكية النفس</w:t>
      </w:r>
      <w:r>
        <w:rPr>
          <w:rFonts w:ascii="Times New Roman" w:hAnsi="Times New Roman" w:eastAsia="Times New Roman" w:cs="Times New Roman"/>
          <w:b/>
          <w:b/>
          <w:bCs/>
          <w:color w:val="333333"/>
          <w:sz w:val="36"/>
          <w:sz w:val="36"/>
          <w:szCs w:val="36"/>
          <w:rtl w:val="true"/>
        </w:rPr>
        <w:t xml:space="preserve"> </w:t>
      </w:r>
      <w:r>
        <w:rPr>
          <w:rFonts w:eastAsia="Times New Roman" w:cs="Times New Roman" w:ascii="Times New Roman" w:hAnsi="Times New Roman"/>
          <w:b/>
          <w:bCs/>
          <w:color w:val="333333"/>
          <w:sz w:val="36"/>
          <w:szCs w:val="36"/>
          <w:rtl w:val="true"/>
        </w:rPr>
        <w:t>(</w:t>
      </w:r>
      <w:r>
        <w:rPr>
          <w:rFonts w:eastAsia="Times New Roman" w:cs="Times New Roman" w:ascii="Times New Roman" w:hAnsi="Times New Roman"/>
          <w:b/>
          <w:bCs/>
          <w:color w:val="333333"/>
          <w:sz w:val="36"/>
          <w:szCs w:val="36"/>
        </w:rPr>
        <w:t>2</w:t>
      </w:r>
      <w:r>
        <w:rPr>
          <w:rFonts w:eastAsia="Times New Roman" w:cs="Times New Roman" w:ascii="Times New Roman" w:hAnsi="Times New Roman"/>
          <w:b/>
          <w:bCs/>
          <w:color w:val="333333"/>
          <w:sz w:val="36"/>
          <w:szCs w:val="36"/>
          <w:rtl w:val="true"/>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 xml:space="preserve">وأما الصوفي الثالث، </w:t>
      </w:r>
      <w:r>
        <w:rPr>
          <w:rFonts w:ascii="Traditional Arabic" w:hAnsi="Traditional Arabic" w:cs="Traditional Arabic"/>
          <w:sz w:val="32"/>
          <w:sz w:val="32"/>
          <w:szCs w:val="32"/>
          <w:rtl w:val="true"/>
          <w:lang w:bidi="ar-EG"/>
        </w:rPr>
        <w:t>فقد أفصح عن حقيقة موقفه من الصوم الشرعي انتصارا للجوع الصوفي، وهو موقف مردود عليه، لأن صوم التطوع هو من العبادة الشرعية، ولا يصح اتهام من يفعله بأنه طالب للدنيا، وإنما الجوع الصوفي هو الذي من الدنيا بحكم أنه مخالف للصوم الشرعي، وأصحابه لا يريدون بتصوفهم الآخرة كما سبق بيان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يضا قول أبي القاسم الجني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ا أخذنا التصوف عن القيل والقال، لكن عن الجوع، وترك الدنيا، وقطع المألوفات والمستحسنات</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و قول صوفي ينطبق تماما على العبادة الصوفية التي هي امتداد لرهبانية البوذيين والنصارى، وليس هو من العبادة الشرعية، لأن دين الإسلام بكل جوانبه الروحية والأخلاقية، والعملية والعقدية لا يقوم على الجوع، ولا على ترك الدنيا، ولا على ترك المألوفات الحسنات لمجرد أنه كذلك، وإنما يقوم على طاعة الله والالتزام بشرعه قلبا وقالبا،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لَقْ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جِ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إِنْسَ</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يَعْبُدُو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ذاري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 قال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لَا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نُسُكِ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حْيَا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مَا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الَمِ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ليس من دين الإسلام أن نقيم الدين والدنيا على الجوع، وإنما على الاعتدال في الأكل والشرب، فهذا هو الأصل، والصوم استثناء بأمر من الشرع، فلو كان أصلا لفرض الله علينا صوم أربعة أشهر، أو خمسة، أو ستة أشهر في السنة، وبما أنه سبحانه فرض علينا شهرا وحدا في العام دل هذا على أن الصوم استثناء في حياتنا وليس أصل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ه بترك المألوفات والمستحسنات فهذا يحتاج إلى تفصيل، فإذا كانت مألوفات صحيحة وصحية وموقفه للشرع، ومفيدة للمجتمع فيجب الحفاظ عليها لا قطعها، وأما إذا كان ضارة فلا بد من التخلص منها، علما بان الإنسان لن يستطيع التخلص نهائيا من المألوفات والمستحسنات، وإنما يستطيع أن يغيرها ويوجهها لا القضاء عليها، لأن ما من نمط حياة إلا وله مألوفات ومستحسنات، والصوفية أنفسهم عندما تصوفوا وانعزلوا عن المجتمع الإسلامي بمألوفاته ومستحسناته وضعوا لأنفسهم مألوفات ومستحسنات تناسبهم، فمالوا إلى الكسل وترك طلب الرزق، وأقبلوا على الطرب والرقص بدعوى الذكر والسماع، ولبسوا المرقعات وتميزوا بها، وأظهروا زهدهم وتصوفهم للناس تسولا وطمعا فيما عندهم</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يضا ما رواه الكلاباذ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فارسا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 لبعض الفقراء مر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رأيت عليه أثر الجوع والض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لا تسأل الناس فيطعمو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اف أن أسألهم فيمنعوني، فلا يفلحوا، وقد بلغني عن النبي صلى الله عليه وسلم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صدق السائل ما أفلح من منع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قول</w:t>
      </w:r>
      <w:r>
        <w:rPr>
          <w:rFonts w:cs="Traditional Arabic" w:ascii="Traditional Arabic" w:hAnsi="Traditional Arabic"/>
          <w:b/>
          <w:bCs/>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b/>
          <w:bCs/>
          <w:sz w:val="32"/>
          <w:szCs w:val="32"/>
          <w:rtl w:val="true"/>
          <w:lang w:bidi="ar-EG"/>
        </w:rPr>
        <w:tab/>
      </w:r>
      <w:r>
        <w:rPr>
          <w:rFonts w:ascii="Traditional Arabic" w:hAnsi="Traditional Arabic" w:cs="Traditional Arabic"/>
          <w:b/>
          <w:b/>
          <w:bCs/>
          <w:sz w:val="32"/>
          <w:sz w:val="32"/>
          <w:szCs w:val="32"/>
          <w:rtl w:val="true"/>
          <w:lang w:bidi="ar-EG"/>
        </w:rPr>
        <w:t>أول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الحديث الذي احتج به الصوفي غير صحيح، فهو موضوع ولا أصل له</w:t>
      </w:r>
      <w:r>
        <w:rPr>
          <w:rStyle w:val="FootnoteCharacters"/>
          <w:rStyle w:val="FootnoteAnchor"/>
          <w:rFonts w:ascii="Traditional Arabic" w:hAnsi="Traditional Arabic" w:cs="Traditional Arabic"/>
          <w:sz w:val="32"/>
          <w:sz w:val="32"/>
          <w:szCs w:val="32"/>
          <w:rtl w:val="true"/>
          <w:lang w:bidi="ar-EG"/>
        </w:rPr>
        <w:footnoteReference w:id="4"/>
      </w:r>
      <w:r>
        <w:rPr>
          <w:rFonts w:ascii="Traditional Arabic" w:hAnsi="Traditional Arabic" w:cs="Traditional Arabic"/>
          <w:sz w:val="32"/>
          <w:sz w:val="32"/>
          <w:szCs w:val="32"/>
          <w:rtl w:val="true"/>
          <w:lang w:bidi="ar-EG"/>
        </w:rPr>
        <w:t>، لكن الرج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غيره من الصوف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يحرص على طلب الحديث الصحيح ولا صححه، واكتفى ب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غني، وكلمة بلغني هي أخت زعموا، فالرجل لا يهمه أصح الحديث أم لم يصح، وإنا لاذي يهمه هو أن يحتج لحاله ويبرره بالدين تسترا ب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 xml:space="preserve">وثانيا </w:t>
      </w:r>
      <w:r>
        <w:rPr>
          <w:rFonts w:ascii="Traditional Arabic" w:hAnsi="Traditional Arabic" w:cs="Traditional Arabic"/>
          <w:sz w:val="32"/>
          <w:sz w:val="32"/>
          <w:szCs w:val="32"/>
          <w:rtl w:val="true"/>
          <w:lang w:bidi="ar-EG"/>
        </w:rPr>
        <w:t>إن ذلك الصوفي رضي لنفسه الجوع والضر، وهذا جهل بالشرع، وإضرار بالنفس، كما أنه كان على الذي سأله أن ينصحه بأن يخرج في طلب الرزق، وليس بسؤال الناس، ويبين له أن الشرع يأمر بالعمل لا بالسؤال، وأن اليد العليا خير من اليد السفلى، لأن سؤال الناس منهى عنه شرعا إلا لضرورة، لكن لم يفعل ذلك، لأنه وصاحبه على منهج العبادة الصوفية، لا على منهج العبادة الشرعي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ثالث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من جهل الرجل بالشرع أو تعمده في مخالفته أنه جعل البركة في نفسه وزكاها وزعم أنه لم يسأل الناس خوفا عليهم بأن لا يفلحوا إن هم منعوه، فهذا الصوفي ترك العمل، ورضي بالجوع والضر، وزكى نفسه، مع أن الشرع أمر بالعمل، ونهى عن السؤال ومدح النفس،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فَ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زَكُّ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فُسَ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وَ</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عْ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تَّقَى</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بما أن الشرع أمر بالعمل ونهى عن التسول، فإن من يمنع السائل فلا ذنب عليه، لأن الله تعالى امرنا بعدم نهر السائل، ولم يفرض علينا التصدق عليه، لقوله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أَ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سَّائِ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نْهَرْ</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ضحى</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كم هناك حالات يستحب فيها التصدق، وأخرى يحرم فيها التصدق إذ كان السائل نصابا، أو يمتهن التسول، وحتى إذا كان السائل يستحق التصدق، والمعطي لا علم بحاله فلا إثم عليه، وهناك حالات يكون فيها التصدق واجبا إذا كان  السائل محتاجا، والمتصدق على علم به، وقادر على أن يعطيه، فإن لم يتصدق عليه ي هذه الحالة يكون آثما</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لكن جواب ذلك الصوفي غير صحيح في معظمه، وهو نموذج على تقدم الصوفية على الشرع برغباتهم، وتصوفهم من جهة، وعلى تأسيسهم للعبادة الصوفية، بالأحاديث الضعيفة ومرويات شيوخهم المخالفة للشرع من جهة أخرى</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الصوفي أبي طالب خزرج بن ع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م إلينا حمل مشوي، فأمسكت يدي، فقال لي بعض أصحابنا، كل بلا أن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كلت لقمة، فأنا منذ أربعين سنة إلى خلف</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ascii="Traditional Arabic" w:hAnsi="Traditional Arabic" w:cs="Traditional Arabic"/>
          <w:sz w:val="32"/>
          <w:sz w:val="32"/>
          <w:szCs w:val="32"/>
          <w:rtl w:val="true"/>
          <w:lang w:bidi="ar-EG"/>
        </w:rPr>
        <w:t>، فهو قول موافق للتصوف لا للشرع، لأن الأكل الحلال سواء كان لقمة، أو لقيمات، أو أكثر لا يؤدي أبدا إلى تراجع القوة الإيمانية للمسلم، بل قد تزيد في قوة إيمانه إذا تناوله أبدا إلى تراجع القوة الإيمانية للمسلم، بل قد تزيد في قوة إيمانه إذا تناوله حلالا وبنية، وتدبر فيه، وأشرك غيره معه، ليتقوى به على القيام بأعمال الخير والالتزام بالشرع</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قول ذلك الصوفي بأنه أكل لقمة من خروف مشوي فضل أربعين سنة في تراجع، فهذا ليس من دين الإسلام إن كان الطعام حلالا، وحتى وإن تعمد في أكل تلك اللقمة وتاب منها فلا يبقى أربعين سنة في تراجع، بل يستطيع أن يتدارك ما فاته، بل وقد تكون تلك الحادثة دافعا قويا للنهوض من جديد وبلوغ أعلى المراتب الإيمانية، وعليه فإن هذا الرجل لا يتكلم عن العبادة الشرعية، ولا يتعامل معها، وإنما يتعامل مع العبادة الصوفية ومجاهداتها وأحوالها وعقائدها، فكلامه مخالف للشرع، متفق مع التصوف، لكن متستر بالعبادة الشرعي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يضا قول عبد الكريم القشي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أوحى الله سبحانه إلى داود عليه الس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دواد، حذر، وأنذر أصحابك أكل الشهوات، فإن القلوب المعلقة بشهوات الدنيا عقولها عني محجوبة</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إن هذا الخبر لا يصح إسنادا ولا متنا، فأما إسنادا فهو منقطع ولا أصل له، وتعمد في الافتراء على الأنبياء عليهم السلام، وهو شاهد دامغ على أن الصوفية لا يبحثون عن صحيح الأخبار، ولا يميزون بين صحيحها من سقيمه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متنا فلا يصح، لأن الشرع لم يحرم تناول الشهوات وإنما حرم الخبائث والشهوات الحرام، وأما أكل الشهوات الحلال فهي من الحلال ومن نعم الله تعالى على عباده، وهو الذي دعانا إلى تناولها، ك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نِسَاؤُ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ثٌ</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أْتُ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ثَ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شِئْتُ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قَدِّ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أَنْفُسِ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تَّ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عْلَمُ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لَاقُو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بَشِّ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ؤْمِنِينَ</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كان داود عليه من الأنبياء الأغنياء الذين جمع الله لهم بين النبوة والملك، وفتح عليه الكثير من خيرات الدنيا، فكيف يأمره بترك أكل الشهوات مطلقا دون تمييز بين حلالها وحرامها؟</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أيضا قول يحيى بن معاذ</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وع نور، والشبع نار، والشهوة مثل الحطب يتولد منه الاحتراق، ولا تطفأ ناره حتى يحرق صاحب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أقو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رجل وأصحابه تكلموا في الجوع والشبع بلسان التصوف، لا بلسان الشرع، ولا العقل، ولا العلم، لأن الحقيقة هي أن كلا من الجوع والشبع قد يكون نادرا وداء، وقد يكون نورا ودواء وغذاء فلا يصح ذمهما مطلقا ولا مدحهما مطلق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جوع الشرعي كالصيام ينقص من وزن الجسم، ويريح أجهزته، ويصقل القلب ويقويه وينوره ، لكن لا جوع الصوفي الشديد والدائم، يقلق صاحبه، وينغص حياته، وينهك جسمه ويمرضه، ويدمر مناعته وأجهزته، ويخرجه من الوعي إلى اللاوعي، وقد يوصله إلى السرقة والكفر</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كذلك الشبع العاد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كل باعتدال من دون إسرا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و يغذي الجسم ويقويه، وبتقوية الجسم تتقوى الروح أيضا، والعقل السليم في الجسم السليم، ولكن الإفراط في الشبع والإكثار منه يضر بالجسم والروح معا، فالشبع الشرعي ليس نارا ولا دمارا، وإنما هو غذاء وعلاج للجسم والنفس والعقل، وهذا أمر ثابت شرعا وعقلا وواقعا وعلما، فلو كان نارا ما أمرنا الشرع بالأكل والشرب باعتدال، وما أمر الأطباء الناس بتناول الأكل الصحي، وإنما المبالغة في الشبع هي التي تضر الإنسان بدنيا ونفسيا وعقلي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أما الشهوة، فهي طبيعية في الإنسان، لأنها من غرائزه ودوافعه وحاجياته التي يعيش بها الإنسان، وبدونها لا يكون إنسانا، ولابد من الاستجابة لها بالطريق الصحيحة، ولا يصح ذمها ولا قمعها ولا محاربتها والسعي لاستئصالها، وإنما يجب الاستجابة لها بميزان الشرع والعقل والعلم، بلا افراط ولا تفريط، قال سبحانه</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ذَ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نْفَقُ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سْرِفُ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قْتُرُ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وَامًا</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رق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شهوة ليست كالحطب، وإنما هي غريزة من الغرائز التي خلقها الله تعالى فينا لأداء وظائف ضرورية للجسم شريطة أن نستجيب لها باعتدال، وفي هذه الحالة لا يتولد منها الاحتراق، ولا الكبت عند تنظيم الاستجابة لها، لكن الرجل بسبب تطرفه وتعصبه لتصوفه تكلم بلا شرع ولا علم ولا عقل، هذا هو الحال الغالب على التصوف وأهله</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آخر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ول للصوفي سهل بن عبد الله التستري مفاد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وع سر الله في أرضه، لا يودعه عند من يذيعه</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b/>
          <w:b/>
          <w:bCs/>
          <w:sz w:val="32"/>
          <w:sz w:val="32"/>
          <w:szCs w:val="32"/>
          <w:rtl w:val="true"/>
          <w:lang w:bidi="ar-EG"/>
        </w:rPr>
        <w:t>وأ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كلامه هذا مصدره التصوف لا الشرع، فالرجل فيصف الجوع الصوفي لا الجوع الشرعي، ويندرج ضمن كلام الصوفية بلا علم، والتعمد في مخالفة الشرع، لأن الله تعالى تعبدنا بالصيام الشرعي، ولم يتعبدنا بالجوع الصوفي، وفرض علينا صوم شهر واحد في السنة من الفجر إلى المغرب، وأباح للمريض والمسافر أن يفطر على أن يعيد أيام فطره لا حقا</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رخص للعجزة ولذوي الأمراض المزمنة بالإفطار في رمضان مع الفدية، وقال لنا من جهة أخر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بَ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دَ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ذُ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تَكُ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سْجِ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شْرَبُ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سْرِفُ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حِبُّ</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سْرِفِي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حَرَّ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زِينَ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تِ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خْرَجَ</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عِبَادِ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طَّيِّبَ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زْقِ</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قُ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هِ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آمَنُ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حَيَ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دُّنْيَ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صَ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قِيَامَ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نُفَصِّ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آيَ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قَوْ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عْ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تعالى</w:t>
      </w:r>
      <w:r>
        <w:rPr>
          <w:rFonts w:cs="Traditional Arabic" w:ascii="Traditional Arabic" w:hAnsi="Traditional Arabic"/>
          <w:sz w:val="32"/>
          <w:szCs w:val="32"/>
          <w:rtl w:val="true"/>
          <w:lang w:bidi="ar-EG"/>
        </w:rPr>
        <w:t>:</w:t>
      </w:r>
      <w:r>
        <w:rPr>
          <w:rtl w:val="true"/>
        </w:rPr>
        <w:t xml:space="preserve">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أَ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رُّسُ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كُ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طَّيِّبَ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عْمَلُ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صَالِحً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إِنِّ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مَ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عْمَ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ؤمنو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الأكل والصوم الشرعيان هما سر الله في خلقه، وليس الجوع الصوفي</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فالجوع الصوفي ليس سر الله في خلقه، وإنما هو سر العبادة الصوفية، فالبجوع لصوفي ينتقل الصوفي من الوعي إلى اللاوعي، ومن العقل إلى اللاعقل، ومن الشرع إلى اللاشرع، ومن العلم إلى اللاعلم، ومن الحقائق إلى الأوهام والهلوسات، وهنا يكون الصوفي قد فقد قواه العقلية والنفسية والبدنية، فيجذبه الشيطان إليه ويستحوذ عليه، ويصبح حاله يشبه حال متناولي المخدرات المهلوسة</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إنهاءًا لهذا المبحث يستنتج منه أن الجوع الصوفي هو الخطوة الثانية من عبادات الطريق الصوفي، الذي هو التطبيق العملي لأصول التصوف، وقد اهتم به شيوخ الصوفية الأوائل اهتماما كبيرا، وغالوا فيه غلوا شديدا، حى أنهم رووا المستحيلات عن أحوالهم مع الجوع</w:t>
      </w:r>
      <w:r>
        <w:rPr>
          <w:rFonts w:cs="Traditional Arabic" w:ascii="Traditional Arabic" w:hAnsi="Traditional Arabic"/>
          <w:sz w:val="32"/>
          <w:szCs w:val="32"/>
          <w:rtl w:val="true"/>
          <w:lang w:bidi="ar-EG"/>
        </w:rPr>
        <w:t>.</w:t>
      </w:r>
    </w:p>
    <w:p>
      <w:pPr>
        <w:pStyle w:val="Normal"/>
        <w:bidi w:val="1"/>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تبين أيضا أن الجوع الصوفي مخالف للشرع، والعقل، والعلم وأنه جوع مضر بالإنسان ومدمر لقواه العقلية والنفسية والجسمية، فينقله ومن الوعي إلى اللاوعي، ومن الصحة إلى المرض، الأمر الذي جعل أكثر متأخري الصوفية يتركون الجوع الصوفي ويقبلون على كثرة الأكل وحضور الولائم، وعقد مجالس الغناء والرقص، ومنهم من عوض الجوع الصوفي بتعاطي المخدرات كوسيلة سهلة وسريعة تنقل الصوفي من الوعي إلى اللاوعي</w:t>
      </w:r>
      <w:r>
        <w:rPr>
          <w:rFonts w:cs="Traditional Arabic" w:ascii="Traditional Arabic" w:hAnsi="Traditional Arabic"/>
          <w:sz w:val="32"/>
          <w:szCs w:val="32"/>
          <w:rtl w:val="true"/>
          <w:lang w:bidi="ar-EG"/>
        </w:rPr>
        <w:t>.</w:t>
      </w:r>
    </w:p>
    <w:p>
      <w:pPr>
        <w:pStyle w:val="Normal"/>
        <w:bidi w:val="1"/>
        <w:spacing w:before="0" w:after="160"/>
        <w:ind w:left="0" w:right="0" w:hanging="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سالة القشيرية،</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8</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كلابا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ف لمذهب أهل التصو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رعي بن يوسف الكري المقد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وائد الموضوعة في الأحاديث الموضوعة، دار الوراق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حمد بن درويش الح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نى المطالب في أحاديث مختلفة المرات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ال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ربعون في شيوخ الصوف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قش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سالة القشير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6</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حيى بن معا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واهر التصو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4</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مال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ربعون في شيوخ الصوفية،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رق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1:33:00Z</dcterms:created>
  <dc:creator>almon</dc:creator>
  <dc:description/>
  <cp:keywords/>
  <dc:language>en-US</dc:language>
  <cp:lastModifiedBy>almon</cp:lastModifiedBy>
  <dcterms:modified xsi:type="dcterms:W3CDTF">2016-10-11T21:42:00Z</dcterms:modified>
  <cp:revision>1</cp:revision>
  <dc:subject/>
  <dc:title/>
</cp:coreProperties>
</file>