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أماكن الإسلامية بمكة المكرمة وعناية الملك عبد العزيز بها</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لقد كان كتاب الدكتور عبد الوهاب أبو سليمان عبارة عن خمس مقالات نشرت في جريدة عكاظ بتاريخ </w:t>
      </w:r>
      <w:r>
        <w:rPr>
          <w:rFonts w:cs="Traditional Arabic" w:ascii="Traditional Arabic" w:hAnsi="Traditional Arabic"/>
          <w:sz w:val="32"/>
          <w:szCs w:val="32"/>
          <w:rtl w:val="true"/>
        </w:rPr>
        <w:t>(</w:t>
      </w:r>
      <w:r>
        <w:rPr>
          <w:rFonts w:cs="Traditional Arabic" w:ascii="Traditional Arabic" w:hAnsi="Traditional Arabic"/>
          <w:sz w:val="32"/>
          <w:szCs w:val="32"/>
        </w:rPr>
        <w:t>20/1/1430</w:t>
      </w:r>
      <w:r>
        <w:rPr>
          <w:rFonts w:ascii="Traditional Arabic" w:hAnsi="Traditional Arabic" w:cs="Traditional Arabic"/>
          <w:sz w:val="32"/>
          <w:sz w:val="32"/>
          <w:szCs w:val="32"/>
          <w:rtl w:val="true"/>
        </w:rPr>
        <w:t>ه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Pr>
        <w:t>22/1/1430</w:t>
      </w:r>
      <w:r>
        <w:rPr>
          <w:rFonts w:ascii="Traditional Arabic" w:hAnsi="Traditional Arabic" w:cs="Traditional Arabic"/>
          <w:sz w:val="32"/>
          <w:sz w:val="32"/>
          <w:szCs w:val="32"/>
          <w:rtl w:val="true"/>
        </w:rPr>
        <w:t>هــ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cs="Traditional Arabic" w:ascii="Traditional Arabic" w:hAnsi="Traditional Arabic"/>
          <w:sz w:val="32"/>
          <w:szCs w:val="32"/>
        </w:rPr>
        <w:t>24/1/1430</w:t>
      </w:r>
      <w:r>
        <w:rPr>
          <w:rFonts w:ascii="Traditional Arabic" w:hAnsi="Traditional Arabic" w:cs="Traditional Arabic"/>
          <w:sz w:val="32"/>
          <w:sz w:val="32"/>
          <w:szCs w:val="32"/>
          <w:rtl w:val="true"/>
        </w:rPr>
        <w:t>هـ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Pr>
        <w:t>28/1/1430</w:t>
      </w:r>
      <w:r>
        <w:rPr>
          <w:rFonts w:ascii="Traditional Arabic" w:hAnsi="Traditional Arabic" w:cs="Traditional Arabic"/>
          <w:sz w:val="32"/>
          <w:sz w:val="32"/>
          <w:szCs w:val="32"/>
          <w:rtl w:val="true"/>
        </w:rPr>
        <w:t>هـ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نوا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ماكن الإسلامية بمكة المكرمة وعناية الملك عبد العزيز بها</w:t>
      </w:r>
      <w:r>
        <w:rPr>
          <w:rFonts w:cs="Traditional Arabic" w:ascii="Traditional Arabic" w:hAnsi="Traditional Arabic"/>
          <w:b/>
          <w:bCs/>
          <w:sz w:val="32"/>
          <w:szCs w:val="32"/>
          <w:rtl w:val="true"/>
        </w:rPr>
        <w:t>)</w:t>
      </w:r>
    </w:p>
    <w:p>
      <w:pPr>
        <w:pStyle w:val="Normal"/>
        <w:bidi w:val="1"/>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sz w:val="32"/>
          <w:sz w:val="32"/>
          <w:szCs w:val="32"/>
          <w:rtl w:val="true"/>
        </w:rPr>
        <w:t>ولكنه نشر غير مرتب، ولقت نقلت المقالات مجموعة في مواقع عدة وأغلبها ذات اهتمامات صوفية، ولق وجدته كاملا في موقعين هم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hyperlink r:id="rId2">
        <w:r>
          <w:rPr>
            <w:rStyle w:val="InternetLink"/>
            <w:rFonts w:cs="Traditional Arabic" w:ascii="Traditional Arabic" w:hAnsi="Traditional Arabic"/>
            <w:color w:val="000000"/>
            <w:sz w:val="32"/>
            <w:szCs w:val="32"/>
          </w:rPr>
          <w:t>www.makkawi.com</w:t>
        </w:r>
      </w:hyperlink>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وقع </w:t>
      </w:r>
      <w:hyperlink r:id="rId3">
        <w:r>
          <w:rPr>
            <w:rStyle w:val="InternetLink"/>
            <w:rFonts w:cs="Traditional Arabic" w:ascii="Traditional Arabic" w:hAnsi="Traditional Arabic"/>
            <w:color w:val="000000"/>
            <w:sz w:val="32"/>
            <w:szCs w:val="32"/>
          </w:rPr>
          <w:t>www.yel.org</w:t>
        </w:r>
      </w:hyperlink>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في كل موقع نقص يسير تم إكماله من الأخر، وقد نقلته منهم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كن معالي الدكتور أخرج هذه المقالات بعد ترتيبها وزيادة بعد الإضافات عليها في هذا الكتاب وهو المعول عليه في بحثي بالمناقشة والتعقيب والرد، فهو آخر ما أخرجه الدكتور، مع ما للكتاب من استقلال وعدم تأثير أطراف أخرى، وقد تؤخذ بالاعتبار عند كتابة المقال الصحفي، ولقد جاء كتاب معالي الدكتور ف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قدمة وستة فصول وخاتم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قد حاول معالي الدكتور جاهدا في بحثه إثبات النقاط التالية</w:t>
      </w:r>
      <w:r>
        <w:rPr>
          <w:rFonts w:cs="Traditional Arabic" w:ascii="Traditional Arabic" w:hAnsi="Traditional Arabic"/>
          <w:b/>
          <w:bCs/>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همية الأماكن الإسلامية المأثورة بمكة المكرم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اهتمام بها هو من هدي السلف، وأنهم قد شيدوا المساجد في مواقع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جوب المحافظة عليها، وإعطائها المكانة اللائقة ب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مؤرخين وأصحاب السير والفقهاء اهتموا ب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كر ا اندثر منها وما بقي</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هتمام الملك عبد العزيز ب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إزالتها اعتداء على مشاعر المسلمين</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مولد النبي ثابت بالتواتر ولا يش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هوهذا من أهم النقاط لتي ركز عليها في كتابه وكررها في أكثر من موضع</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د لاحظت على الكتاب الأمور التالية</w:t>
      </w:r>
      <w:r>
        <w:rPr>
          <w:rFonts w:cs="Traditional Arabic" w:ascii="Traditional Arabic" w:hAnsi="Traditional Arabic"/>
          <w:b/>
          <w:bCs/>
          <w:sz w:val="32"/>
          <w:szCs w:val="32"/>
          <w:rtl w:val="true"/>
          <w:lang w:bidi="ar-EG"/>
        </w:rPr>
        <w:t>:</w:t>
      </w:r>
    </w:p>
    <w:p>
      <w:pPr>
        <w:pStyle w:val="Normal"/>
        <w:bidi w:val="1"/>
        <w:ind w:left="0" w:right="0" w:hanging="0"/>
        <w:jc w:val="both"/>
        <w:rPr/>
      </w:pPr>
      <w:r>
        <w:rPr>
          <w:rFonts w:cs="Traditional Arabic" w:ascii="Traditional Arabic" w:hAnsi="Traditional Arabic"/>
          <w:b/>
          <w:bCs/>
          <w:sz w:val="32"/>
          <w:szCs w:val="32"/>
          <w:rtl w:val="true"/>
          <w:lang w:bidi="ar-EG"/>
        </w:rPr>
        <w:tab/>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درة استدلال معالي الدكتور بالأدلة الشرعية التي عليها المعول من نصوص الكتاب والسنة على ما أثبته، مع أن الموضع شرعي، فإما أن يثبت بالدليل أو يتراجع عما قرر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ثرة المنقولات التي لا دليل عليها، أو تخالف الدليل الصحيح</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ثرة اعاءات معالي الدكتور من غير البرهنة علي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ثرة المغالطات العلمية، إما ببتر النصوص، أودمجها، أو استخدام مصطلحات في غير معاني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خالفته لمنهج السلف المتفق عليه في هذه المسألة، وقد تقدم بيانه بالدليل في الفصل السابق</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دعوة إلى تعظيم المشاهد وتقديسها على خلاف منهج السلف</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اهتمامه بالأماكن الثابتة والتي جاء الشرع باعتبارها، كالمسجد الحرام والكعبة والمقا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عواه عناية الملك عبد العزيز بالآثار بمكة، مع أن الثابت هو اهتمامه بالمسجد الحرام لا ببيت المولد المزعوم، وإقحام اسم الملك رحمه الله في هذا الموضوع ظاهر القصد منه</w:t>
      </w:r>
      <w:r>
        <w:rPr>
          <w:rFonts w:cs="Traditional Arabic" w:ascii="Traditional Arabic" w:hAnsi="Traditional Arabic"/>
          <w:sz w:val="32"/>
          <w:szCs w:val="32"/>
          <w:rtl w:val="true"/>
          <w:lang w:bidi="ar-EG"/>
        </w:rPr>
        <w:t>.</w:t>
      </w:r>
    </w:p>
    <w:p>
      <w:pPr>
        <w:pStyle w:val="Heading1"/>
        <w:ind w:left="0" w:right="0" w:hanging="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الملحوظات التفصيلية على كتاب الدكتور عبد الوهاب أبو سليمان</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إن العنوان الذي وضعه معالي الدكتور لكتابه</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أماكن المأثورة المتواترة 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sz w:val="32"/>
          <w:sz w:val="32"/>
          <w:szCs w:val="32"/>
          <w:rtl w:val="true"/>
          <w:lang w:bidi="ar-EG"/>
        </w:rPr>
        <w:t>مكة المكرمة عرض وتحل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لا يتسق مع محتوى الكتاب، فمن يقرأ كتاب معالي الدكتور يجد أنه يذكر أماكن كثيرة ويذكر أنها مندثرة كما ف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1</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هذا يتعارض تماما مع قوله في عنوان الكتاب المأثورة، فالمندثر غير مأثور، وكذلك الحال بالنسبة قوله في عنوان الكت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توات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ناك أماكن لم يذكر أنها متواترة كما ف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5</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ل صنيعه يدل على أنها غير متواتر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خلاصة أن اسم الكتاب لا يطابق محتواه تماما</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أصيل في التدوين للأماكن المأثورة في مكة المكرمة</w:t>
      </w:r>
      <w:r>
        <w:rPr>
          <w:rFonts w:cs="Traditional Arabic" w:ascii="Traditional Arabic" w:hAnsi="Traditional Arabic"/>
          <w:b/>
          <w:bCs/>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tab/>
      </w: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سالة التابعي الجليل الإمام الحسن البصري رحمه الله</w:t>
      </w:r>
      <w:r>
        <w:rPr>
          <w:rFonts w:cs="Traditional Arabic" w:ascii="Traditional Arabic" w:hAnsi="Traditional Arabic"/>
          <w:b/>
          <w:bCs/>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ذكر معالي الدكتور أن بداية التدوين في هذا الموضوع كانت على يد الإمام الحسن البصر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يث قال</w:t>
      </w:r>
      <w:r>
        <w:rPr>
          <w:rFonts w:cs="Traditional Arabic" w:ascii="Traditional Arabic" w:hAnsi="Traditional Arabic"/>
          <w:b/>
          <w:bCs/>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بداية هذا التدو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ما أحاط به ال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سالة التابعي الجليل الإمام أبي سعيد الحسن بن أبي الحسين البص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0</w:t>
      </w:r>
      <w:r>
        <w:rPr>
          <w:rFonts w:ascii="Traditional Arabic" w:hAnsi="Traditional Arabic" w:cs="Traditional Arabic"/>
          <w:sz w:val="32"/>
          <w:sz w:val="32"/>
          <w:szCs w:val="32"/>
          <w:rtl w:val="true"/>
          <w:lang w:bidi="ar-EG"/>
        </w:rPr>
        <w:t>هـــ</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ي خاطبها صديقه الزاهد عبد الرحيم، أو عبد الرحمن بن أنس الرمادي، وكان يسكن مكة، شرفها الله، ثم أراد مغادرتها إلى اليمن، فبلغ ذلك الحسن، وكان يواخيه في الله تعالى، فكتب إليه كتابا يرغبه في المقام بمكة زادها الله شرف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كر له من فضائلها، وخصائصها ما يثني عزم صديقه الزاهد عبد الرحيم بن أنس الرمادي عن مغادرة مكة المكرم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ذكر الإمام الحسن البصري في هذه الرسالة المواضع التي يستجاب فيها الدعاء في مكة المكرمة قائلا لصديق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على وجه الأرض بلدة يستجاب فيها الدعاء في خمسة عشر موضعا إلا مك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وف الكعبة، الدعاء فيها مستجاب، والدعاء عند الحجر الأسود مستجاب، والدعاء عند الركن اليماني مستجاب، والدعاء عند الحِجر مستجاب، والدعاء عند الركن اليماني مستجاب، والدعاء في الملتزم مستجاب، والدعاء عند بئر زمزم مستجاب، والدعاء في الصفة والمروة مستجاب، والدعاء بين الصفا والمروة مستجاب، والدعاء بجمع مستجاب، والدعاء بعرفات مستجاب، والدعاء في المشعر الحرام مستجاب</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هذه أخي عشر موضعا، فاغتنم الدعاء فيها، فإنها المواضع التي لا يرد فيها الدعاء، وهي المشاهد العظام، وإنك إذا خرجت من حرم الله تعالى وأمنه ذهبت عنك بركة هذه المشاه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أراد الدكتور أن يؤصل في الفصل الأول للتدوين للأماكن المأثورة المتواترة بمكة المكرمة، ولكن جاء التأصيل ضعيفا جدا، بل التأصيل في وارد، وما استدل به في واد آخر</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قد استدل أو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رسالة التابعي الجليل الحسن البصري رحمه الله على التأصيل</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نا ثلاثة أمور تجعل رسالة الحسن رحمه الله ليس لها علاقة بهذا التأصيل</w:t>
      </w:r>
      <w:r>
        <w:rPr>
          <w:rFonts w:cs="Traditional Arabic" w:ascii="Traditional Arabic" w:hAnsi="Traditional Arabic"/>
          <w:sz w:val="32"/>
          <w:szCs w:val="32"/>
          <w:rtl w:val="true"/>
          <w:lang w:bidi="ar-EG"/>
        </w:rPr>
        <w:t>:</w:t>
      </w:r>
    </w:p>
    <w:p>
      <w:pPr>
        <w:pStyle w:val="Heading1"/>
        <w:ind w:left="0" w:right="0" w:hanging="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أول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وضوع الرسالة والهدف منها</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إن هذه الرسالة قد كتبها الحسن إلى أخ له بمكة أراد أن ينتقل عنها إلى اليمن، فأراد الحسن أن يدعو صابحه للمكث بمكة، وأن يحثه على البقاء بها، فجاء حث الحسن البصر له بالأمور التالي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كة خير أرض الله، وأفضل البقاع، واستدل لذلك من كتاب الله، وجمع الآيات في ذلك، ثم استدل على ذلك بأحاديث السنة المطهرة مع أن كثيرا مما ذكر في الرسالة هو من قبيل الضعيف والموضوع</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كر فضائل لمكة عموما والكعبة والمسجد الحرام خصوصا، من تلك الفضائل ماله دليل صحيح، وكثير منها لا دليل عليه أو دليله ضعيف لا يعتمد عليه ولا يعتد ب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كر أن مواطن يستجاب بها الدعاء وسردها سردا وهي على قسم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سم داخل المسج الحرام، وقسم آخر هو مشاعر الح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رفة ومزدلفة ومنى</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ليس هناك أي ذكر للأماكن التي يريدها معالي الدكتور ألبتة كبيت المولد وغار ثور</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بهذا يتضح أن الرسالة لا علاقة لها بالأماكن المأثورة التي يريدها معالي الدكتور لا من قريب ولا من بعيد</w:t>
      </w:r>
      <w:r>
        <w:rPr>
          <w:rFonts w:cs="Traditional Arabic" w:ascii="Traditional Arabic" w:hAnsi="Traditional Arabic"/>
          <w:b/>
          <w:bCs/>
          <w:sz w:val="32"/>
          <w:szCs w:val="32"/>
          <w:rtl w:val="true"/>
          <w:lang w:bidi="ar-EG"/>
        </w:rPr>
        <w:t>.</w:t>
      </w:r>
    </w:p>
    <w:p>
      <w:pPr>
        <w:pStyle w:val="Heading1"/>
        <w:ind w:left="0" w:right="0" w:hanging="0"/>
        <w:jc w:val="both"/>
        <w:rPr/>
      </w:pPr>
      <w:r>
        <w:rPr>
          <w:rFonts w:ascii="Traditional Arabic" w:hAnsi="Traditional Arabic" w:cs="Traditional Arabic"/>
          <w:color w:val="000000"/>
          <w:sz w:val="32"/>
          <w:sz w:val="32"/>
          <w:szCs w:val="32"/>
          <w:rtl w:val="true"/>
          <w:lang w:bidi="ar-EG"/>
        </w:rPr>
        <w:t>ثانيا</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جزء أو المقطع الذي استدل به معالي الدكتور على أن بداية التدوين فيما أحاط به العلم</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إن المتأمل لرسالة الحسن البصري رحمه الله يعلم أن مقصوده هو الدعاء، إذ يكرر في قوله لصاح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دعاء عن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دعاء عن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دعاء خلف</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دعاء عن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دعا ب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دعاء بـــ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دعاء ف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جاءت جل الرسالة على هذا السياق</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فيها ذكر الأماكن الإسلامية المأثورة بالمعنى الذي يقصده معالي الدكتور فهو لم يدع صاحبه إلا إلى المشاهد التي نص الشرع على اعتبارها وهي المسجد الحرام، وم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وف الكعبة، والحجر الأسود، الركن اليماني، والحجر، المقام والملتزم، وبئر زمزم، الصفا والمروة، والمشاعر، و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رفات، والمزدلفة، ومنى فقط، ولم يزد الحسن على هذين الأمرين، ولكن صنيع معالي الدكتور فيه إيهام بأن الحسن رحمه الله كان أول من كتب عن الأماكن بمكة المكرمة بالمفهوم الذي بثه معالي الدكتور في كتابه، مع أن هذه هي المواطن التي جاءت نصوص الكتاب والسنة على اعتبارها، والحسن البصري ذكر صاحبه أن لها فضيلة استجابة الدعاء، ولذا رغبه في البقاء في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رسالة الحسن مقصورة على الدعاء، وعلى ما جاء النص الشرعي على اعتباره، فلم نجد في رسالته ذكرا لبيت مولد النبي صلى الله عليه وسلم أو بيت خديجة رضي الله عنها، أو غار ثو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خ، كما يريد أن يقرر معالي الدكتور، ولكن معالي الدكتور جعل الحسن البصري رحمه الله هو أول من كتب عن الأماكن بمكة، وهذا مجانب للأمانة العلمية، إذ لا يصح صرف القارئ عن المراد بالنص إلى آخر غير مراد يخالف مراد صاحب المقال</w:t>
      </w:r>
      <w:r>
        <w:rPr>
          <w:rFonts w:cs="Traditional Arabic" w:ascii="Traditional Arabic" w:hAnsi="Traditional Arabic"/>
          <w:sz w:val="32"/>
          <w:szCs w:val="32"/>
          <w:rtl w:val="true"/>
          <w:lang w:bidi="ar-EG"/>
        </w:rPr>
        <w:t>.</w:t>
      </w:r>
    </w:p>
    <w:p>
      <w:pPr>
        <w:pStyle w:val="Heading1"/>
        <w:ind w:left="0" w:right="0" w:hanging="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ثالث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حكم على رسالة الحسن من حيث صحة نسبتها إليه</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لم يتطرق معالي الدكتور إلى نقد سند هذه الرواية ليتبين صحة الرسالة من ضعفها، ومعالي الدكتور اعتمد على الرسالة واستنبط منها حكما وقضية وجعلها أساسا في التأصيل من غير ذكر لصحة السند وهذا مخالف للمنهج العلمي الصحيح، إذ لا يصح عليما الاعتماد على رواية حتى يتبين للباحث صحتها، فعلى معالي الدكتور إثبات صحة هذه الرسالة، حتى يعتمد عليها في التأصيل لهذا التدوين الذي يريد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كن لعلي أوفر على معالي الدكتور البحث والتنقيب عن الحكم على سند هذه الرسالة وهل تصح نسبتها للحسن البصري رحمه أم لا؟ فالوصول للحقيقة والصواب من التعاون على البر والتقوى، لذا فقد تفحصت الرسالة وتأملتها فرابني فيها أمران</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الأمر الأ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ناحية السند إذ فيه جهالة كما سيأتي بيانه قريبا</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الأمر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وهو الذي لفت انتباهي كثيرا، وهو أن طريقة التأليف أو الكتابة لهذه الرسالة ليست على الطريقة المتبعة لأهل العلم في ذاك الزمان، إذ أهل العلم إذ ذاك لا يروون الآثار إلا بالسند سواء في الحديث أو التاريخ والقصص بل حتى الفقه، فقد كان السند أمرا بالغ الأهمية لديهم لا يتصور أن يكتب أحدهم في العلم شيئا منقولا لا يذكر له سندا، وهذا أمر فروع منه عندهم ولا ينازع فيه أحد، فإذا ما نظرنا في هذه الرسالة وجدناها قد ملئت بكثير من الأحاديث المجردة من الأسانيد بالشكل الذي يقطع معه أنها كتبت في غير ذلك الزمان ثم نسبت إلى الإمام الحسن البصري رحمه الله، وقد وجدت للدكتو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حمد الغبان دراسة حول الحكم على هذه الرسالة من حيث السند، تؤكد ما أقول، إذ يقول الدكتور م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صح نسبتها إلى الإمام الحسن البصري، لأربعة أسباب</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هالة الإسناد وانقطاعه، قال الفاك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حدثني عبد الله بن منصور، ونسخت من كتابه هذا الحديث،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خذت نسخة هذا الكلام من كتاب رجل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كتاب الحسن بن أبي الحسن البصري رحمه الله في فضل مكة، إلى رجل من أهل الزهادة، ثم ذكر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لم يسم الرجل الذي حدث عبد الله بن منصور، ولم يذكر عمن أخذ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بد الله بن منصور شيخ الفاكهي هو أبو العباس المؤذن، ترجمه الخطيب البغدادي، ولم يذكر فيه جرحا ولا تعديلا، فلا عبرة بهذا الإسناد المجهول المنقطع</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الرسالة مجردة من الأسانيد تماما، وهذا يخالف مألوف ذلك العصر الذي تميز بالأسانيد</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ل الأحاديث والآثار المذكورة فيها غير ثابتة، ويبعد أن يعرض الحسن البصري عن الأحاديث المشهورة على غيرها، وهو الإمام المحدث</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شتملت الرسالة على أمور مبالغ فيها، ك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نومك في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عني مك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ليل وإفطارك بالنهار يوما واحدا في حرم الله تعالى أرجى وأفضل عندي من صيام الدهر وقيامه في غير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باطل بلا ش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هذا يبطل الاستدلال بهذه الرسالة على أنها تأصيل للتدوين للأماكن المأثورة المتواترة بمكة المكرمة</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يركز معالي الدكتور على قضية التوات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 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تتابعت الكتابات في هذا الموضوع، وتواترت عند المحدثين، والفقهاء، والمؤرخين، والفقهاء</w:t>
      </w:r>
      <w:r>
        <w:rPr>
          <w:rFonts w:cs="Traditional Arabic" w:ascii="Traditional Arabic" w:hAnsi="Traditional Arabic"/>
          <w:b/>
          <w:bCs/>
          <w:sz w:val="32"/>
          <w:szCs w:val="32"/>
          <w:rtl w:val="true"/>
          <w:lang w:bidi="ar-EG"/>
        </w:rPr>
        <w:t>...".</w:t>
      </w:r>
    </w:p>
    <w:p>
      <w:pPr>
        <w:pStyle w:val="Normal"/>
        <w:bidi w:val="1"/>
        <w:ind w:left="0" w:right="0" w:hanging="0"/>
        <w:jc w:val="both"/>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مع أنها دعوى عارية عن الصحة، بل وكلامه يدل على أنها دعوى غير صحيحة، إذ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تتابع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المعلوم أن التواتر يشترط فيه الكثرة في كل طبقات السند، فما بالها في طبقة الحسن واحدة، ثم يدعي بعدها التواتر هذا أمر مرفوض يعلم بطلانه صغار طلبه للحديث، وسيتكرر معنا كثيرا دعواه للتواتر</w:t>
      </w:r>
      <w:r>
        <w:rPr>
          <w:rStyle w:val="FootnoteCharacters"/>
          <w:rStyle w:val="FootnoteAnchor"/>
          <w:rFonts w:ascii="Traditional Arabic" w:hAnsi="Traditional Arabic" w:cs="Traditional Arabic"/>
          <w:sz w:val="32"/>
          <w:sz w:val="32"/>
          <w:szCs w:val="32"/>
          <w:rtl w:val="true"/>
          <w:lang w:bidi="ar-EG"/>
        </w:rPr>
        <w:footnoteReference w:id="4"/>
      </w:r>
      <w:r>
        <w:rPr>
          <w:rFonts w:ascii="Traditional Arabic" w:hAnsi="Traditional Arabic" w:cs="Traditional Arabic"/>
          <w:sz w:val="32"/>
          <w:sz w:val="32"/>
          <w:szCs w:val="32"/>
          <w:rtl w:val="true"/>
          <w:lang w:bidi="ar-EG"/>
        </w:rPr>
        <w:t>، وفي كل مرة سيذكر معالي الدكتور دللا يدر به على نفسه وهو لا يشعر</w:t>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الأماكن المأثورة المتواترة في مكة المكرمة عرض وتح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ضائل مكة للغ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ماكن المأثورة المتواترة في مكة المكرمة عرض وتح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kawi.com/" TargetMode="External"/><Relationship Id="rId3" Type="http://schemas.openxmlformats.org/officeDocument/2006/relationships/hyperlink" Target="http://www.yel.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53:00Z</dcterms:created>
  <dc:creator>almon</dc:creator>
  <dc:description/>
  <cp:keywords/>
  <dc:language>en-US</dc:language>
  <cp:lastModifiedBy>almon</cp:lastModifiedBy>
  <dcterms:modified xsi:type="dcterms:W3CDTF">2016-10-11T21:56:00Z</dcterms:modified>
  <cp:revision>1</cp:revision>
  <dc:subject/>
  <dc:title/>
</cp:coreProperties>
</file>