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ind w:left="0" w:right="0" w:firstLine="26"/>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شبهة الاستدلال بجواز الاستشفاع بالنبي</w:t>
      </w:r>
      <w:r>
        <w:rPr>
          <w:rFonts w:ascii="Traditional Arabic" w:hAnsi="Traditional Arabic" w:cs="Traditional Arabic"/>
          <w:b/>
          <w:b/>
          <w:bCs/>
          <w:sz w:val="32"/>
          <w:sz w:val="32"/>
          <w:szCs w:val="32"/>
          <w:rtl w:val="true"/>
          <w:lang w:bidi="ar-EG"/>
        </w:rPr>
        <w:t xml:space="preserve"> برواية الأعرابي الذي رمى نفسه على قبر النبي</w:t>
      </w:r>
    </w:p>
    <w:p>
      <w:pPr>
        <w:pStyle w:val="Normal"/>
        <w:spacing w:lineRule="auto" w:line="240" w:before="20" w:after="20"/>
        <w:ind w:left="0" w:right="0" w:firstLine="720"/>
        <w:jc w:val="left"/>
        <w:rPr/>
      </w:pPr>
      <w:r>
        <w:rPr>
          <w:rFonts w:ascii="Traditional Arabic" w:hAnsi="Traditional Arabic" w:cs="Traditional Arabic"/>
          <w:sz w:val="32"/>
          <w:sz w:val="32"/>
          <w:szCs w:val="32"/>
          <w:rtl w:val="true"/>
          <w:lang w:bidi="ar-EG"/>
        </w:rPr>
        <w:t xml:space="preserve">يستدل المبتدعةُ بجوازِ الاستشفاع بالنبي صلى الله عليه وسلم بما رُوي عن علي بن أبي طا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مَ علينا أعرابيٌّ بعدما دفنَّا رسولَ اللهِ صلى الله عليه وسلم بثلاثةِ أيام، فرمى بنفسِه على قبرِ النبي صلى الله عليه وسلم وحثى من ترابه على رأسه، قلتُ فسمعنا قولَك، ووعيتُ عن اللهِ سبحانه فوعينا عنك، وكان فيما أُنزل عليك</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وَلَوْ أَنَّهُمْ إِذْ ظَلَمُوا أَنْفُسَهُمْ جَاءُوكَ فَاسْتَغْفَرُوا اللَّهَ وَاسْتَغْفَرَ لَهُمُ الرَّسُولُ لَوَجَدُوا اللَّهَ تَوَّابًا رَحِيمًا</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د ظَلَمْتُ، وجئتُكَ تستغفر لي، فنودي من القب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 غُفِرَ لك</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26"/>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رد</w:t>
      </w:r>
      <w:r>
        <w:rPr>
          <w:rFonts w:cs="Traditional Arabic" w:ascii="Traditional Arabic" w:hAnsi="Traditional Arabic"/>
          <w:b/>
          <w:bCs/>
          <w:sz w:val="32"/>
          <w:szCs w:val="32"/>
          <w:rtl w:val="true"/>
          <w:lang w:bidi="ar-EG"/>
        </w:rPr>
        <w:t>:</w:t>
      </w:r>
    </w:p>
    <w:p>
      <w:pPr>
        <w:pStyle w:val="Normal"/>
        <w:spacing w:lineRule="auto" w:line="240" w:before="20" w:after="20"/>
        <w:ind w:left="0" w:right="0" w:firstLine="720"/>
        <w:jc w:val="left"/>
        <w:rPr/>
      </w:pPr>
      <w:r>
        <w:rPr>
          <w:rFonts w:ascii="Traditional Arabic" w:hAnsi="Traditional Arabic" w:cs="Traditional Arabic"/>
          <w:b/>
          <w:b/>
          <w:bCs/>
          <w:sz w:val="32"/>
          <w:sz w:val="32"/>
          <w:szCs w:val="32"/>
          <w:u w:val="single"/>
          <w:rtl w:val="true"/>
          <w:lang w:bidi="ar-EG"/>
        </w:rPr>
        <w:t>أولً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خبرٌ باطلٌ مكذوبٌ، فقد أورده المتقي الهندي ف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قال ابن السمعاني في الذ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ا أبو بكر هبة الله بن الفرج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ذَكَرَ القصةَ، ث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في</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هيثم بن عدي الطائي متروك</w:t>
      </w:r>
      <w:r>
        <w:rPr>
          <w:rFonts w:cs="Traditional Arabic" w:ascii="Traditional Arabic" w:hAnsi="Traditional Arabic"/>
          <w:sz w:val="32"/>
          <w:szCs w:val="32"/>
          <w:rtl w:val="true"/>
          <w:lang w:bidi="ar-EG"/>
        </w:rPr>
        <w:t xml:space="preserve">. </w:t>
      </w:r>
    </w:p>
    <w:p>
      <w:pPr>
        <w:pStyle w:val="Normal"/>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جاء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سان الميز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قال البخا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 بثقة كان يكذب، وقال الإمام أحم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صاحبَ أخبارٍ وتدليس، وقال أبو نع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وجد في حديثِه المناكير</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لثً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بن عبد الهادي</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هذا خبرٌ منكرٌ موضوعٌ، وأثرٌ مختلقٌ مصنوعٌ، لا يصلحُ الاعتماد عليه، ولا يحسنُ المصير إليه، وإسناده ظلمات بعضها فوقَ بعض</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فالقصةُ باطلةٌ، لا يصحُ الاحتجاجُ بها في شيءٍ</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auto" w:line="240" w:before="20" w:after="20"/>
        <w:ind w:left="0" w:right="0" w:firstLine="72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دفع شبه من شبه،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الدرر السنية لدحلان،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التبرك للأحمد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أورد القصة القرطبي في تفسير هذه الآ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72</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نز</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عمال،</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32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lang w:bidi="ar-EG"/>
        </w:rPr>
        <w:t>2/717</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لسان الميزان، لابن حجر،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20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0</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صارم المنك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1</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6:12:00Z</dcterms:created>
  <dc:creator>user</dc:creator>
  <dc:description/>
  <dc:language>en-US</dc:language>
  <cp:lastModifiedBy>almon</cp:lastModifiedBy>
  <dcterms:modified xsi:type="dcterms:W3CDTF">2016-10-15T16:12:00Z</dcterms:modified>
  <cp:revision>2</cp:revision>
  <dc:subject/>
  <dc:title/>
</cp:coreProperties>
</file>