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jc w:val="center"/>
        <w:rPr>
          <w:rFonts w:ascii="Traditional Arabic" w:hAnsi="Traditional Arabic" w:eastAsia="Calibri" w:cs="Traditional Arabic"/>
          <w:color w:val="000000"/>
          <w:sz w:val="36"/>
          <w:szCs w:val="36"/>
          <w:lang w:bidi="ar-EG"/>
        </w:rPr>
      </w:pPr>
      <w:r>
        <w:rPr>
          <w:rFonts w:ascii="Traditional Arabic" w:hAnsi="Traditional Arabic" w:eastAsia="Calibri" w:cs="Traditional Arabic"/>
          <w:color w:val="000000"/>
          <w:sz w:val="36"/>
          <w:sz w:val="36"/>
          <w:szCs w:val="36"/>
          <w:rtl w:val="true"/>
          <w:lang w:bidi="ar-EG"/>
        </w:rPr>
        <w:t>الصمت والسهر</w:t>
      </w:r>
      <w:r>
        <w:rPr>
          <w:rFonts w:eastAsia="Calibri" w:cs="Traditional Arabic" w:ascii="Traditional Arabic" w:hAnsi="Traditional Arabic"/>
          <w:color w:val="000000"/>
          <w:sz w:val="36"/>
          <w:szCs w:val="36"/>
          <w:rtl w:val="true"/>
          <w:lang w:bidi="ar-EG"/>
        </w:rPr>
        <w:t>(</w:t>
      </w:r>
      <w:r>
        <w:rPr>
          <w:rFonts w:ascii="Traditional Arabic" w:hAnsi="Traditional Arabic" w:eastAsia="Calibri" w:cs="Traditional Arabic"/>
          <w:color w:val="000000"/>
          <w:sz w:val="36"/>
          <w:sz w:val="36"/>
          <w:szCs w:val="36"/>
          <w:rtl w:val="true"/>
          <w:lang w:bidi="ar-EG"/>
        </w:rPr>
        <w:t>قلة النوم</w:t>
      </w:r>
      <w:r>
        <w:rPr>
          <w:rFonts w:eastAsia="Calibri" w:cs="Traditional Arabic" w:ascii="Traditional Arabic" w:hAnsi="Traditional Arabic"/>
          <w:color w:val="000000"/>
          <w:sz w:val="36"/>
          <w:szCs w:val="36"/>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أتي الصمت بعد الجوع، وهو الخطوة الأساسية الثالثة من عبادات وممارسات الطريق الصوفي، ثم يليه السه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لة الن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هو رابع وآخر أساسيات العبادة الصوفية الموصلة إلى غاية التصوف</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نسبة للصمت الصوفي بعدما يعتزل ويخلو بنفسه ويحملها على الجوع الشديد يلزمها أيضا الصمت لأنه من ضروريات مواصلة الطريق عند الصوفية، ولهذا اهتم به شيوخ التصوف وحثوا عليه</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فمن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ئل الصوفي أبو بكر الفارسي عن حقيقة الصمت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ك الاشتغال بالماضي والمستقب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عن سهل بن عبد الله التستر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صح أحد الصمت حتى يلزم نفسه الخلوة، ولا تصح له التوبة حتى يلزم نفسه الصم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جتمع الخير كله في هذه الأربع خصال، وبها صار الأبدال أبدالا،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م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قال عبد الكريم القشي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ما إيثار أرباب المجاهدة السك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ما علموا ما في الكلام من الآفات، ثم ما فيه من حظ النفس، وإظهار صفات المدح، والميل </w:t>
      </w:r>
      <w:r>
        <w:rPr>
          <w:rFonts w:ascii="Traditional Arabic" w:hAnsi="Traditional Arabic" w:cs="Traditional Arabic"/>
          <w:sz w:val="32"/>
          <w:sz w:val="32"/>
          <w:szCs w:val="32"/>
          <w:rtl w:val="true"/>
          <w:lang w:bidi="ar-EG"/>
        </w:rPr>
        <w:t>لي</w:t>
      </w:r>
      <w:r>
        <w:rPr>
          <w:rFonts w:ascii="Traditional Arabic" w:hAnsi="Traditional Arabic" w:cs="Traditional Arabic"/>
          <w:sz w:val="32"/>
          <w:sz w:val="32"/>
          <w:szCs w:val="32"/>
          <w:rtl w:val="true"/>
          <w:lang w:bidi="ar-EG"/>
        </w:rPr>
        <w:t xml:space="preserve"> أن يتميز بين أشكاله بحسن النطق، وغير هذا من آفات في الخلق</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ذكر أبو حامد الغزالي أن الطريق الصوفي يتكون من أربعة أمور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مت</w:t>
      </w:r>
      <w:r>
        <w:rPr>
          <w:rStyle w:val="FootnoteCharacters"/>
          <w:rStyle w:val="FootnoteAnchor"/>
          <w:rFonts w:ascii="Traditional Arabic" w:hAnsi="Traditional Arabic" w:cs="Traditional Arabic"/>
          <w:sz w:val="32"/>
          <w:sz w:val="32"/>
          <w:szCs w:val="32"/>
          <w:rtl w:val="true"/>
          <w:lang w:bidi="ar-EG"/>
        </w:rPr>
        <w:footnoteReference w:id="6"/>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 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مت فإنه تسهله العزلة ولكن المع</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زل لا يخلو عن مشاهدة من يقوم له بطعامه وشرابه وتدبي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ascii="Traditional Arabic" w:hAnsi="Traditional Arabic" w:cs="Traditional Arabic"/>
          <w:sz w:val="32"/>
          <w:sz w:val="32"/>
          <w:szCs w:val="32"/>
          <w:rtl w:val="true"/>
          <w:lang w:bidi="ar-EG"/>
        </w:rPr>
        <w:t xml:space="preserve">، وعليه فينبغي على المعتزل أن لا يتكلم إلا بقدر الضرورة فإن الكلام يشغل القلب وشره </w:t>
      </w:r>
      <w:r>
        <w:rPr>
          <w:rFonts w:ascii="Traditional Arabic" w:hAnsi="Traditional Arabic" w:cs="Traditional Arabic"/>
          <w:sz w:val="32"/>
          <w:sz w:val="32"/>
          <w:szCs w:val="32"/>
          <w:rtl w:val="true"/>
          <w:lang w:bidi="ar-EG"/>
        </w:rPr>
        <w:t>القلوب</w:t>
      </w:r>
      <w:r>
        <w:rPr>
          <w:rFonts w:ascii="Traditional Arabic" w:hAnsi="Traditional Arabic" w:cs="Traditional Arabic"/>
          <w:sz w:val="32"/>
          <w:sz w:val="32"/>
          <w:szCs w:val="32"/>
          <w:rtl w:val="true"/>
          <w:lang w:bidi="ar-EG"/>
        </w:rPr>
        <w:t xml:space="preserve"> إلى الكلام عظيم، فإنه يستروح إليه ويستثقل التجرد للذكر والكفر فيستريح إليه فالصمت يلقح العقل، ويجلب الورع، يعلم التقوى</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ذكر الشهاب السهرودي في عوارفه أن مشايخ الصوفية اتفقوا على أن بناء أمرهم على أربعة أشياء،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ة المنا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ردا عليهم أقول</w:t>
      </w:r>
      <w:r>
        <w:rPr>
          <w:rFonts w:cs="Traditional Arabic" w:ascii="Traditional Arabic" w:hAnsi="Traditional Arabic"/>
          <w:b/>
          <w:bCs/>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واضح من أقوال هؤلاء الصوفية أنهم مدحوا الصمت مطلقا، وهذا لا يتفق مع الموقف الشرعي من الصمت ولا ينطبق عليه، لأنهم اتخذوا موقفهم منه انطلاقا من التصوف لا من الشرع، وتفصيل ذلك هو أن الله تعالى أمرنا بالسكوت إذا كان الكلام حراما، أو مضرا، 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قُولُوا لِلنَّاسِ حُسْنً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افْعَلُوا الْخَيْرَ لَعَلَّكُمْ تُفْلِحُ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عُ إِلَى سَبِيلِ رَبِّكَ بِالْحِكْمَةِ وَالْمَوْعِظَةِ الْحَسَنَةِ وَمجَادِلْهُمْ بِالَّتِي هِيَ أَحْسَنُ إِنَّ رَبَّكَ هُوَ أَعْلَمُ بِمَنْ ضَلَّ عَنْ سَبِيلِهِ وَهُوَ أَعْلَمُ بِالْمُهْتَدِ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أَيُّهَا الَّذِينَ آمَنُوا لَا تَسْأَلُوا عَنْ أَشْيَاءَ إِنْ تُبْدَ لَكُمْ تَسُؤْكُمْ وَإِنْ تَسْأَلُوا عَنْهَا حِينَ يُنَزَّلُ الْقُرْآنُ تُبْدَ لَكُمْ عَفَا اللَّهُ عَنْهَا وَاللَّهُ غَفُورٌ حَلِيمٌ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1</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في الحديث عن النبي صلى الله عليه وسل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ن كان يؤمن بالله واليوم الآخر فليكرم ضيفه، ومن كان يؤمن بالله واليوم الآخر فليقل خيرا أو ليسك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ascii="Traditional Arabic" w:hAnsi="Traditional Arabic" w:cs="Traditional Arabic"/>
          <w:sz w:val="32"/>
          <w:sz w:val="32"/>
          <w:szCs w:val="32"/>
          <w:rtl w:val="true"/>
          <w:lang w:bidi="ar-EG"/>
        </w:rPr>
        <w:t>، و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مؤمن الذي يخالط الناس ويصبر على أذاهم أفضل من المؤمن الذي لا يخالط الناس ولا يصبر على أذا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ascii="Traditional Arabic" w:hAnsi="Traditional Arabic" w:cs="Traditional Arabic"/>
          <w:sz w:val="32"/>
          <w:sz w:val="32"/>
          <w:szCs w:val="32"/>
          <w:rtl w:val="true"/>
          <w:lang w:bidi="ar-EG"/>
        </w:rPr>
        <w:t>، و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ن رأى منكم منكرا فليغيره بيده، فإن لم يستطع فبلسانه، فإن لم يستطع فبقلبه، وذلك أضعف الإيم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ascii="Traditional Arabic" w:hAnsi="Traditional Arabic" w:cs="Traditional Arabic"/>
          <w:sz w:val="32"/>
          <w:sz w:val="32"/>
          <w:szCs w:val="32"/>
          <w:rtl w:val="true"/>
          <w:lang w:bidi="ar-EG"/>
        </w:rPr>
        <w:t>، و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ا طاعة لمخلوق في معصية الخالق</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ذلك يتبين أن الصمت مأمور به إذا كان الكلام باطلا ولغوا، ومنهي عنه إذا كان الصمت إثما وسكوتا عن الباطل وتفويتا للحقوق، فلابد ان يخضع الصمت والكلام لميزان الشرع والعقل، فيستخدم كل منهما في مكانه الصحيح، فهنالك مواقف لا يصح فيها السكوت، ويكون الكلام فيها مطلوبا، وأخرى يكون فيها السكوت صحيحا ومطلوبا أيض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تعليلهم لموقفهم بأنهم آثروا السكوت لما فيه من فوائد تعود عليهم، كتخلصهم من آفات الكلام، فهو تعليل لا يصح على إطلاقه، لأن الصمت الدائم كما له إيجابيات فله سلبيات أيضا، وقد يكون الصمت من حظوظ النفس، فيتظاهر صاحبه به للتباهي وإظهار الزهد وجلب الثناء، ولنشر خبره بين الناس، وهذا حظه من سكوته، وقد يكون السكوت في حقه حراما إذا سكت عن المنكرات، ولم يقم بالأوامر الشرعية التي يتطلب تطبقها بالكلام لا بالصمت</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جهة أخرى فهل حقا أن الصوفية آثروا الصمت على الكلام في كل أحوالهم؟ طبعا لا، فهم مع تشددهم في موقفهم من الصمت، فقد نقضوه بحرصهم على عقد مجالس السماع، وفيها يغنون ويرقصون، ويصيحون ويمزقون ملابسهم</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وثاني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قول بعضهم بأن الصمت هو ترك الاشتغال بالماضي والمستقبل</w:t>
      </w:r>
      <w:r>
        <w:rPr>
          <w:rStyle w:val="FootnoteCharacters"/>
          <w:rStyle w:val="FootnoteAnchor"/>
          <w:rFonts w:ascii="Traditional Arabic" w:hAnsi="Traditional Arabic" w:cs="Traditional Arabic"/>
          <w:sz w:val="32"/>
          <w:sz w:val="32"/>
          <w:szCs w:val="32"/>
          <w:rtl w:val="true"/>
          <w:lang w:bidi="ar-EG"/>
        </w:rPr>
        <w:footnoteReference w:id="14"/>
      </w:r>
      <w:r>
        <w:rPr>
          <w:rFonts w:ascii="Traditional Arabic" w:hAnsi="Traditional Arabic" w:cs="Traditional Arabic"/>
          <w:sz w:val="32"/>
          <w:sz w:val="32"/>
          <w:szCs w:val="32"/>
          <w:rtl w:val="true"/>
          <w:lang w:bidi="ar-EG"/>
        </w:rPr>
        <w:t>، هو قول لا يصح على إطلاقه، مخالف للشرع وطبيعة البشر، وللعقل والعمل أيضا، فقد أمرنا الله تعالى بأن نعتبر بالماضي ونشتغل بالمستقبل لنتهيأ له ونجنب أنفسنا ما قد يحل بنا من خسران في المستقبل، 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 xml:space="preserve">قَدْ خَلَتْ مِنْ قَبْلِكُمْ سُنَنٌ فَسِيرُوا فِي الْأَرْضِ فَانْظُرُوا كَيْفَ كَانَ عَاقِبَةُ الْمُكَذِّبِينَ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قَدْ كَانَ فِي قَصَصِهِمْ عِبْرَةٌ لِأُولِي الْأَلْبَا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يَا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تحر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يَاأَيُّهَا الَّذِينَ آمَنُوا اتَّقُوا اللَّهَ وَلْتَنْظُرْ نَفْسٌ مَا قَدَّمَتْ لِغَدٍ وَاتَّقُوا اللَّهَ إِنَّ اللَّهَ خَبِيرٌ بِمَا تَعْمَلُ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من جهة أخرى فمن من المعرف عقلا وعلما أنه يجب على الإنسان أن يهتم بالماضي من أجل الحاضر والمستقب</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ويهتم بالحاضر من أجل الماضي والمستقبل، ويهتم بالحاضر من أجل الماضي والمستقبل، وأن يهتم بالمس</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قبل لخدمة ماضيه وحاضره، وهذا الاهتمام كله لا يتم بالصمت، وإنما يتم أساسا بالعمل والكلام</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وثالث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الكلام إذا كان من أجل الحق والخير فهو من العبادة، ويزيد في الإيمان وتنوير القلوب، كما أن الكوت إذا كان سكوتا عن الحق والمنكرات مع المقدرة على تغييرها، فهو حرام، ويزيد في ظلمة القلب وقساوته، وينقص من إيمانه وسعادته من جهة، ويجلب عليها الخوف والسلبية والانهزامية من جهة أخرى،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لْتَكُنْ مِنْكُمْ أُمَّةٌ يَدْعُونَ إِلَى الْخَيْرِ وَيَأْمُرُونَ بِالْمَعْرُوفِ وَيَنْهَوْنَ عَنِ الْمُنْكَرِ وَأُولَئِكَ هُمُ الْمُفْلِحُ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قُلْ لِعِبَادِي يَقُولُوا الَّتِي هِيَ أَحْسَنُ إِنَّ الشَّيْطَانَ يَنْزَغُ بَيْنَهُمْ إِنَّ الشَّيْطَانَ كَانَ لِلْإِنْسَانِ عَدُوًّا مُبِينًا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له تعالى أمر المسلمين بأن يتكلموا بحق وعدل، وأن يسكتوا بحق وعدل وهذا خلاف ما قرره أبو حامد الغزالي وأمثاله من هؤلاء الصوفية</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وأخي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قول سهل التستر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صح لأحد الصمت حتى يلزم نفسه الخلوة، ولا تصح له التوبة حتى يلزم نفسه الصم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ascii="Traditional Arabic" w:hAnsi="Traditional Arabic" w:cs="Traditional Arabic"/>
          <w:sz w:val="32"/>
          <w:sz w:val="32"/>
          <w:szCs w:val="32"/>
          <w:rtl w:val="true"/>
          <w:lang w:bidi="ar-EG"/>
        </w:rPr>
        <w:t>، هو قول مخالف للشرع، وليس من العقل ولا من العلم، لأن الصمت ليس مشروطا بالخلوة من عدمها، وإنما هو مرتبط بالحق والعدل والمقدرة، فالمسلم مطالب بأن يقول الكلام الحسن والأحسن ويسكت عن الكلام الحرام ويتبعد عن فضوله، سواء كان مع الناس أو منعزلا عنه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صحة التوبة ليست مشروطة بلزوم الصمت، وإنما هي مشروطة بشروط أخرى، منها الصدق في التوبة، والتوقف عن المنكرات التي كان يفعلها، ورد الحقوق إلى أصحابها، وأما الصمت فليس شرطا أساسيا فيها فقد يكون من شرو صحة التوبة الكلام بحق وعدل، وقد يكون من شروط صحتها السكوت عن الكلام الفاحش واللغو، وعدم التحدث في أعراض الناس</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أما بالنسبة للسه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لة الن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 الصوفية، فمن أقوالهم فيه ما ذكره القشيري من أن داود الطائي كان يقول في الل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هي همك عطل علي الهموم الدنيوية، وحال بيني وبين الرقا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روى أبو نعيم الأصبهاني بإسناده أن الصوفي إبراهيم بن أدهم ك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شهر رمضان يحصد الزرع بالنهار ويصلي بالليل، فمكث ثلاثين يوما لا ينام بالليل ولا بالنه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حكي سهل بن عبد الله التستري عن نفس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زمت على أن أوي ثلاث ليال، ثم أفطر ليلة، ثم خمسا، ثم سبعا، ثم خمسا وعشرين ليلة، وكنت عليه عشرين سنة، ثم خرجت أسيح في الأرض سنين، ثم رجعت إلى تستر وكنت أقوم الليل ك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روى أبو نعيم الأصبهاني أن من صفات الصو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م هجروا المراقد واستوطنوا المساجد، حدثنا أبو عمرو بن حمدان، حدثنا الحسن بن سفيان، حدثنا قتيبة، حدثنا ابن لهيعة، عن دارج، عن ابن حجيرة، عن أبي هريرة رضي الله عنه، أن 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لمساجد أوتادا، الملائكة جلساؤهم، إن غابوا تفقدوهم، وإن مرضوا عادوهم، وإن كانوا في حاجة أعانو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عبد الكريم القشي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الأستاذ أبا علي الدقاق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قال إبراهيم لإسماعيل،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بني إني أرى في المنام أني أذبحك قال إسماع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ت، هذا جزاء من نام عن حبيبه، لو لم تنم لما أرمت بذبح الولد،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حى الله تعالى إلى داود 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ب من أدعى حبي، فإذا جنه الليل نام عني، والنوم ضد العلم، ولهذا قال الشل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سة في ألف سنة فضيحة، وقال الشل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 الحق على الخلق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نام غفل، ومن غفل حجب، فكان الشلبي يكتحل بالملح حتى كان لا يأخذ النوم، وفي معناه أنشدو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جبا للمحب كيف ينا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ل نوم على المحب حرام</w:t>
      </w:r>
      <w:r>
        <w:rPr>
          <w:rStyle w:val="FootnoteCharacters"/>
          <w:rStyle w:val="FootnoteAnchor"/>
          <w:rFonts w:ascii="Traditional Arabic" w:hAnsi="Traditional Arabic" w:cs="Traditional Arabic"/>
          <w:sz w:val="32"/>
          <w:sz w:val="32"/>
          <w:szCs w:val="32"/>
          <w:rtl w:val="true"/>
          <w:lang w:bidi="ar-EG"/>
        </w:rPr>
        <w:footnoteReference w:id="20"/>
      </w:r>
    </w:p>
    <w:p>
      <w:pPr>
        <w:pStyle w:val="Normal"/>
        <w:bidi w:val="1"/>
        <w:ind w:left="0" w:right="0" w:hanging="0"/>
        <w:jc w:val="left"/>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نام آدم عليه السلام بالحضرة قي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حواء لتسكن إليها، هذا جاء من نام بالحضر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ذكر أبو حامد الغزالي أن الطريق الصوفي يتكون من أربعة أمور، منها السهر</w:t>
      </w:r>
      <w:r>
        <w:rPr>
          <w:rStyle w:val="FootnoteCharacters"/>
          <w:rStyle w:val="FootnoteAnchor"/>
          <w:rFonts w:ascii="Traditional Arabic" w:hAnsi="Traditional Arabic" w:cs="Traditional Arabic"/>
          <w:sz w:val="32"/>
          <w:sz w:val="32"/>
          <w:szCs w:val="32"/>
          <w:rtl w:val="true"/>
          <w:lang w:bidi="ar-EG"/>
        </w:rPr>
        <w:footnoteReference w:id="22"/>
      </w:r>
      <w:r>
        <w:rPr>
          <w:rFonts w:ascii="Traditional Arabic" w:hAnsi="Traditional Arabic" w:cs="Traditional Arabic"/>
          <w:sz w:val="32"/>
          <w:sz w:val="32"/>
          <w:szCs w:val="32"/>
          <w:rtl w:val="true"/>
          <w:lang w:bidi="ar-EG"/>
        </w:rPr>
        <w:t>، ونفس الأمر قره الشهاب السهرودي في عوارفه، فذكر أن مشايخ الصوفية اتفقوا على أن بناء أمرهم على أربعة أشياء منها قلة النوم</w:t>
      </w:r>
      <w:r>
        <w:rPr>
          <w:rStyle w:val="FootnoteCharacters"/>
          <w:rStyle w:val="FootnoteAnchor"/>
          <w:rFonts w:ascii="Traditional Arabic" w:hAnsi="Traditional Arabic" w:cs="Traditional Arabic"/>
          <w:sz w:val="32"/>
          <w:sz w:val="32"/>
          <w:szCs w:val="32"/>
          <w:rtl w:val="true"/>
          <w:lang w:bidi="ar-EG"/>
        </w:rPr>
        <w:footnoteReference w:id="23"/>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ما رواه الشعراني عن حال أبي السعود الجارحي فذكر 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ينزل في سرب تحت الرض من أول ليلة من رمضان لا يخرج إلا بعد العيد بستة أيام، وذلك بوضوء واحد من أكل، وأما الماء، فكان يشرب من كل ليلة قدر أوق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4"/>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ردا عليهم أقول</w:t>
      </w:r>
      <w:r>
        <w:rPr>
          <w:rFonts w:cs="Traditional Arabic" w:ascii="Traditional Arabic" w:hAnsi="Traditional Arabic"/>
          <w:b/>
          <w:bCs/>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دعوة هؤلاء الصوفية إلى السهر وعدم النوم إلا ضرورة هي دعوة مخالفة للشرع والعلم، ومضرة بالإنسان ومعطلة لطاقاته وقدراته، وقد تدمره في النهاية، وهي مخالفة للشرع لأن الله تعالى أمرنا بالوسطية والاعتدال وعدم الإسراف في تعاملنا مع غرائزنا وتلبية حاجياتنا النفسية والعقلية والبدنية، منها الأكل، والشرب، والنوم، فالنوم من فضل الله علينا</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جَعَلْنَا نَوْمَكُمْ سُبَاتً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جَعَلْنَا اللَّيْلَ لِبَاسً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جَعَلْنَا النَّهَارَ مَعَاشًا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بأ</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 ضروريات حياتنا، فيجب على الإنسان أن يأخذ حقه منه بلا إفراط ولا تفريط، وقد كان النبي صلى الله عليه وسلم ينام ويصلي، ولا يقوم كل الليل، ولا ينامه كله، قال 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ز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أيض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يَاأَيُّهَا الْمُزَّمِّلُ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مِ اللَّيْلَ إِلَّا قَلِيلً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صْفَهُ أَوِ انْقُصْ مِنْهُ قَلِيلً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وْ زِدْ عَلَيْهِ وَرَتِّلِ الْقُرْآنَ تَرْتِيلً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ا سَنُلْقِي عَلَيْكَ قَوْلًا ثَقِيلً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نَاشِئَةَ اللَّيْلِ هِيَ أَشَدُّ وَطْئًا وَأَقْوَمُ قِيلً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ز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من جهة أخرى فمن لا ينام في الليل سينام في النهار ولا يخرج فيطلب الرزق، ولا يؤدي حقوق الناس عليه، وهذا مخالف للشرع ولسنة الحياة، لأن الله تعالى لم يجعل النهار للنوم وإنما جعله للعمل وعمارة الأرض، 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عَلْنَا النَّهَارَ مَعَاشً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بأ</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أيض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عَلِمَ أَنْ سَيَكُونُ مِنْكُمْ مَرْضَى وَآخَرُونَ يَضْرِبُونَ فِي الْأَرْضِ يَبْتَغُونَ مِنْ فَضْلِ اللَّهِ وَآخَرُونَ يُقَاتِلُونَ فِي سَبِيلِ اللَّهِ فَاقْرَءُوا مَا تَيَسَّرَ مِنْ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ز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هذا فمن كان يعبد الله حق عبادته وفق شرعه لا يأخذ بموقف الصوفية في دعوتهم إلى السهر وقلة النوم، لأنه في هذه الحالة يعبد هواه ورغباته ولا يعبد الله تعالى وفق شريعته</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و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مما لا شك فيه أن الاعتدال هو المطلوب في النوم، لأن كثرته وقلته تضران بالإنسان، وفي هذا يقول المحقق ابن قيم الجوز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كما أن كثرة النوم مورثة لهذه الآفات، فمدافعته وهجره مورث لآفات أخرى عظ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سوء المزاح ويبسه، وانحراف النفس وجفاف الرطوبات المعينة على الفهم والعلم، ويروث أمراضا متلفة لا ينتفع صاحبها بقلبه ولا ببدنه معها، وما قام الموجود إلا بالعدل فمن اعتصم به فقد أخذ بحظه من مجامع الخير وبالله المستع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5"/>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كلامه هذا صحيح ومجرب، فقد بينت الأبحاث العلمية أنه يجب على الإنسان أن يأخذ القسط الكافي من النوم لأنه ضروري لجسمه، وأن الإقلال منه والمداومة عليه تسبب له مخاطر وأمراضا واضطرابات، منها اضطراب الإدراك، وظهور خداعات الحواس، وصعوبة المشي، ورؤية أشياء لا وجود لها في الواقع، وفقدان التوازن والتفكير</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وثالث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قول داود الطائ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هي همك عطل علي الهموم الدنيوية، وحال بيني وبين الرقا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6"/>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ظاهره ربما يخدع كثيرا 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اس، لكن حقيقته أنه كلام صوفي مسموم مخالف للشرع، ومعطل للدين والدنيا، لأن الذي يكون همه الله تعالى يجب أن يكون عبدا له ملتزما بشرعه قلبا وقالبا، ومجاهدا بنفسه وماله في سبيل الله، وينام ويصلي، وينطبق عليه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 إِنَّ صَلَاتِي وَنُسُكِي وَمَحْيَايَ وَمَمَاتِي لِلَّهِ رَبِّ الْعَا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يكون كما قال داود الطائي، بأنه همه بالله منعه الرقاد، فهذا هم صوفي، وليس هما شرعيا، لأن الهم الشرعي 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منع من عمارة الأرض ولا من النوم، ل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ز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ر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قول أبي نعيم الأصبه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ها أنهم هجروا المراقد واستوطنوا المساج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تأييده بحديث نبوي، هو قول لا يصح شرعا ولا تاريخا، ف</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النسبة للحديث فإسناده لا يصح، لأن من رجا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له بن لهيعة بن عقبة الحضرمي أبو عبد الرحمن الأعدولي الغافقي القاضي، قيل 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عيف، ليس بحجة، تركه كثير من المحدثين، ثقة، في غفلة، مخلط، ليس بثقة، لا ي</w:t>
      </w:r>
      <w:r>
        <w:rPr>
          <w:rFonts w:ascii="Traditional Arabic" w:hAnsi="Traditional Arabic" w:cs="Traditional Arabic"/>
          <w:sz w:val="32"/>
          <w:sz w:val="32"/>
          <w:szCs w:val="32"/>
          <w:rtl w:val="true"/>
          <w:lang w:bidi="ar-EG"/>
        </w:rPr>
        <w:t>ح</w:t>
      </w:r>
      <w:r>
        <w:rPr>
          <w:rFonts w:ascii="Traditional Arabic" w:hAnsi="Traditional Arabic" w:cs="Traditional Arabic"/>
          <w:sz w:val="32"/>
          <w:sz w:val="32"/>
          <w:szCs w:val="32"/>
          <w:rtl w:val="true"/>
          <w:lang w:bidi="ar-EG"/>
        </w:rPr>
        <w:t>تج بحديثه، متساهل كثير المناكير، يدلس عن أقوام ضعفاء على أقوام ثقات قد رآهم، وكان يقرأ عليه ما ليس بحديثه فيسكت</w:t>
      </w:r>
      <w:r>
        <w:rPr>
          <w:rStyle w:val="FootnoteCharacters"/>
          <w:rStyle w:val="FootnoteAnchor"/>
          <w:rFonts w:ascii="Traditional Arabic" w:hAnsi="Traditional Arabic" w:cs="Traditional Arabic"/>
          <w:sz w:val="32"/>
          <w:sz w:val="32"/>
          <w:szCs w:val="32"/>
          <w:rtl w:val="true"/>
          <w:lang w:bidi="ar-EG"/>
        </w:rPr>
        <w:footnoteReference w:id="27"/>
      </w:r>
      <w:r>
        <w:rPr>
          <w:rFonts w:ascii="Traditional Arabic" w:hAnsi="Traditional Arabic" w:cs="Traditional Arabic"/>
          <w:sz w:val="32"/>
          <w:sz w:val="32"/>
          <w:szCs w:val="32"/>
          <w:rtl w:val="true"/>
          <w:lang w:bidi="ar-EG"/>
        </w:rPr>
        <w:t>، وقد عده ابن عدي من الشيعة ووصفه بأنه مفرط في التشيع</w:t>
      </w:r>
      <w:r>
        <w:rPr>
          <w:rStyle w:val="FootnoteCharacters"/>
          <w:rStyle w:val="FootnoteAnchor"/>
          <w:rFonts w:ascii="Traditional Arabic" w:hAnsi="Traditional Arabic" w:cs="Traditional Arabic"/>
          <w:sz w:val="32"/>
          <w:sz w:val="32"/>
          <w:szCs w:val="32"/>
          <w:rtl w:val="true"/>
          <w:lang w:bidi="ar-EG"/>
        </w:rPr>
        <w:footnoteReference w:id="28"/>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م هجروا المراقد واستوطنوا المساج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و ينطبق على العبادة الصوفية، لا الشرعية، وقد بينا سابق موقف الشرع والعلم من النوم فلا نعيده هنا، ومن جهة أخرى فهو قول مخالف لما كان عليه النبي صلى الله عليه وسلم وصحابته الكرام، فمن الثابت أنهم لم يهاجروا المراقد ولا استوطنوا المساجد، وإنما سكنوا في صفو المسجد النبوي، فيه ينامون ويأكلون، وفي يصلون ويطلبون العلم، مع الجهاد في سبيل الله كغيرهم من المسلمين، ثم تحسنت أحوالهم في الخلافة الراشدة تفرقوا واتخذوا بيوتا كغيرهم من الناس</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وخامس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ا رواه أبو نعيم الأصبهاني بأن إبراهيم بن أدهم كان في شهر رمضا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حصد الزرع بالنهار ويصلي بالليل، فمكث ثلاثين يوما لا ينام بالليل ولا بالنه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9"/>
      </w:r>
      <w:r>
        <w:rPr>
          <w:rFonts w:ascii="Traditional Arabic" w:hAnsi="Traditional Arabic" w:cs="Traditional Arabic"/>
          <w:sz w:val="32"/>
          <w:sz w:val="32"/>
          <w:szCs w:val="32"/>
          <w:rtl w:val="true"/>
          <w:lang w:bidi="ar-EG"/>
        </w:rPr>
        <w:t>، فهو خبر لا يصح إسنادا ولا متنا، بل إنه مستحيل الحدوث</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فأما إسناد فلا يصح لأن من رجا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جاج بن حمزة العجلي الرازي المعروف بالخشا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يخ، صدوق</w:t>
      </w:r>
      <w:r>
        <w:rPr>
          <w:rStyle w:val="FootnoteCharacters"/>
          <w:rStyle w:val="FootnoteAnchor"/>
          <w:rFonts w:ascii="Traditional Arabic" w:hAnsi="Traditional Arabic" w:cs="Traditional Arabic"/>
          <w:sz w:val="32"/>
          <w:sz w:val="32"/>
          <w:szCs w:val="32"/>
          <w:rtl w:val="true"/>
          <w:lang w:bidi="ar-EG"/>
        </w:rPr>
        <w:footnoteReference w:id="30"/>
      </w:r>
      <w:r>
        <w:rPr>
          <w:rFonts w:ascii="Traditional Arabic" w:hAnsi="Traditional Arabic" w:cs="Traditional Arabic"/>
          <w:sz w:val="32"/>
          <w:sz w:val="32"/>
          <w:szCs w:val="32"/>
          <w:rtl w:val="true"/>
          <w:lang w:bidi="ar-EG"/>
        </w:rPr>
        <w:t>، وهذه المرتبة تشعر بالعدالة لا بالضبط، ولا تجعله حجة، وأبو يزيد عبد الرحمن بن مصعب بن يزيد الأزدي القطان الكوفي، مجهول الحا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1"/>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أما متنا فالخبر فباط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نه يستحيل على الإنسان لا ينام ثلا</w:t>
      </w:r>
      <w:r>
        <w:rPr>
          <w:rFonts w:ascii="Traditional Arabic" w:hAnsi="Traditional Arabic" w:cs="Traditional Arabic"/>
          <w:sz w:val="32"/>
          <w:sz w:val="32"/>
          <w:szCs w:val="32"/>
          <w:rtl w:val="true"/>
          <w:lang w:bidi="ar-EG"/>
        </w:rPr>
        <w:t>ث</w:t>
      </w:r>
      <w:r>
        <w:rPr>
          <w:rFonts w:ascii="Traditional Arabic" w:hAnsi="Traditional Arabic" w:cs="Traditional Arabic"/>
          <w:sz w:val="32"/>
          <w:sz w:val="32"/>
          <w:szCs w:val="32"/>
          <w:rtl w:val="true"/>
          <w:lang w:bidi="ar-EG"/>
        </w:rPr>
        <w:t>ين يوما ويبقى إنسانا عاديا يعمل بالنهار ويصلي بالليل، لأنه قبل أن يصل إلى عشرين يوما يكون قد انهار تماما فقد كل قواه، وهنا إما ينام مضطرا رغم أنفه، وإما يكون في غيبوبة تامة بين الموت والحياة، وربما قد يموت، وقد بينت التجارب الحديثة أن الإنس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ذا لم ينم ثلاثة أيام فلا يستطيع الحفاظ على توازنه، ويصبح يجد صعوبة كبيرة في التفكير، والنظر، والسمع، وتبدأ الحياة الحقيقة وأحلام اليقظة، وعندما تمكن بعض الأشخاص من البقاء أحد عشر يوما دون نوم بعد إجهاد ومعاناة كبيرة، فإنهم بالإضافة إلى ما كانوا فيه، فإنهم فقدوا صلتهم بالواقع الذي يعيشون فيه، من ذلك أنهم اعتقدوا بأن الطبيب ليس سوى حانوتي جاء ليدفنهم، أو أن الطعام الذي يتناولونه، قد سمم لهم</w:t>
      </w:r>
      <w:r>
        <w:rPr>
          <w:rStyle w:val="FootnoteCharacters"/>
          <w:rStyle w:val="FootnoteAnchor"/>
          <w:rFonts w:ascii="Traditional Arabic" w:hAnsi="Traditional Arabic" w:cs="Traditional Arabic"/>
          <w:sz w:val="32"/>
          <w:sz w:val="32"/>
          <w:szCs w:val="32"/>
          <w:rtl w:val="true"/>
          <w:lang w:bidi="ar-EG"/>
        </w:rPr>
        <w:footnoteReference w:id="32"/>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وأخيرا ساد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ما قاله القشيري عن حب الله والنوم، وما رواه عن آدم، وإبراهيم، وإسماعيل، وداود عليه السلام، هو قول لا يصح، لأن ما ذكره عنهم لم يذكر دليلا عليه من القرآن، ولا أورده بإسناد صحيح ولا ضعيف، وهذا يعني أن الخبر لا أصل له، فمن أين له بما رواه عنهم؟</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أما القول بأن المحب لا يغفل عن محبوبه، ولا ينام عنه، وحرام عليه أن ينام عنه، فهو قول غير صحيح، ومخالف للشرع مخالفة صريحة ومكشوفة، لأنه من الثابت قطعا أن النبي صلى الله عليه وسلم هو أعظم الخلق حبا لله تعالى، وهو القائ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لا إني أبرأ إلى كل خليل من خلته ولو كنت متخذا خليلا لاتخذت أبا بكر خليلا إن صاحبكم خليل ال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3"/>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 xml:space="preserve">ومن بعده صحابته رضي الله عنهم كانوا من أعظم الناس حبا لله تعالى، وقد شهد لهم بالإيمان والعمل الصالح، لكن مع ذلك كانوا يقومون الليل وينامون، وصدرت منهم أفعال </w:t>
      </w:r>
      <w:r>
        <w:rPr>
          <w:rFonts w:ascii="Traditional Arabic" w:hAnsi="Traditional Arabic" w:cs="Traditional Arabic"/>
          <w:sz w:val="32"/>
          <w:sz w:val="32"/>
          <w:szCs w:val="32"/>
          <w:rtl w:val="true"/>
          <w:lang w:bidi="ar-EG"/>
        </w:rPr>
        <w:t>عاتبهم</w:t>
      </w:r>
      <w:r>
        <w:rPr>
          <w:rFonts w:ascii="Traditional Arabic" w:hAnsi="Traditional Arabic" w:cs="Traditional Arabic"/>
          <w:sz w:val="32"/>
          <w:sz w:val="32"/>
          <w:szCs w:val="32"/>
          <w:rtl w:val="true"/>
          <w:lang w:bidi="ar-EG"/>
        </w:rPr>
        <w:t xml:space="preserve"> الله عليها، فليس صحيحا أن المحب لا يغفل ولا ينام، فهذا قول مأخوذ من العبادة الصوفية لا الشرعي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ذلك يستنتج مما ذكرناه أن الصوفية اتخذوا من الصمت والسهر موقفا متطرفا موقفا متطرفا موافقا للعبادة الصوفية، ومخالفا للشرع والعقل والعلم من جهة، وهو موقف ينسجم تماما مع أساسيات الطريق الصوفي من جهة أخرى</w:t>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سال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طالب الم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ت القل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2</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غز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6</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غز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ح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6</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قلا ع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سان إلهي ظه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شأ والمصاد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ما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ن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61</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جامع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51</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6</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جامع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20</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78</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رسالة القشيري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63</w:t>
      </w:r>
      <w:r>
        <w:rPr>
          <w:rFonts w:cs="Traditional Arabic" w:ascii="Traditional Arabic" w:hAnsi="Traditional Arabic"/>
          <w:sz w:val="28"/>
          <w:szCs w:val="28"/>
          <w:rtl w:val="true"/>
          <w:lang w:bidi="ar-EG"/>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غز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6</w:t>
      </w:r>
      <w:r>
        <w:rPr>
          <w:rFonts w:cs="Traditional Arabic" w:ascii="Traditional Arabic" w:hAnsi="Traditional Arabic"/>
          <w:sz w:val="28"/>
          <w:szCs w:val="28"/>
          <w:rtl w:val="true"/>
          <w:lang w:bidi="ar-EG"/>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شهاب الدين السهرور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w:t>
      </w:r>
      <w:r>
        <w:rPr>
          <w:rFonts w:cs="Traditional Arabic" w:ascii="Traditional Arabic" w:hAnsi="Traditional Arabic"/>
          <w:sz w:val="28"/>
          <w:szCs w:val="28"/>
          <w:rtl w:val="true"/>
          <w:lang w:bidi="ar-EG"/>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ع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8</w:t>
      </w:r>
      <w:r>
        <w:rPr>
          <w:rFonts w:cs="Traditional Arabic" w:ascii="Traditional Arabic" w:hAnsi="Traditional Arabic"/>
          <w:sz w:val="28"/>
          <w:szCs w:val="28"/>
          <w:rtl w:val="true"/>
          <w:lang w:bidi="ar-EG"/>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القيم الجوز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0</w:t>
      </w:r>
      <w:r>
        <w:rPr>
          <w:rFonts w:cs="Traditional Arabic" w:ascii="Traditional Arabic" w:hAnsi="Traditional Arabic"/>
          <w:sz w:val="28"/>
          <w:szCs w:val="28"/>
          <w:rtl w:val="true"/>
          <w:lang w:bidi="ar-EG"/>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هذيب التهذ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7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ا بعدها</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48</w:t>
      </w:r>
      <w:r>
        <w:rPr>
          <w:rFonts w:cs="Traditional Arabic" w:ascii="Traditional Arabic" w:hAnsi="Traditional Arabic"/>
          <w:sz w:val="28"/>
          <w:szCs w:val="28"/>
          <w:rtl w:val="true"/>
          <w:lang w:bidi="ar-EG"/>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غ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جعفر الطو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2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9</w:t>
      </w:r>
      <w:r>
        <w:rPr>
          <w:rFonts w:cs="Traditional Arabic" w:ascii="Traditional Arabic" w:hAnsi="Traditional Arabic"/>
          <w:sz w:val="28"/>
          <w:szCs w:val="28"/>
          <w:rtl w:val="true"/>
          <w:lang w:bidi="ar-EG"/>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أولي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78</w:t>
      </w:r>
      <w:r>
        <w:rPr>
          <w:rFonts w:cs="Traditional Arabic" w:ascii="Traditional Arabic" w:hAnsi="Traditional Arabic"/>
          <w:sz w:val="28"/>
          <w:szCs w:val="28"/>
          <w:rtl w:val="true"/>
          <w:lang w:bidi="ar-EG"/>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إ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104</w:t>
      </w:r>
      <w:r>
        <w:rPr>
          <w:rFonts w:cs="Traditional Arabic" w:ascii="Traditional Arabic" w:hAnsi="Traditional Arabic"/>
          <w:sz w:val="28"/>
          <w:szCs w:val="28"/>
          <w:rtl w:val="true"/>
          <w:lang w:bidi="ar-EG"/>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هذيب التهذ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86</w:t>
      </w:r>
      <w:r>
        <w:rPr>
          <w:rFonts w:cs="Traditional Arabic" w:ascii="Traditional Arabic" w:hAnsi="Traditional Arabic"/>
          <w:sz w:val="28"/>
          <w:szCs w:val="28"/>
          <w:rtl w:val="true"/>
          <w:lang w:bidi="ar-EG"/>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موسوعة العربية العالمية، م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وم</w:t>
      </w:r>
      <w:r>
        <w:rPr>
          <w:rFonts w:cs="Traditional Arabic" w:ascii="Traditional Arabic" w:hAnsi="Traditional Arabic"/>
          <w:sz w:val="28"/>
          <w:szCs w:val="28"/>
          <w:rtl w:val="true"/>
          <w:lang w:bidi="ar-EG"/>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ما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01:00Z</dcterms:created>
  <dc:creator>almon</dc:creator>
  <dc:description/>
  <cp:keywords/>
  <dc:language>en-US</dc:language>
  <cp:lastModifiedBy>almon</cp:lastModifiedBy>
  <cp:lastPrinted>2016-10-18T20:07:00Z</cp:lastPrinted>
  <dcterms:modified xsi:type="dcterms:W3CDTF">2016-10-18T18:07:00Z</dcterms:modified>
  <cp:revision>2</cp:revision>
  <dc:subject/>
  <dc:title/>
</cp:coreProperties>
</file>