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40" w:before="120" w:after="160"/>
        <w:ind w:left="0" w:right="0" w:firstLine="22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ذَّكر عند الصُّوفية المعاصرة</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لا يزال إلى هذا اليوم يردَّد الذِّكر الشَّهي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زُجَّ بي في بحار الأحدية، وانشلني من أَوَحالِ التَّوحيد، وأغرِقْنِي في عَين بحرِ الوحد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هو</w:t>
      </w:r>
      <w:r>
        <w:rPr>
          <w:rFonts w:cs="Traditional Arabic" w:ascii="Traditional Arabic" w:hAnsi="Traditional Arabic"/>
          <w:b/>
          <w:bCs/>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sz w:val="32"/>
          <w:sz w:val="32"/>
          <w:szCs w:val="32"/>
          <w:rtl w:val="true"/>
        </w:rPr>
        <w:t xml:space="preserve">يقول مفتي الديار المصرية الدكتور علي جمعة عن هذا ال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واص هذه الأسماء لا تظهر إلا بكثرة الذكر الجلي القوي بالمداومة على الأدب، وهو أن يكون مستقبل القبلة إن أمكنه، جالسًا على ركبتيه أو قائمًا مغمضًا عينيه، وأن يكون خالي البال، وأن يلقي سمعه إلى نطقه صاغيًا لما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مل ولا تضجر إذا تعوق عليك الفت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جعل ذكرك بهذا الاسم في بعض الأوقات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لا هو إلا ه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 وا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ذكر عظيم الشأن</w:t>
      </w:r>
      <w:r>
        <w:rPr>
          <w:rFonts w:cs="Traditional Arabic" w:ascii="Traditional Arabic" w:hAnsi="Traditional Arabic"/>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sz w:val="32"/>
          <w:sz w:val="32"/>
          <w:szCs w:val="32"/>
          <w:rtl w:val="true"/>
        </w:rPr>
        <w:t xml:space="preserve">وكن حالة الذكر كأنك تخاطب أعضاءك، </w:t>
      </w:r>
      <w:r>
        <w:rPr>
          <w:rFonts w:ascii="Traditional Arabic" w:hAnsi="Traditional Arabic" w:cs="Traditional Arabic"/>
          <w:sz w:val="32"/>
          <w:sz w:val="32"/>
          <w:szCs w:val="32"/>
          <w:u w:val="single"/>
          <w:rtl w:val="true"/>
        </w:rPr>
        <w:t>فإنه ليس في الوجود إلا هوية الحق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كل ما سوى الله فهو صفاته وأفعاله، فهذا مشهد الكامل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 ولا أدري أهذه تعاليم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عاليم ب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يريد مفتي الديار المصرية لأتباع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لس أحدهم في مصلاه وهو مغمض العينين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هو هو، ثم ينتقل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و إلا هو لا هو إلا هو، حتى يصل إلى رتبة الكاملين</w:t>
      </w:r>
      <w:r>
        <w:rPr>
          <w:rFonts w:cs="Traditional Arabic" w:ascii="Traditional Arabic" w:hAnsi="Traditional Arabic"/>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sz w:val="32"/>
          <w:sz w:val="32"/>
          <w:szCs w:val="32"/>
          <w:rtl w:val="true"/>
        </w:rPr>
        <w:t>أما الطريقة الشاذلية فمن أذكارها التي يتكلمون بها في سور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صل وسلم على سيدنا محمد </w:t>
      </w:r>
      <w:r>
        <w:rPr>
          <w:rFonts w:ascii="Traditional Arabic" w:hAnsi="Traditional Arabic" w:cs="Traditional Arabic"/>
          <w:b/>
          <w:b/>
          <w:bCs/>
          <w:sz w:val="32"/>
          <w:sz w:val="32"/>
          <w:szCs w:val="32"/>
          <w:rtl w:val="true"/>
        </w:rPr>
        <w:t>وعلى والدي</w:t>
      </w:r>
      <w:r>
        <w:rPr>
          <w:rFonts w:ascii="Traditional Arabic" w:hAnsi="Traditional Arabic" w:cs="Traditional Arabic"/>
          <w:sz w:val="32"/>
          <w:sz w:val="32"/>
          <w:szCs w:val="32"/>
          <w:rtl w:val="true"/>
        </w:rPr>
        <w:t xml:space="preserve"> سيدنا محمد وآله وصحبه وس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b/>
          <w:b/>
          <w:bCs/>
          <w:color w:val="000000"/>
          <w:sz w:val="32"/>
          <w:sz w:val="32"/>
          <w:szCs w:val="32"/>
          <w:rtl w:val="true"/>
        </w:rPr>
        <w:t>أما الذِّكر المعاصر فهو كالتال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 xml:space="preserve">: </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كر في لطيفة القلب الموجودة تحت الثَّدي الأَيسَر بقدر إصبعين وهو على سيدنا آدم على نبيِّنا الأعظم وعليه الصَّلاةُ والسَّلام، ويستمر هذا الذِّكر لمدة ثمانية أيام</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توجُّه الخاصُّ به أن يقول الذا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عد الذكر بلطيفة القلب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إلهي بفيض تجلِّي أفعالك الذي أرسلت من قلب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قلب سيِّدنا آدم ع بواسطة قلوب المشا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سِلْ إلى قلبي</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ذِّكر في لطيفة الرُّوح الموجودة تحت الثدي الأيمن بقَدْرِ إصبعين وهي على قدم سيِّدنا نوح وإبراهيم على نبيِّنا وعليهما الصَّلاة والسَّلام، ويستمر هذا الذِّكر لمدة يومين </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توجُّه الخاصَّ به أن يقول بعد ذكر لطيفة الرُّوح</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إلهي بفَيضِ تجلِّي صفاتك الثُّبوتية الذي أرسلت من رُّوح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روحي سيِّدنا نوح وسيِّدنا إبراهيم على نبيِّنا وعليهما الصَّلاة والسَّلام ومن رُوحَي سيِّدنا نوح وإبراهيم إ بواسطة أرواح المشايخ أَرْسِل إلى روح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ذْكر هنا على هذا المِنوال عشـرةَ أذكارٍ، وفي الذِّكر الثَّام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م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كر بحبس النَّفَ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فتح الف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النَّفي والإثب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إله إلا الله بعددٍ وتر على قدر اتِّساع النَّفَس بحيث يتلفَّظُ قبل نهايته ب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يِّدنا محمَّد رسول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ذلك لمدة ثلاثة أيام</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ول البيطار وهو يُؤرِّخ لدخول الفرنسيِّين إلى مصر</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ما جاء وقت مولد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وا بصنعة على المعتاد وأعطوا من عندهم إعانةً على ذلك ثلاثمائة ريال وصنعوا شنكا ليلة المولد</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widowControl w:val="false"/>
        <w:bidi w:val="1"/>
        <w:spacing w:lineRule="auto" w:line="240" w:before="120" w:after="160"/>
        <w:ind w:left="0" w:right="0" w:firstLine="227"/>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شر الخرافة والجهل بين الأمة وبثّ الأساطير والحكايات</w:t>
      </w:r>
      <w:r>
        <w:rPr>
          <w:rFonts w:cs="Traditional Arabic" w:ascii="Traditional Arabic" w:hAnsi="Traditional Arabic"/>
          <w:b/>
          <w:bCs/>
          <w:color w:val="000000"/>
          <w:sz w:val="32"/>
          <w:szCs w:val="32"/>
          <w:rtl w:val="true"/>
        </w:rPr>
        <w:t>(</w:t>
      </w:r>
      <w:r>
        <w:rPr>
          <w:rStyle w:val="FootnoteAnchor"/>
          <w:rFonts w:cs="Traditional Arabic" w:ascii="Traditional Arabic" w:hAnsi="Traditional Arabic"/>
          <w:b/>
          <w:bCs/>
          <w:color w:val="000000"/>
          <w:sz w:val="32"/>
          <w:szCs w:val="32"/>
          <w:rtl w:val="true"/>
        </w:rPr>
        <w:footnoteReference w:id="7"/>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تميتُ الأمَّة ولا تحييها، وبثِّ العقائد الضَّالة</w:t>
      </w:r>
      <w:r>
        <w:rPr>
          <w:rFonts w:cs="Traditional Arabic" w:ascii="Traditional Arabic" w:hAnsi="Traditional Arabic"/>
          <w:b/>
          <w:bCs/>
          <w:color w:val="000000"/>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فهذا النَقْشبندي الكبير محمَّد ناظم حقَّاني القُبرص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قطب زمانه، من عجائِبه التي ما زال يتحِفُنا بها، ما أعلَنَ عنه في بداية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9</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نَّ التكنولوجيا في العالم ستنتهي بفعل الأقطاب، وفيما يلي بيانُه من موق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ن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9"/>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ؤسَّس من قبل الشَّيخ هشام القبَّاني،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حذروا عام </w:t>
      </w:r>
      <w:r>
        <w:rPr>
          <w:rFonts w:cs="Traditional Arabic" w:ascii="Traditional Arabic" w:hAnsi="Traditional Arabic"/>
          <w:color w:val="000000"/>
          <w:sz w:val="32"/>
          <w:szCs w:val="32"/>
        </w:rPr>
        <w:t>1999</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تزايد الإلهام من نبع قدر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ح لغير المسلمين استعمال الطَّاقة الفيزيائيَّة الطبيعيَّة حت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9/1999</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التَّاريخ لن يكون بالإمكان معالجة المشاكل التي ستطرأ على التكنولوجيا إلى أن يؤذَن بذلك مجدَّدًا، عندها سيتمُّ تدمير عمود من الكف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كنولوجيا أو الطا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يعلمون هذا الأمر و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م قد اتخذوا التدابير الوقائيَّة اللَّازمة، ولا تنفع كل التدابير التي يتخذونها، بعد أن تُدمَّر التكنولوجيا ستتطلب إعادة الأمور إلى ما كانت عليه منذ آلاف السِّنين، ولن يستطيعوا أن يعيدوها إلى حالتها الأولى</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كهرباء سِ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رٌ غام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رفها، ونشعر بها ولكن ما هي حقيقتها؟ هل هي ذرَّات أم إلكترونيات تتدفَّق؟ نحن نرى الكبلات، ونعلم أن هناك شيئًا ما يتدفَّق عبرها، رغم أن النُّحاس ينقل الكهرباء، فإن خاصيته لا تزيد ولا تنقص ولو بعد مائة عام، ما هو نَقْل الكهرباء؟ ما هو السَّلبي والإيجابيُّ؟ نحن نعلم أنَّ هناك سلبيًّا وإيجابيًّا خلال نَقْل الكهرباء، ولكن ما هي هذه الظَّاهرة على وجه التَّحديد؟ ما الذي يحصل؟ كل التُّكنولوجيا تعتمد على الكهرباء، وإذا قطع القطب المتصرف التَّيار الأساسي تتوقف الكهرباء</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وجد أربعة أقطاب أساسيُّون، و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طبٌ بالله، وقطبُ إرشادٍ، وقطبُ أقطابٍ، وقطبٌ متص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طب المتصرِّف هو الذي يتحكم بالطَّاقة الطَّبيعية ويوزعها، هو محطَّة الطَّاقة التي تستمد الطَّاقة من الله وتوزعها، إذا لم يكن موجودًا فكلُّ شيءٍ يحترق ويتدمَّر، هو الذي يسمح للإنسانيَّة أن تواصل اكتشافاتها، وكل ما تستطيع أن تتخيل أنَّها تصنعه، عندما ينقطع التَّيَّار سينتهي كلُّ شيءٍ</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 xml:space="preserve">يعتقد غير المسلمين أنَّهم يستطيعون دَحْر الإسلام عبر استخدام أسلحة التُّكنولوجيا، ولكنَّ الأمر لن يكون كذلك أبدًا، فمنذ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قال مولانا الشَّيخ عبد الله قُدِّسَ سِرُّه أنَّه عند أول تكبيرة لسيدنا المهدي عليه السلام ستتوقف كل السُّفن والأسلحة، وتساء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سيتمُّ ذلك دون أي اتصال؟ لم يكن قد تم اكتشاف الكمبيوترات عندها، ولكننا اليوم يمكننا أن نفهم الأمر بشكل أوضح؛ لأنَّ كل شيءٍ مرتبطٌ الآن بالكمبيوترات، لم يكن من الممكن تصديق أو تخيُّل حصول الحسابات الضَّخمة بكبسَة زرٍ، والذين اخترعوا الآلات الحاسبة والكمبيوتر لا يعرفون بدِّقةٍ كيف تعمل هذه الآلات، هي هديَّةٌ من الله، وفي كلِّ كمبيوتر جنيٌّ يعمل بإذنِ وإشرافِ القُطبِ المتص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99</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نَةٌ غير عاديَّة، مليئة بالإشارات غير العاديَّ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0"/>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هذه القصص والتنبُؤات تجد آذانًا صاغية من الأتباع، ففي صحي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ندبندنت أون صندا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برت في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مثيرةً عن قريةٍ لبنانيةٍ صغيرةٍ تُدع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ير الضن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تباع الزَّعيم الدِّينيِّ الصُّوفي شيخ الطَّريقة النَّقْشَبنديَّة يستعدون لنهاية العالم</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روي في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سَر النَّقْشَبنديَّة قامت بتخزين الزَّيت والموادِّ الغذائيِّة وشراءِ الخُيُول والبِغال استعدادًا لنهاية العالم، وملهِمُهم في ذلك هو الشيَّخ محمد القُبرصِ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ناظم حقَّاني، قُبرُصيُّ الأ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الغ من العمر سبعةً وسبعين عامًا الذي يخشى من احتمال تعرض العالم لكارثة تحيق به، وقد بدأ ذلك يثير قلق عمدة قرية سير الضنيه الذي لا يريد أن يكونَ نهاية العالم على شَفَى قريتِهِ الجَميلةَ</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قول روبرت في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ختار القرية عَدَّدَ المخاوف النَّقْشَبنديَّة دون إبداء أي ابتسامة،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م يتخوَّفون من حدوث فيضاناتٍ تقوم فيها قوَّةٌ شيطانيّةٌ بقطع التَّيَّارِ الكهرُبائي بشكلٍ نهائيٍّ وظهور المهدي الذي لن يكون بعده كهرباء ولا سيَّاراتٍ ولا حياة كالَّتي نعرفها</w:t>
      </w:r>
      <w:r>
        <w:rPr>
          <w:rFonts w:cs="Traditional Arabic" w:ascii="Traditional Arabic" w:hAnsi="Traditional Arabic"/>
          <w:color w:val="000000"/>
          <w:sz w:val="32"/>
          <w:szCs w:val="32"/>
          <w:rtl w:val="true"/>
        </w:rPr>
        <w:t xml:space="preserve">. </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 xml:space="preserve">وحسب فيسك فإنَّ أعضاء الطريقة الصُّوفية هم أصحاب طقوس سريَّة، وهناك أتباع لهم في سوريا ومصر وتركيا، ويذكر أنَّ الرَّئيس التركي الرَّاح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ورغوت أوز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نَقْشبنديًّا</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1"/>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علاقة الطُّرق الصُّوفية الموجودة بالتصُّوف القديم – تصوُّف الجُنيْد والجَيْلاني ونحوهما –هو كعلاقة اليونان الذين يبيعون الخبز في الأفران، أو المُسْكِرَات في الحانات، أو البقَّالة في حَوَانيتِها بالنِّسبة إلى سُقراط صاحب نظريَّة المعرفة، أو أفلاطون صاحب نظرية المثل، أو أرسطو صاحب المنطق</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يقول أحمد ابن أبي الحوار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حذر أيُّها المريد أن تجالس أحدًا من الفقراء جواسيس القُلوب وربما دخلوا قلبك وخرجوا، فعرفوا ما فيه وأنت لا تع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ويقول علي وف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نطفةٍ توضَعُ في رحمٍ بيد مَلَكٍ مخلَّقةٍ أو غير مخلَّقة إلا وقد أطلَعَنيَ الله عليه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تأمل قل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 xml:space="preserve">كل نطفة </w:t>
      </w:r>
      <w:r>
        <w:rPr>
          <w:rFonts w:ascii="Traditional Arabic" w:hAnsi="Traditional Arabic" w:cs="Traditional Arabic"/>
          <w:color w:val="000000"/>
          <w:sz w:val="32"/>
          <w:sz w:val="32"/>
          <w:szCs w:val="32"/>
          <w:rtl w:val="true"/>
        </w:rPr>
        <w:t>تُوضَعُ في أيَّ رحمٍ ف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 و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لمها</w:t>
      </w:r>
      <w:r>
        <w:rPr>
          <w:rFonts w:cs="Traditional Arabic" w:ascii="Traditional Arabic" w:hAnsi="Traditional Arabic"/>
          <w:color w:val="000000"/>
          <w:sz w:val="32"/>
          <w:szCs w:val="32"/>
          <w:rtl w:val="true"/>
        </w:rPr>
        <w:t>!</w:t>
      </w:r>
    </w:p>
    <w:p>
      <w:pPr>
        <w:pStyle w:val="Normal"/>
        <w:widowControl w:val="false"/>
        <w:bidi w:val="1"/>
        <w:spacing w:lineRule="auto" w:line="240" w:before="120" w:after="160"/>
        <w:ind w:left="0" w:right="0" w:firstLine="227"/>
        <w:jc w:val="left"/>
        <w:rPr/>
      </w:pPr>
      <w:r>
        <w:rPr>
          <w:rFonts w:ascii="Traditional Arabic" w:hAnsi="Traditional Arabic" w:cs="Traditional Arabic"/>
          <w:sz w:val="32"/>
          <w:sz w:val="32"/>
          <w:szCs w:val="32"/>
          <w:rtl w:val="true"/>
        </w:rPr>
        <w:t>ويقول مفتي الديار المصرية الأستاذ الدكتور علي جم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ذا وصل الذاكر إلى </w:t>
      </w:r>
      <w:r>
        <w:rPr>
          <w:rFonts w:ascii="Traditional Arabic" w:hAnsi="Traditional Arabic" w:cs="Traditional Arabic"/>
          <w:sz w:val="32"/>
          <w:sz w:val="32"/>
          <w:szCs w:val="32"/>
          <w:u w:val="single"/>
          <w:rtl w:val="true"/>
        </w:rPr>
        <w:t>عالم السر</w:t>
      </w:r>
      <w:r>
        <w:rPr>
          <w:rFonts w:ascii="Traditional Arabic" w:hAnsi="Traditional Arabic" w:cs="Traditional Arabic"/>
          <w:sz w:val="32"/>
          <w:sz w:val="32"/>
          <w:szCs w:val="32"/>
          <w:rtl w:val="true"/>
        </w:rPr>
        <w:t xml:space="preserve"> كوشف بأسرار الغيب، وزفت إليه عرائس أبكار الأسرار في الخلو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bidi w:val="1"/>
        <w:spacing w:lineRule="auto" w:line="240" w:before="120" w:after="16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كذا هي المبالغات ومشاركة الله فيما اُختصَّ به</w:t>
      </w:r>
      <w:r>
        <w:rPr>
          <w:rFonts w:cs="Traditional Arabic" w:ascii="Traditional Arabic" w:hAnsi="Traditional Arabic"/>
          <w:color w:val="000000"/>
          <w:sz w:val="32"/>
          <w:szCs w:val="32"/>
          <w:rtl w:val="true"/>
        </w:rPr>
        <w:t>.</w:t>
      </w:r>
    </w:p>
    <w:p>
      <w:pPr>
        <w:pStyle w:val="Normal"/>
        <w:bidi w:val="1"/>
        <w:spacing w:lineRule="auto" w:line="240" w:before="120" w:after="160"/>
        <w:ind w:left="0" w:right="0" w:firstLine="227"/>
        <w:jc w:val="left"/>
        <w:rPr/>
      </w:pPr>
      <w:r>
        <w:rPr>
          <w:rFonts w:ascii="Traditional Arabic" w:hAnsi="Traditional Arabic" w:cs="Traditional Arabic"/>
          <w:color w:val="000000"/>
          <w:sz w:val="32"/>
          <w:sz w:val="32"/>
          <w:szCs w:val="32"/>
          <w:rtl w:val="true"/>
        </w:rPr>
        <w:t xml:space="preserve">يقول ابن تيمي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أمَّا القول الباطل فإذا بُيِّن فبيانه يُظهرُ فَسَادَه حتى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شتبِه هذا على أحد، ويتعجَّب من اعتقادهم إياه، ولا ينبغي للإنسان أن يعجب، فما من شيءٍ يُتَخَيَّل من أنواع الباطل إلا وقد ذهب إليه فريقٌ من الناس، ولهذا وصف الله أهل الباطل بأ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يفقه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يعق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قولٍ مختلفٍ يُؤفَكُ عنه من أُفِكَ</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1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تسمى بالصلاة المشيشية نسبة إلى عبد السلام بن مشيش</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جامع الصلوات للنبه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انظر هذه الحضرة التي يذكر فيها هذا الذكر على هذا الرابط </w:t>
      </w:r>
      <w:r>
        <w:rPr>
          <w:rFonts w:cs="Traditional Arabic" w:ascii="Traditional Arabic" w:hAnsi="Traditional Arabic"/>
          <w:color w:val="000000"/>
          <w:sz w:val="28"/>
          <w:szCs w:val="28"/>
        </w:rPr>
        <w:t>www.alsoufia.com</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جلة البحوث والدراسات الصوفية، ص</w:t>
      </w:r>
      <w:r>
        <w:rPr>
          <w:rFonts w:cs="Traditional Arabic" w:ascii="Traditional Arabic" w:hAnsi="Traditional Arabic"/>
          <w:color w:val="000000"/>
          <w:sz w:val="28"/>
          <w:szCs w:val="28"/>
        </w:rPr>
        <w:t>202</w:t>
      </w:r>
      <w:r>
        <w:rPr>
          <w:rFonts w:cs="Traditional Arabic" w:ascii="Traditional Arabic" w:hAnsi="Traditional Arabic"/>
          <w:color w:val="000000"/>
          <w:sz w:val="28"/>
          <w:szCs w:val="28"/>
          <w:rtl w:val="true"/>
        </w:rPr>
        <w:t>.</w:t>
      </w:r>
    </w:p>
  </w:footnote>
  <w:footnote w:id="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lang w:bidi="ar-EG"/>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رق الصوفية في سورية، عبود العسكري، ص</w:t>
      </w:r>
      <w:r>
        <w:rPr>
          <w:rFonts w:cs="Traditional Arabic" w:ascii="Traditional Arabic" w:hAnsi="Traditional Arabic"/>
          <w:color w:val="000000"/>
          <w:sz w:val="28"/>
          <w:szCs w:val="28"/>
        </w:rPr>
        <w:t>211</w:t>
      </w:r>
      <w:r>
        <w:rPr>
          <w:rFonts w:cs="Traditional Arabic" w:ascii="Traditional Arabic" w:hAnsi="Traditional Arabic"/>
          <w:color w:val="000000"/>
          <w:sz w:val="28"/>
          <w:szCs w:val="28"/>
          <w:rtl w:val="true"/>
        </w:rPr>
        <w:t>.</w:t>
      </w:r>
    </w:p>
  </w:footnote>
  <w:footnote w:id="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علام الصوفية من القرن الثاني إلى عصرنا الحاض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6</w:t>
      </w:r>
      <w:r>
        <w:rPr>
          <w:rFonts w:cs="Traditional Arabic" w:ascii="Traditional Arabic" w:hAnsi="Traditional Arabic"/>
          <w:color w:val="000000"/>
          <w:sz w:val="28"/>
          <w:szCs w:val="28"/>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حلية البشر في أعلام القرن الثالث عش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18</w:t>
      </w:r>
      <w:r>
        <w:rPr>
          <w:rFonts w:cs="Traditional Arabic" w:ascii="Traditional Arabic" w:hAnsi="Traditional Arabic"/>
          <w:color w:val="000000"/>
          <w:sz w:val="28"/>
          <w:szCs w:val="28"/>
          <w:rtl w:val="true"/>
        </w:rPr>
        <w:t>).</w:t>
      </w:r>
    </w:p>
  </w:footnote>
  <w:footnote w:id="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ن الحكايات العجيبة ما ذكره رمز من رموز الصوفية المتأخرين وهو الدكتور محمد سعيد رمضان البوط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لذي يذكر أنه يتلقى الأخبار من السماء، ففي إحدى كلماته إبان الغزو الأمريكي للعراق بدأ يشنع على الغزو الأمريكي على العراق وأنه غزو باطل، وأعلن للحضور أن الأمريكيين سيهزمون في العراق ولكن كيف ومتى؟ لا جواب سوى أن قال الشيخ</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إنه يتلقى هذه المعلومات من السم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ا ندري أي سماء يقص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نظر هذه الكلمة على هذا الرابط </w:t>
      </w:r>
      <w:hyperlink r:id="rId1">
        <w:r>
          <w:rPr>
            <w:rStyle w:val="InternetLink"/>
            <w:rFonts w:cs="Traditional Arabic" w:ascii="Traditional Arabic" w:hAnsi="Traditional Arabic"/>
            <w:color w:val="000000"/>
            <w:sz w:val="28"/>
            <w:szCs w:val="28"/>
          </w:rPr>
          <w:t>www.alsoufia.com</w:t>
        </w:r>
      </w:hyperlink>
      <w:r>
        <w:rPr>
          <w:rFonts w:cs="Traditional Arabic" w:ascii="Traditional Arabic" w:hAnsi="Traditional Arabic"/>
          <w:color w:val="000000"/>
          <w:sz w:val="28"/>
          <w:szCs w:val="28"/>
          <w:rtl w:val="true"/>
        </w:rPr>
        <w:t>.</w:t>
      </w:r>
    </w:p>
  </w:footnote>
  <w:footnote w:id="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 ترجمته ف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ريقة النقشبندية وأعلامها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حمد أحمد درنيق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0</w:t>
      </w:r>
      <w:r>
        <w:rPr>
          <w:rFonts w:cs="Traditional Arabic" w:ascii="Traditional Arabic" w:hAnsi="Traditional Arabic"/>
          <w:color w:val="000000"/>
          <w:sz w:val="28"/>
          <w:szCs w:val="28"/>
          <w:rtl w:val="true"/>
        </w:rPr>
        <w:t>).</w:t>
      </w:r>
    </w:p>
  </w:footnote>
  <w:footnote w:id="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عنوان</w:t>
      </w:r>
      <w:r>
        <w:rPr>
          <w:rFonts w:cs="Traditional Arabic" w:ascii="Traditional Arabic" w:hAnsi="Traditional Arabic"/>
          <w:color w:val="000000"/>
          <w:sz w:val="28"/>
          <w:szCs w:val="28"/>
          <w:rtl w:val="true"/>
        </w:rPr>
        <w:t xml:space="preserve">: </w:t>
      </w:r>
      <w:hyperlink r:id="rId2">
        <w:r>
          <w:rPr>
            <w:rStyle w:val="InternetLink"/>
            <w:rFonts w:cs="Traditional Arabic" w:ascii="Traditional Arabic" w:hAnsi="Traditional Arabic"/>
            <w:color w:val="000000"/>
            <w:sz w:val="28"/>
            <w:szCs w:val="28"/>
          </w:rPr>
          <w:t>http://www.sunnah.org/mosquefinder/arabic/2.htm</w:t>
        </w:r>
      </w:hyperlink>
      <w:r>
        <w:rPr>
          <w:rFonts w:cs="Traditional Arabic" w:ascii="Traditional Arabic" w:hAnsi="Traditional Arabic"/>
          <w:color w:val="000000"/>
          <w:sz w:val="28"/>
          <w:szCs w:val="28"/>
          <w:rtl w:val="true"/>
        </w:rPr>
        <w:t>.</w:t>
      </w:r>
    </w:p>
  </w:footnote>
  <w:footnote w:id="10">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هذا هو الذي يقال عن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طب</w:t>
      </w:r>
      <w:r>
        <w:rPr>
          <w:rFonts w:cs="Traditional Arabic" w:ascii="Traditional Arabic" w:hAnsi="Traditional Arabic"/>
          <w:color w:val="000000"/>
          <w:sz w:val="28"/>
          <w:szCs w:val="28"/>
          <w:rtl w:val="true"/>
        </w:rPr>
        <w:t>!</w:t>
      </w:r>
    </w:p>
    <w:p>
      <w:pPr>
        <w:pStyle w:val="Footnote"/>
        <w:widowControl w:val="false"/>
        <w:spacing w:lineRule="auto" w:line="216"/>
        <w:ind w:left="321" w:right="0" w:hanging="321"/>
        <w:jc w:val="center"/>
        <w:rPr>
          <w:rFonts w:ascii="Traditional Arabic" w:hAnsi="Traditional Arabic" w:cs="Traditional Arabic"/>
          <w:color w:val="000000"/>
          <w:sz w:val="28"/>
          <w:szCs w:val="28"/>
        </w:rPr>
      </w:pPr>
      <w:r>
        <w:rPr>
          <w:rFonts w:ascii="Traditional Arabic" w:hAnsi="Traditional Arabic"/>
          <w:color w:val="000000"/>
          <w:sz w:val="28"/>
          <w:sz w:val="28"/>
          <w:szCs w:val="28"/>
          <w:rtl w:val="true"/>
        </w:rPr>
        <w:t>ليتنا لم نعش إلى أن رأينا</w:t>
      </w:r>
      <w:r>
        <w:rPr>
          <w:rFonts w:cs="Traditional Arabic" w:ascii="Traditional Arabic" w:hAnsi="Traditional Arabic"/>
          <w:color w:val="000000"/>
          <w:sz w:val="28"/>
          <w:szCs w:val="28"/>
          <w:rtl w:val="true"/>
        </w:rPr>
        <w:tab/>
        <w:tab/>
      </w:r>
      <w:r>
        <w:rPr>
          <w:rFonts w:ascii="Traditional Arabic" w:hAnsi="Traditional Arabic"/>
          <w:color w:val="000000"/>
          <w:sz w:val="28"/>
          <w:sz w:val="28"/>
          <w:szCs w:val="28"/>
          <w:rtl w:val="true"/>
        </w:rPr>
        <w:t>كل ذي جِنة لدى الناس قطبًا</w:t>
      </w:r>
    </w:p>
    <w:p>
      <w:pPr>
        <w:pStyle w:val="Footnote"/>
        <w:widowControl w:val="false"/>
        <w:spacing w:lineRule="auto" w:line="216"/>
        <w:ind w:left="321" w:right="0" w:hanging="321"/>
        <w:jc w:val="left"/>
        <w:rPr>
          <w:rFonts w:ascii="Traditional Arabic" w:hAnsi="Traditional Arabic" w:cs="Traditional Arabic"/>
          <w:color w:val="000000"/>
          <w:sz w:val="28"/>
          <w:szCs w:val="28"/>
        </w:rPr>
      </w:pP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جائب الآثار للجبرت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w:t>
      </w:r>
      <w:r>
        <w:rPr>
          <w:rFonts w:cs="Traditional Arabic" w:ascii="Traditional Arabic" w:hAnsi="Traditional Arabic"/>
          <w:color w:val="000000"/>
          <w:sz w:val="28"/>
          <w:szCs w:val="28"/>
          <w:rtl w:val="true"/>
        </w:rPr>
        <w:t>)</w:t>
      </w:r>
    </w:p>
  </w:footnote>
  <w:footnote w:id="11">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http: //news.bbc.co.uk/hi/arabic/press/newsid_508000/508552.stm</w:t>
      </w:r>
      <w:r>
        <w:rPr>
          <w:rFonts w:cs="Traditional Arabic" w:ascii="Traditional Arabic" w:hAnsi="Traditional Arabic"/>
          <w:b/>
          <w:bCs/>
          <w:color w:val="000000"/>
          <w:sz w:val="28"/>
          <w:szCs w:val="28"/>
          <w:rtl w:val="true"/>
        </w:rPr>
        <w:t>.</w:t>
      </w:r>
    </w:p>
  </w:footnote>
  <w:footnote w:id="12">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قواعد الصوفية للشعر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58</w:t>
      </w:r>
      <w:r>
        <w:rPr>
          <w:rFonts w:cs="Traditional Arabic" w:ascii="Traditional Arabic" w:hAnsi="Traditional Arabic"/>
          <w:color w:val="000000"/>
          <w:sz w:val="28"/>
          <w:szCs w:val="28"/>
          <w:rtl w:val="true"/>
        </w:rPr>
        <w:t>).</w:t>
      </w:r>
    </w:p>
  </w:footnote>
  <w:footnote w:id="1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اقب الوفائ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w:t>
      </w:r>
    </w:p>
  </w:footnote>
  <w:footnote w:id="1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جلة البحوث والدراسات الصوف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8</w:t>
      </w:r>
      <w:r>
        <w:rPr>
          <w:rFonts w:cs="Traditional Arabic" w:ascii="Traditional Arabic" w:hAnsi="Traditional Arabic"/>
          <w:color w:val="000000"/>
          <w:sz w:val="28"/>
          <w:szCs w:val="28"/>
          <w:rtl w:val="true"/>
        </w:rPr>
        <w:t>).</w:t>
      </w:r>
    </w:p>
  </w:footnote>
  <w:footnote w:id="1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جموع الفتا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5</w:t>
      </w:r>
      <w:r>
        <w:rPr>
          <w:rFonts w:cs="Traditional Arabic" w:ascii="Traditional Arabic" w:hAnsi="Traditional Arabic"/>
          <w:color w:val="000000"/>
          <w:sz w:val="28"/>
          <w:szCs w:val="28"/>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raditional Arabic"/>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soufia.com/" TargetMode="External"/><Relationship Id="rId2" Type="http://schemas.openxmlformats.org/officeDocument/2006/relationships/hyperlink" Target="http://www.sunnah.org/mosquefinder/arabic/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27:00Z</dcterms:created>
  <dc:creator>almon</dc:creator>
  <dc:description/>
  <cp:keywords/>
  <dc:language>en-US</dc:language>
  <cp:lastModifiedBy>almon</cp:lastModifiedBy>
  <cp:lastPrinted>2016-10-18T20:28:00Z</cp:lastPrinted>
  <dcterms:modified xsi:type="dcterms:W3CDTF">2016-10-18T18:28:00Z</dcterms:modified>
  <cp:revision>2</cp:revision>
  <dc:subject/>
  <dc:title/>
</cp:coreProperties>
</file>