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ماذج من مواقف السلف الصالح من الأماكن المأثورة</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دليل الثاني الذي ذكره معالي الدكتور على التأصيل في التدوين للأماكن المأثورة في مكة المكرمة هو اهتمام كثير من الصحابة والتابعين بالأماكن التي صلى فيها رسول الله صلى الله عليه وسلم، أو حدث له فيها أمر أو لأحد من كبار الصحابة رضي الله عنهم، واستدل على ذلك بثلاثة أمور لا علاقة لها بالتأصيل بالأماكن بمكة المكرمة، وهي كالتالي</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ويب البخاري في صحيح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اب المساجد التي على طريق المدينة، والمواضع التي صلى فيها النبي صلى الله عليه و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ستدلال عجيب، إذ كيف يستدل معالي الدكتور بما كتب عن المساجد التي بطريق المدينة، على أنه تأصيل للأماكن المأثورة في مكة المكرمة، والمفترض 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أصيل في التدوين للأماكن المأثورة على طريق المدينة ويغير عنوان الكتاب، إذ لا يصح الاستدلال بما أثر عن المدينة أو طريقها أنه بمكة، فهذه مغالطة ظاهرة</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ه الأماكن التي ذكرها البخاري هو من باب ذكر المواطن وحفظها للسيرة كما يفعل ذلك باقي العلماء في ذكرهم للمواطن التي مر بها النبي صلى الله عليه وسلم في غزواته وسفره وهذا محفوظ في كتب السير والحديث، ولم يكن القصد هو الاهتمام بتلك الأماكن، ودليل ذلك أن ابن حجر قال في شرحه لهذا الب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نبيه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مساجد لا يعرف اليوم منها غير مسجد ذي الحليفة، والمساجد التي بالروحاء يعرفها أهل تلك الناح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لو كان الأمر كما صوره معالي الدكتور لعاد الأمر بالنقد واللوم على الصحابة والتابعين والعلماء السابقين، إذ لم يحافظوا على تلك الأماكن حتى ضاعت وجهلها الناس اليوم، مثل هذا الكلام يقال أيضا فيما نقله عن ابن كثير</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ستدلاله بحادثة إدخال حجر أزواج النبي صلى الله عليه وسلم بالمسجد فأمر بعيد مستغرب فما علاقة حجر أزواج النبي بالمدينة على التأصيل في التدوين للأماكن المأثورة بمكة المكرمة، فإن هذا إيهام للقارئ وتعمية عليه، فإن كان معالي الدكتور لابد مستدلا بهذه الحادثة، فل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أصيل في التدوين للأماكن المأثورة بالمدينة النبوية، وبهذا يخرج عن موضوع الكتاب</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بالنظر فيما نقل معالي الدكتور، نراه قد نقل من طبقات ابن سعد،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واهد هذا من فعل الصالح ما ذكره العلامة محمد بن سعد بن منيع الزهري في الطبقات الكبرى بسنده إلى معاذ بن محمد الأنصار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عطاء الخرساني في مجلس فيه عمران بن أنس يقول وهو فيما بين القبر والمن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دركت حجر أزواج رسول الله صلى الله صلى الله عليه وسلم من جريد النخل على أبوابها المسوح من شعر أسود فحضرت كتاب الوليد يقرأ بإدخال حجر 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واج النبي صلى الله عليه وسلم في مسجد رسول الله صلى الله عليه وسلم، فما رأيت يوما أكثر باكيا من ذلك اليوم</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ع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معت سعيد بن المسيب يقول يومئ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لوددت أنهم تركوها على حالها، ينش ناشئ من أهل المدينة، ويقدم القادم من الأفق فيرى ما اكتفى به رسول الله صلى الله عليه وسلم في حياته، فيكون ذلك مما يزهد الناس في التكاثر والتفاخر، يعني الدنيا</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معا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فرغ الخرساني من حديثه قال عمران بن أبي أ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منها أربعة أبيات بلبن لها حجر من جريد، وكانت خمسة أبيات من جريد مطينة لا حجر لها على أبوبها مسوح الشعر، ذرعت الستر فوجدته ثلاثة أذرع في ذراع والعظم، أو أدنى من العظم، فأما ما ذكرت من كثرة البكاء فلقد رأيتني في مجلس فيه نفر من أبناء أصحاب رسول الله صلى الله عليه وسلم، 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و سلمة بن عبد الرحمن، وأبو أمامة بن سهل بن حفيف، وخارجة بن زيد،  وإنهم ليبكون حتى أخضل لحاهم الدمع، وقال يومئذ أبو أمامة، ليتها تركت فلم تهدم حتى يقصر الناس على البناء، ويروا ما رضي الله لنبيه ومفاتيح خزائن الدنيا بيده</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برنا محمد بن عمر عن عبد الله بن عامر الأسلمي قال لي ابو بكر بن محمد بنن عمرو بن حزم وهو في مصلاه فيما بين الأسطوان التي تلي حرف القبر التي تلي الأخرى إلى طريق باب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ت زينب بنت جحش، وكان رسول الله صلى الله عليه وسلم فيه، وهذا الصف كله إلى باب أسماء بنت حسن بن عبد الله بن عبيد الله بن عباس، اليوم إلى رحبة المسجد، فهذه بيوته رأيتها بالجريد قد طرت بالطين عليها مسوح الشعر</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النظر فيما نقل يتبين ما يلي</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إن هذا الأث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مجموع القص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محمد بن سعد عن محمد بن عم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واق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عاذ بن محمد الأنصاري في القصة الأولى، وعن محمد بن عمر عن عبد الله بن عامر الأسلمي في القصة الثانية، وقد تكلم الحفاظ في إسناد القصتين ك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 بن عمر، فقد قال فيه البخار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روك الحديث، كذبه أحمد، وقال عنه مسلم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روك الحديث</w:t>
      </w:r>
      <w:r>
        <w:rPr>
          <w:rStyle w:val="FootnoteCharacters"/>
          <w:rStyle w:val="FootnoteAnchor"/>
          <w:rFonts w:ascii="Traditional Arabic" w:hAnsi="Traditional Arabic" w:cs="Traditional Arabic"/>
          <w:sz w:val="32"/>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يف يستدل معالي الدكتور بأثر حكم الحفاظ بتركه أي أنه شديد الضعف، لا يصح الاستدلال به بحال، إذ القصة ممن أولها إلى آخرها عند أهل العلم في حكم الكذب</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من المعلوم أن كتب السير تجمع الصحيح والمنكر وقد قال ابن جرير رضي الله عنه في تاريخ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علوم أن المؤرخين لا يهتمون بالسند وصحته، وإنما ينقلون ما يبلغهم ويجعلون العهدة على من حدث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يقبل من معالي الدكتور على جلالته أن يؤصل على ما يقول بروايات لا تثبت من كتب السير، ثم لا يذكر دليلا واحدا من القرآن أو من السنة</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علاوة على أن هذا الصنيع من معالي الدكتو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استلال بأمر مخصوص في المدنية النبوية على أمر مخصوص في مك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صنيع من يستدل على وجوب الصلاة يقول تعالى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أَيُّهَا الَّذِينَ آمَنُوا كُتِبَ عَلَيْكُمُ الصِّيَامُ كَمَا كُتِبَ عَلَى الَّذِينَ مِنْ قَبْلِكُمْ لَعَلَّكُمْ تَتَّقُ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3</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ما ا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دلاله بحادثة تحرى أشياخ من الأنصار الصلاة في مصلى رسول الله بمسجد الخيف على أنها دليل للتأصيل في التدوين للأماكن المأثور في مكة المكرمة لا يقبل ولا يمكن أن يلتفت إليه بحال، فمثل هذه الواقعة حدثت في المدينة النبوية كثيرا، كحديث عتبان ابن مالك رضي الله عنه وفي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وددت أنك جئت فصليت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 بيتي مكانا حتى اتخذه مسج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فعل النبي صلى الله عليه وسلم ذلك</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حديث يزيد بن أبي عبي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آتي مع سلمة بن الأكوع فيصلي عند الأسطوانة التي عند المصحف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مسلم أراك تتحرى الصل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 هذه الأسطوان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ي رأيت النبي صلى الله عليه وسلم عند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فأين من استدل ب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ين الحدين على أنه تأصيل للتدوين، وصنيع معالي الدكتور هنا من أعجب الاستدلال، على أن أثر تحرى أشياخ من الأنصار الصلاة في مصلى رسول الله بمسجد الخيف ضعيف، لجهالة خالد بن مضرس</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ستشهاد بقول القاضي عيا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إعظامه صلى الله عليه وسلم وإكباره إعظام جميع أسبابه، وإكرام جميع مشاهده، وأمكنته من مكة والمدينة، ومعاهده، وما لمسه بيده، أو عرف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ascii="Traditional Arabic" w:hAnsi="Traditional Arabic" w:cs="Traditional Arabic"/>
          <w:sz w:val="32"/>
          <w:sz w:val="32"/>
          <w:szCs w:val="32"/>
          <w:rtl w:val="true"/>
          <w:lang w:bidi="ar-EG"/>
        </w:rPr>
        <w:t>، ليس فيه حجة، وذلك لما يلي</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ن </w:t>
      </w:r>
      <w:r>
        <w:rPr>
          <w:rFonts w:ascii="Traditional Arabic" w:hAnsi="Traditional Arabic" w:cs="Traditional Arabic"/>
          <w:sz w:val="32"/>
          <w:sz w:val="32"/>
          <w:szCs w:val="32"/>
          <w:rtl w:val="true"/>
          <w:lang w:bidi="ar-EG"/>
        </w:rPr>
        <w:t>تعظيم</w:t>
      </w:r>
      <w:r>
        <w:rPr>
          <w:rFonts w:ascii="Traditional Arabic" w:hAnsi="Traditional Arabic" w:cs="Traditional Arabic"/>
          <w:sz w:val="32"/>
          <w:sz w:val="32"/>
          <w:szCs w:val="32"/>
          <w:rtl w:val="true"/>
          <w:lang w:bidi="ar-EG"/>
        </w:rPr>
        <w:t xml:space="preserve"> النبي صلى الله عليه وسلم لا يكون إلا كما أراد النبي صلى الله عليه وسلم وليس باجتهادات الناس، لأن الناس لا ينضبطون وليسوا بمعصومين، فمنهم من يعدو ومنهم من يجفو، والمعتبر في هذا الباب هو النص المعصوم، لذا عندما رأى النبي صلى الله عليه وسلم من بعض أصحابه غلوا فه نهاهم عنذلك فعن مطرف بن عبد الله قال، قال أبي انطلقت في وفد بني عامر إلى رسول الله صلى الله عليه وسلم فقلنا أنت سيدنا،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سيد الله 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فضلنا فضلا وأعظمنا طولا،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قولوا بقولكم أو بعض قولكم ولا يستجرينكم الشيط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ascii="Traditional Arabic" w:hAnsi="Traditional Arabic" w:cs="Traditional Arabic"/>
          <w:sz w:val="32"/>
          <w:sz w:val="32"/>
          <w:szCs w:val="32"/>
          <w:rtl w:val="true"/>
          <w:lang w:bidi="ar-EG"/>
        </w:rPr>
        <w:t>، فإذا كان هذا حال بعض أصحاب النبي صلى الله عليه وسلم فكيف بمن بعدهم</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قوال العلماء لا تكون حجة إلا بالدليل، فالدليل هو الحجة لا أقوال الرجال، والمفترض من معالي الدكتور أن يستدل لأقواله بالدليل، لا أن يستدل بأقوال العلماء على أنها الدليل، فأقوال الرجال تعارض بمثلها، ولا حجة إلا في النص المعصوم</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اب القاضي عياض</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شف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سيرة، معلوم تساهل أهل السير فيما ينقلون، فعلى سبيل المثال من راجع الفصل الذي ذكر مع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ي الدكتور عنونه من كتاب الشفا ي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مليء بما لا يثبت، وما لا تصح نسبته إلى النبي صلى الله عليه وسلم، بل وما يخالف هدي النبي صلى الله عليه وسلم وأصح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صح الاعتماد عليه في النقل لتقرير مسألة أو حكم</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ما استشهاده، بقول العلامة السخا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سبب النجاة الاستقامة في الأحوال والأفعال، ولا يتم ذلك إلا بسائق وقائد، كصحبة الصالحين، أو سماع أحوالهم، والنظر في آثارهم عند تعذر الصحبة، حيث تتصور النفس أعيانهم، وتتخيل مذاهبهم، لأنك لو أبصرت لم يبق عندك إلا التذكر والتخيل، وكان السمع كالبصر، والعيان كالخب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فموضع الشاهد منه هو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ظر في آثارهم عند تعذر الصح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كان يقصد بالآثار أعيانا قائمة، وهو مراد معالي الدكتور فبطل، لأنه عين ما فعله قوم نوح فقاد أجيالهم إلى الشرك، قال ابن عباس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فسير 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قَالُوا لَا تَذَرُنَّ آلِهَتَكُمْ وَلَا تَذَرُنَّ وَدًّا وَلَا سُوَاعًا وَلَا يَغُوثَ وَيَعُوقَ وَنَسْرً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ه أسماء رجال صالحين من قوم نوح، فلما هلكوا، وأوحى الشيطان إلى قوم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نصبوا إلى مجالسهم التي كانوا يجلسون فيها أنصابا وسموها بأسمائهم، ففعلوا ولم تعبد، حتى إذا هلك ونسي العلم عبد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أفضنا إلى هذا أن السخاوي على جلالته ليس معصوما وما يقوله إذا عارض النص فإنه يطرح ولا يلتفت إليه فضلا عن أن يستدل به، وإن كان يقصد بالآثار هو القصص والتاريخ المروي عنهم من تاريخ وسير ومآثر، فليس لمعالي الدكتور أي وجه للاستشهاد بقول السخاوي رضي الله عنه فتأمل</w:t>
      </w:r>
      <w:r>
        <w:rPr>
          <w:rFonts w:cs="Traditional Arabic" w:ascii="Traditional Arabic" w:hAnsi="Traditional Arabic"/>
          <w:sz w:val="32"/>
          <w:szCs w:val="32"/>
          <w:rtl w:val="true"/>
          <w:lang w:bidi="ar-EG"/>
        </w:rPr>
        <w:t>.</w:t>
      </w:r>
    </w:p>
    <w:p>
      <w:pPr>
        <w:pStyle w:val="Normal"/>
        <w:bidi w:val="1"/>
        <w:ind w:left="0" w:right="0" w:firstLine="227"/>
        <w:jc w:val="left"/>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ما استدلاله</w:t>
      </w:r>
      <w:r>
        <w:rPr>
          <w:rStyle w:val="FootnoteCharacters"/>
          <w:rStyle w:val="FootnoteAnchor"/>
          <w:rFonts w:ascii="Traditional Arabic" w:hAnsi="Traditional Arabic" w:cs="Traditional Arabic"/>
          <w:sz w:val="32"/>
          <w:sz w:val="32"/>
          <w:szCs w:val="32"/>
          <w:rtl w:val="true"/>
          <w:lang w:bidi="ar-EG"/>
        </w:rPr>
        <w:footnoteReference w:id="14"/>
      </w:r>
      <w:r>
        <w:rPr>
          <w:rFonts w:ascii="Traditional Arabic" w:hAnsi="Traditional Arabic" w:cs="Traditional Arabic"/>
          <w:sz w:val="32"/>
          <w:sz w:val="32"/>
          <w:szCs w:val="32"/>
          <w:rtl w:val="true"/>
          <w:lang w:bidi="ar-EG"/>
        </w:rPr>
        <w:t>ب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قَدِ اسْتُهْزِئَ بِرُسُلٍ مِنْ قَبْلِكَ فَحَاقَ بِالَّذِينَ سَخِرُوا مِنْهُمْ مَا كَانُوا بِهِ يَسْتَهْزِئُ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لْ سِيرُوا فِي الْأَرْضِ ثُمَّ انْظُرُوا كَيْفَ كَانَ عَاقِبَةُ الْمُكَذِّبِي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بعيد بل عجيب، لأن الأمر في الآية جاء بطلب السير في الأرض، والنظر كيف كانت عاقبة المكذبين وليس النظر في آثار الصالحين، وقد تتبعت الآيات التي جاءت في هذا المعنى من أول المصحف إلى آخره فوجدتها كلها في حق المكذبين والمجرمين حيث ي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نْ تُكَذِّبُوا فَقَدْ كَذَّبَ أُمَمٌ مِنْ قَبْلِكُمْ وَمَا عَلَى الرَّسُولِ إِلَّا الْبَلَاغُ الْمُبِ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لَمْ يَرَوْا كَيْفَ يُبْدِئُ اللَّهُ الْخَلْقَ ثُمَّ يُعِيدُهُ إِنَّ ذَلِكَ عَلَى اللَّهِ يَسِي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لْ سِيرُوا فِي الْأَرْضِ فَانْظُرُوا كَيْفَ بَدَأَ الْخَلْقَ ثُمَّ اللَّهُ يُنْشِئُ النَّشْأَةَ الْآخِرَةَ إِنَّ اللَّهَ عَلَى كُلِّ شَيْءٍ قَدِيرٌ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و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سِيرُوا فِي الْأَرْضِ فَانْظُرُوا كَيْفَ كَانَ عَاقِبَةُ الَّذِينَ مِنْ قَبْلُ كَانَ أَكْثَرُهُمْ مُشْرِكِ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و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لَمْ يَسِيرُوا فِي الْأَرْضِ فَيَنْظُرُوا كَيْفَ كَانَ عَاقِبَةُ الَّذِينَ مِنْ قَبْلِهِمْ كَانُوا أَكْثَرَ مِنْهُمْ وَأَشَدَّ قُوَّةً وَآثَارًا فِي الْأَرْضِ فَمَا أَغْنَى عَنْهُمْ مَا كَانُوا يَكْسِبُ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فكيف يستدل معالي الدكتور بما نزل في حق المعذبين على آثار وأماكن الصالح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من الأدب أن يقال في آثار النبي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انْظُرُوا كَيْفَ كَانَ عَاقِبَةُ الْمُكَذِّبِ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ن في العصر الحاضر وقد تكالبت عينا الأمم أحوج ما نكون إلى دروس في الصبر والمصابرة، وذلك بالنظر في عاقبة المذبين كما أمر الله عز وجل</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ا خاتمة هذا الفصل فجاءت بعيدة علن المنهج العلمي</w:t>
      </w:r>
      <w:r>
        <w:rPr>
          <w:rFonts w:cs="Traditional Arabic" w:ascii="Traditional Arabic" w:hAnsi="Traditional Arabic"/>
          <w:b/>
          <w:bCs/>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إذ قال معالي الدكت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قيقا لما ذكره شمس الدين السخاوي، 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امة المفسر ابن عطية رحمهما الله وغيرهما، وتطبيقا لما سار عليه السلف في هذا الاتجاه، أفرد علماء الأمة ومؤرخوها المؤلفات العديدة عن الآثار النبوية</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قدمة هذه القضية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قيقا لما ذكره السخاوي وابن عطية</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معلوم أن السخاوي توفي في القرن العاشر، وابن عطية توفى في القرن السادس وهما متأخرين، فكيف يفرد علماء الأمة ومؤرخو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لأزرقي والفاك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قيقا لقولهما وهما قد جاءا بعدهما</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أما المقدمة التي نص عليها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طبيقا لما سار عليه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أمر مجمل فما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سار عليه السلف، وقد تقدم معنا في المبحث السابق تأصيل ما عليه السلف وليس فيه ما يدعو علماء الأمة ومؤرخوها إلى التأليف عن الآثار النبوية، ولكن الذي دعا المؤرخين إلى الكتابة والتأليف هو للتاريخ فقط، وهو أمر عام بمكة وغيرها لا يصلح أن يكون تأصيلا في التدوين للأماكن المأثورة في مكة المكرمة</w:t>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8</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اكن المأثورة المتواترة في مكة المكرمة عرض وتحلي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هذيب الكمال للم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51</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صلاة،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اجد في البيو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صلاة،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لاة إلى الاسطوا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2</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فا بتعريف حقوق المصطف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داود في سننه كتاب الأدب، باب في كرهية التمادح، 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00</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تفسير، ب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قَالُوا لَا تَذَرُنَّ آلِهَتَكُمْ وَلَا تَذَرُنَّ وَدًّا وَلَا سُوَاعًا وَلَا يَغُوثَ وَيَعُوقَ وَنَسْرًا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وح</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20</w:t>
      </w:r>
      <w:r>
        <w:rPr>
          <w:rFonts w:cs="Traditional Arabic" w:ascii="Traditional Arabic" w:hAnsi="Traditional Arabic"/>
          <w:sz w:val="28"/>
          <w:szCs w:val="28"/>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20:00Z</dcterms:created>
  <dc:creator>almon</dc:creator>
  <dc:description/>
  <cp:keywords/>
  <dc:language>en-US</dc:language>
  <cp:lastModifiedBy>almon</cp:lastModifiedBy>
  <dcterms:modified xsi:type="dcterms:W3CDTF">2016-10-19T21:27:00Z</dcterms:modified>
  <cp:revision>1</cp:revision>
  <dc:subject/>
  <dc:title/>
</cp:coreProperties>
</file>