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دلة من الكتاب والسن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ثناء الشريعة على أهل الرجاء ومدحهم</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firstLine="227"/>
        <w:jc w:val="both"/>
        <w:rPr/>
      </w:pPr>
      <w:r>
        <w:rPr>
          <w:rFonts w:ascii="Traditional Arabic" w:hAnsi="Traditional Arabic" w:cs="Traditional Arabic"/>
          <w:sz w:val="32"/>
          <w:sz w:val="32"/>
          <w:szCs w:val="32"/>
          <w:rtl w:val="true"/>
          <w:lang w:bidi="ar-EG"/>
        </w:rPr>
        <w:t>قد مدح اللهُ المؤمنين بأنهم يرجون رحمتَه ويخافون عذابه، وذلك في آيات كثيرة، منها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أُولَئِكَ</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دْعُ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بْتَغُ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لَ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وَسِيلَ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يُّ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قْرَ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يَرْجُ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حْمَتَ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يَخَافُ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ذَابَ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ذَا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كَ</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كَا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حْذُورً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both"/>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عاتبُ اللهُ المشركين الجاهلين الذين يعبدون مخلوقات مثلَهم، الذين لا يملكون لأنفسِهم نفعًا ولا ضرًّا، فضلًا عن غيرهم، مع هذا هؤلاء المعبودون هم أنفسهم عابدون للهِ، يتقربون إليه بالأعمال الصالحةِ التي يحبها اللهُ ويرضاها، ويطمعون في رحمتِه ويخافون من عقابِه، وأخذوا يتسابقون في التقربِ إلى اللهِ، وهذا لاشك أنه مدحٌ لهم إذ أتوا بهذه الأعمال الصالحة، ومنها الرجاء الذي نحن في صدد الكلام عن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أَ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هُوَ</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قَانِتٌ</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آنَاءَ</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يْ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سَاجِدً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قَائِ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حْذَ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آخِرَ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يَرْجُو</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حْمَ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قُ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هَ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سْتَوِ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عْلَمُ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عْلَمُ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تَذَكَّ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ولُو</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أَلْبَابِ</w:t>
      </w:r>
      <w:r>
        <w:rPr>
          <w:rFonts w:cs="Traditional Arabic" w:ascii="Traditional Arabic" w:hAnsi="Traditional Arabic"/>
          <w:b/>
          <w:bCs/>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هذه الآية مدحٌ لمن اتصف بهذه الصفات، وهي</w:t>
      </w:r>
      <w:r>
        <w:rPr>
          <w:rFonts w:cs="Traditional Arabic" w:ascii="Traditional Arabic" w:hAnsi="Traditional Arabic"/>
          <w:sz w:val="32"/>
          <w:szCs w:val="32"/>
          <w:rtl w:val="true"/>
          <w:lang w:bidi="ar-EG"/>
        </w:rPr>
        <w:t>:</w:t>
      </w:r>
    </w:p>
    <w:p>
      <w:pPr>
        <w:pStyle w:val="Normal"/>
        <w:numPr>
          <w:ilvl w:val="0"/>
          <w:numId w:val="1"/>
        </w:numPr>
        <w:bidi w:val="1"/>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ن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ي المداومة على الطاع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1"/>
        </w:numPr>
        <w:bidi w:val="1"/>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خوف من عذ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مُعَبَّر عنه هنا بالحذر من الآخرة</w:t>
      </w:r>
      <w:r>
        <w:rPr>
          <w:rFonts w:cs="Traditional Arabic" w:ascii="Traditional Arabic" w:hAnsi="Traditional Arabic"/>
          <w:sz w:val="32"/>
          <w:szCs w:val="32"/>
          <w:rtl w:val="true"/>
          <w:lang w:bidi="ar-EG"/>
        </w:rPr>
        <w:t>.</w:t>
      </w:r>
    </w:p>
    <w:p>
      <w:pPr>
        <w:pStyle w:val="Normal"/>
        <w:numPr>
          <w:ilvl w:val="0"/>
          <w:numId w:val="1"/>
        </w:numPr>
        <w:bidi w:val="1"/>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جاء رحمة الله سبحانه وتعالى</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both"/>
        <w:rPr/>
      </w:pPr>
      <w:r>
        <w:rPr>
          <w:rFonts w:ascii="Traditional Arabic" w:hAnsi="Traditional Arabic" w:cs="Traditional Arabic"/>
          <w:sz w:val="32"/>
          <w:sz w:val="32"/>
          <w:szCs w:val="32"/>
          <w:rtl w:val="true"/>
          <w:lang w:bidi="ar-EG"/>
        </w:rPr>
        <w:t xml:space="preserve">وفي الآية مقابلةٌ بين العامل بطاعة الله وغيره، وبين العالمِ والجاهل، فليس من اجتهد في العبادة والطاعة بأداء الفرائض والنوافل، مع ذلك هو يخاف من ربِّه التقصيرَ، ويرجو رحمته والقبول عنده بمن ليس كذلك؛ لأن هذا قد جمعَ بين العمل الظاهر والباطن، وهذه الطاعة دليلٌ على علمِ صاحبها وحسنِ ظنٍّ بربه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both"/>
        <w:rPr/>
      </w:pPr>
      <w:r>
        <w:rPr>
          <w:rFonts w:ascii="Traditional Arabic" w:hAnsi="Traditional Arabic" w:cs="Traditional Arabic"/>
          <w:sz w:val="32"/>
          <w:sz w:val="32"/>
          <w:szCs w:val="32"/>
          <w:rtl w:val="true"/>
          <w:lang w:bidi="ar-EG"/>
        </w:rPr>
        <w:t>ولهذا عقَّبَ تعالى بقوله</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قُ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هَ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سْتَوِ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عْلَمُ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عْلَمُو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ل يستوي الذين يعلمون ما لهم في طاعتِهم لربِّهم من الثواب، وما عليهم من معصيتِهم إياه من التبعات، والذين لا يعلمون ذلك، فهم يخبُطُون في عشواءٍ، لا يرجون بحسن أعمالهم خيرًا، ولا يخافون بسيئها شرًّا؟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هذان بمتساوي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both"/>
        <w:rPr/>
      </w:pPr>
      <w:r>
        <w:rPr>
          <w:rFonts w:ascii="Traditional Arabic" w:hAnsi="Traditional Arabic" w:cs="Traditional Arabic"/>
          <w:sz w:val="32"/>
          <w:sz w:val="32"/>
          <w:szCs w:val="32"/>
          <w:rtl w:val="true"/>
          <w:lang w:bidi="ar-EG"/>
        </w:rPr>
        <w:t>و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قالَ اللهُ تعالى</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أنا عِنْدَ ظَنِّ عَبْدِي بي، وأنا معه حين يذْكُرُنِي، إن ذَكَرَنِي في نفْسِه ذَكَرْتُه في نَفْسِي، وإن ذكرني في ملإٍ ذَكَرْتُه في مَلَإْ خيرٍ منهم، وإن تقرَّبَ مني شبرًا تقربتُ إليه ذراعًا، وإن تقرَّبَ إليَّ ذراعًا تقربتُ منه باعًا، وإن أتاني يمشي أتيتُه هرول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ما الحديث القدسي ففيه بشارة عظيمة لأهل الرج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يث أخبر أنه عند ظنِّ عبده به، فإن أحسنَ الظنَّ باللهِ وجده عند حسن ظنه، أي عامله على حسب ظنِّه، وفعل به ما يتوقعه منه، فمن يحسن رجاءَه لن يخيب ظنه فيه، ومن ظنَّ به ظنَّ السوء فكذلك</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both"/>
        <w:rPr/>
      </w:pPr>
      <w:r>
        <w:rPr>
          <w:rFonts w:ascii="Traditional Arabic" w:hAnsi="Traditional Arabic" w:cs="Traditional Arabic"/>
          <w:sz w:val="32"/>
          <w:sz w:val="32"/>
          <w:szCs w:val="32"/>
          <w:rtl w:val="true"/>
          <w:lang w:bidi="ar-EG"/>
        </w:rPr>
        <w:t>ولكن حسن الظن بالله يكون بعملٍ من الإنسان يقتضي حسن الظن به، وأن الله تعالى يقبل عمله، ويعفو عن تقصيره، وأما أن تحسنَ الظنَّ بلا عمل فهو من باب التمني على الله، وأسوأ من ذلك أن تحسنَ الظنَّ باللهِ مع مبارزتك له بالعصي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نسأل اللهَ حسنَ الظنِّ فيه مقرونًا بالعمل الصالح</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فسير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47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لسعدي،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1</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سالة في قنوت الأشياء كلها لله عز وجل</w:t>
      </w:r>
      <w:r>
        <w:rPr>
          <w:rFonts w:ascii="Traditional Arabic" w:hAnsi="Traditional Arabic" w:cs="Traditional Arabic"/>
          <w:sz w:val="24"/>
          <w:sz w:val="24"/>
          <w:szCs w:val="24"/>
          <w:rtl w:val="true"/>
          <w:lang w:bidi="ar-EG"/>
        </w:rPr>
        <w:t>، ضمن جامع الرسائل لشيخ الإسلام ابن تيمية،</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265</w:t>
      </w:r>
      <w:r>
        <w:rPr>
          <w:rFonts w:cs="Traditional Arabic" w:ascii="Traditional Arabic" w:hAnsi="Traditional Arabic"/>
          <w:sz w:val="24"/>
          <w:szCs w:val="24"/>
          <w:rtl w:val="true"/>
          <w:lang w:bidi="ar-EG"/>
        </w:rPr>
        <w:t>).</w:t>
      </w:r>
    </w:p>
  </w:footnote>
  <w:footnote w:id="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sz w:val="24"/>
          <w:sz w:val="24"/>
          <w:szCs w:val="24"/>
          <w:rtl w:val="true"/>
          <w:lang w:bidi="ar-EG"/>
        </w:rPr>
        <w:t>البخاري،</w:t>
      </w:r>
      <w:r>
        <w:rPr>
          <w:rFonts w:ascii="Traditional Arabic" w:hAnsi="Traditional Arabic" w:cs="Traditional Arabic"/>
          <w:sz w:val="24"/>
          <w:sz w:val="24"/>
          <w:szCs w:val="24"/>
          <w:rtl w:val="true"/>
          <w:lang w:bidi="ar-EG"/>
        </w:rPr>
        <w:t xml:space="preserve"> كتاب التوحيد،</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كتاب التوبة، باب الحض على التوبة والفرح بها،</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98</w:t>
      </w:r>
      <w:r>
        <w:rPr>
          <w:rFonts w:cs="Traditional Arabic" w:ascii="Traditional Arabic" w:hAnsi="Traditional Arabic"/>
          <w:sz w:val="24"/>
          <w:szCs w:val="24"/>
          <w:rtl w:val="true"/>
          <w:lang w:bidi="ar-EG"/>
        </w:rPr>
        <w:t>).</w:t>
      </w:r>
    </w:p>
  </w:footnote>
  <w:footnote w:id="6">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رياض الصالحين، ابن عثيم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3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76" w:before="0" w:after="200"/>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3:27:00Z</dcterms:created>
  <dc:creator>almon</dc:creator>
  <dc:description/>
  <cp:keywords/>
  <dc:language>en-US</dc:language>
  <cp:lastModifiedBy>almon</cp:lastModifiedBy>
  <dcterms:modified xsi:type="dcterms:W3CDTF">2016-10-22T23:29:00Z</dcterms:modified>
  <cp:revision>1</cp:revision>
  <dc:subject/>
  <dc:title/>
</cp:coreProperties>
</file>