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شروط الصيام</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ي يؤدي الصيام دوره في تزكية النفس لا بد أن يتحقق فيه هذان الشرطان</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ط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لصيام إيمانا واحتسابا</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الصوم عبادة وليس عادة، ولذلك لا بد له من النية الخالصة لله سبحانه، والرغبة في نيل اجر والتقرب إلى الله تعالى، وأن يوطن الصائم نفسه على استشعار حقيقة الصوم ومراقبة الله تعالى في تلك العبادة حتى ينال الأجر العظيم منه سبحانه</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ذا جاء في الحديث عن أبي هريرة رضي الله عنه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صام رمضان إيمانا واحتسابا غفر له ما تقدم من ذن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ذلك لا ينال ثمرة الصوم ويحظى بفضائله إلا من جعل صيامه لله سبحانه وأقبل عليه بمحبة ورغبة، أما من يرى الصيام عبئا ثقيلا، ويشغل نهاره بالكسل وتوافه الأمور لكي تنقضي ساعات الصيام، وتراه يحسب الأيام حتى يتخلص من شهر رمضان ليعود إلى إطلاق العنان لشهوته، فليس له من صيامه إلا الجوع والعطش، ولا حظ له فيما وعد الله به عباده الصائمين من مغفرة الذنوب، ولن يكون صومه مدرسة تدريبية لمجاهدة النفس وتزكيتها، لأنه لم يتغير عند إلا مواعيد الطعام، بل إن شغله الشاغل في أيام رمضان التفكير في ألوان المأكولات وأصناف الأطعمة والحلويات التي يملأ بها مائدة الإفطار ويتخم بها معدته حتى لا يقوى على القيام، وكأنه كان أسير فانفك قيده في لحظة الإفطار</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و تأملنا آداب الصيام التي حض عليها رسول الله صلى الله عليه وسلم لوجدنا أنها تهدف إلى إشعار المسلم بمعاني تلك العبادة الجليلة وتعويده على ترويض نفسه وامتثالها لأمر الله سبحانه، ولنأخذ بعض الأمثلة على ذلك</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عجيل الفطر</w:t>
      </w:r>
      <w:r>
        <w:rPr>
          <w:rFonts w:cs="Traditional Arabic" w:ascii="Traditional Arabic" w:hAnsi="Traditional Arabic"/>
          <w:b/>
          <w:bCs/>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سهل بن سعد رضي الله عنه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ا يزال الناس بخير ما عجلوا الفط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ا شك أن في هذا تعويدا للنفس على الامتثال الدقيق لأمر الله تعالى وخضوعها وانقيادها له سبحانه في حالتي الصيام والإفطار، فإذا دخل وقت الإفطار بادر الصائم إلى شيء من الطعام أو الشراب دون تأخير أو تراخ، لأنه يطيع أمر لله بإفطاره كما أطاعه بالصيام لينال محبته والقرب منه سبحانه</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ذلك جاء في الحديث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قا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ب عبادي إلي أعجلهم فطر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د أشار الإمام ابن رجب الحنبلي إلى ذلك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صائم ترك شهواه لله بالنهار تقربا إلى الله وطاعة له، ويبادر إليه في الليل تقربا إلى الله وطاعة له، فما تركها إلا بأمر ربه ولا عاد إليها إلا بأمر ربه، فهو مطيع له في الحالين، ولهذا نهى عن الوصال في الصي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فطار على تمرات</w:t>
      </w:r>
      <w:r>
        <w:rPr>
          <w:rFonts w:cs="Traditional Arabic" w:ascii="Traditional Arabic" w:hAnsi="Traditional Arabic"/>
          <w:b/>
          <w:bCs/>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عن سلمان بن عامر الضبي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ذا أفطر أحدكم فليفطر على تمر فإنه بركة لمن لم يجد فليفطر على ماء فإنه طهو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بهذا يشعر الصائم أن الإفطار لا يقصد منه ملء البطن والتعويض عما فقدته بالجوع، وإنما هي تمرات وشربة ماء ولقيمات ينقل بعدها إلى أداء الصلاة، يوكون شغله في تلك الساعة الإقبال على عبادة ربه وشكره على ما أنعم وفرحه بما وفقه الله إليه من الصيام ولذلك جاء في الحديث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لصائم فرحتان، فحرة عند فطره، وفرحة عند لقاء ر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عاء عند الإفطار</w:t>
      </w:r>
      <w:r>
        <w:rPr>
          <w:rFonts w:cs="Traditional Arabic" w:ascii="Traditional Arabic" w:hAnsi="Traditional Arabic"/>
          <w:b/>
          <w:bCs/>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الدعاء المأثور عند الفطر وردت فيه أحاديث عدة، ولعل من الحكم في ذلك أن يستشعر الصائم أن لحظات الإفطار ليست لملء البطن وفك جماح الشهوة بعد أن قيدت طيلة النهار، وإنما هي لحظات عبادة وتضرع وتقرب إلى الله سبحانه وامتثال لأمره في الفطر، فيشكر لله سبحانه الذي أعان على الصيام ورزق عند الإفطار</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ا يقتصر الصائم عند إفطاره على الدعاء المأثور الوارد عند الفطر، وإنما يدعو بما شاء لدنياه وآخرته اغتناما لتلك الساعة البارك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ط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بتعاد عن المعاصي</w:t>
      </w:r>
      <w:r>
        <w:rPr>
          <w:rFonts w:cs="Traditional Arabic" w:ascii="Traditional Arabic" w:hAnsi="Traditional Arabic"/>
          <w:b/>
          <w:bCs/>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الصوم الذي أمر الله به هو ما يمنع النفس عن المعاصي ويحجزها عن تسلط الهوى والشهوات، أما إذا كان الصائم لا يتورع عن حرام ولا يبتعد عن منكر، ويقارف المعاصي ويصر عليها لا يبالي بحرمة شهر رمضان، ولم يغير الصيام شيئا من سلوكه وأفعاله، فإن هذا الصيام لا يعدو أن يكون تقليدا وعادة، ولا يرجى له أن يثمر أو يحقق فوائده وأدافه، وقد جاء في الحديث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 لم يدع قول الزور والعمل به فليس لله حاجة في أن يدع طعامه وشرا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د نقل الحافظ ابن حجر عن ابن بطال قوله في معنى 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عناه أن يؤمر بأن يدع صيامه، وإنما معناه التحذير من قول الزور وما ذكر مع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كما نقل عن الإمام البيضاو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مراد من شرعية الصوم نفس الجوع والعطش، بل ما يتبعه من كسر الشهوات وتطويع النفس الأمارة للنفس المطمئنة</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ا شك أن الذي يمنع نفسه عن الطعام والشراب وهي من المباحات في غير أوقات الصيام حري به أن يمنع نفسه عن المحرمات التي لا ينال منها إلا الأذى والضرر</w:t>
      </w:r>
      <w:r>
        <w:rPr>
          <w:rFonts w:cs="Traditional Arabic" w:ascii="Traditional Arabic" w:hAnsi="Traditional Arabic"/>
          <w:sz w:val="32"/>
          <w:szCs w:val="32"/>
          <w:rtl w:val="true"/>
        </w:rPr>
        <w:t>.</w:t>
      </w:r>
    </w:p>
    <w:p>
      <w:pPr>
        <w:pStyle w:val="Normal"/>
        <w:bidi w:val="1"/>
        <w:spacing w:lineRule="auto" w:line="24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د وصف الإمام ابن رجب الحنبلي حال أقوام يسارعون إلى اغتنام الشهوات قبل دخول رمضان لتأخذ النفوس حظها قبل أن تمنع من ذلك بالصيام، وربما لا يقتصرون على الشهوات المباحة بل يتعدون إلى المحرمات، ولذلك قال أحدهم</w:t>
      </w:r>
      <w:r>
        <w:rPr>
          <w:rFonts w:cs="Traditional Arabic" w:ascii="Traditional Arabic" w:hAnsi="Traditional Arabic"/>
          <w:sz w:val="32"/>
          <w:szCs w:val="32"/>
          <w:rtl w:val="true"/>
        </w:rPr>
        <w:t>:</w:t>
      </w:r>
    </w:p>
    <w:p>
      <w:pPr>
        <w:pStyle w:val="Normal"/>
        <w:bidi w:val="1"/>
        <w:spacing w:lineRule="auto" w:line="24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العشرون من شعبان ولت</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واصـــــل شـــرب ليـــلك بالنهـــــار</w:t>
      </w:r>
    </w:p>
    <w:p>
      <w:pPr>
        <w:pStyle w:val="Normal"/>
        <w:bidi w:val="1"/>
        <w:spacing w:lineRule="auto" w:line="24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تـــشرب بأقـــــداح صـــــغار</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إن الوقت ضاق على الصغار</w:t>
      </w:r>
    </w:p>
    <w:p>
      <w:pPr>
        <w:pStyle w:val="Normal"/>
        <w:bidi w:val="1"/>
        <w:spacing w:lineRule="auto" w:line="240" w:before="0" w:after="160"/>
        <w:ind w:left="0" w:right="0" w:hanging="0"/>
        <w:jc w:val="left"/>
        <w:rPr/>
      </w:pPr>
      <w:r>
        <w:rPr>
          <w:rFonts w:ascii="Traditional Arabic" w:hAnsi="Traditional Arabic" w:cs="Traditional Arabic"/>
          <w:sz w:val="32"/>
          <w:sz w:val="32"/>
          <w:szCs w:val="32"/>
          <w:rtl w:val="true"/>
        </w:rPr>
        <w:t>ومن كانت هذه حاله فالبهائم أعقل منه</w:t>
      </w:r>
      <w:r>
        <w:rPr>
          <w:rStyle w:val="FootnoteCharacters"/>
          <w:rStyle w:val="FootnoteAnchor"/>
          <w:rFonts w:ascii="Traditional Arabic" w:hAnsi="Traditional Arabic" w:cs="Traditional Arabic"/>
          <w:sz w:val="32"/>
          <w:sz w:val="32"/>
          <w:szCs w:val="32"/>
          <w:rtl w:val="true"/>
        </w:rPr>
        <w:footnoteReference w:id="10"/>
      </w:r>
      <w:r>
        <w:rPr>
          <w:rFonts w:ascii="Traditional Arabic" w:hAnsi="Traditional Arabic" w:cs="Traditional Arabic"/>
          <w:sz w:val="32"/>
          <w:sz w:val="32"/>
          <w:szCs w:val="32"/>
          <w:rtl w:val="true"/>
        </w:rPr>
        <w:t>، وكيف يثمر صيامه تزكية لنفسه وهو متثاقل من رمضان كاره لقدومه؟</w:t>
      </w:r>
    </w:p>
    <w:sectPr>
      <w:footnotePr>
        <w:numFmt w:val="decimal"/>
      </w:footnote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ascii="Traditional Arabic" w:hAnsi="Traditional Arabic" w:cs="Traditional Arabic"/>
          <w:sz w:val="28"/>
          <w:sz w:val="28"/>
          <w:szCs w:val="28"/>
          <w:rtl w:val="true"/>
        </w:rPr>
        <w:t xml:space="preserve">، في الصوم، باب من صام رضمان إيمانا واحتسابا، </w:t>
      </w:r>
      <w:r>
        <w:rPr>
          <w:rFonts w:cs="Traditional Arabic" w:ascii="Traditional Arabic" w:hAnsi="Traditional Arabic"/>
          <w:sz w:val="28"/>
          <w:szCs w:val="28"/>
          <w:rtl w:val="true"/>
        </w:rPr>
        <w:t>(</w:t>
      </w:r>
      <w:r>
        <w:rPr>
          <w:rFonts w:cs="Traditional Arabic" w:ascii="Traditional Arabic" w:hAnsi="Traditional Arabic"/>
          <w:sz w:val="28"/>
          <w:szCs w:val="28"/>
        </w:rPr>
        <w:t>2/2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في صلاة المسافرين باب الترغيب في قيام رمضان رقم</w:t>
      </w:r>
      <w:r>
        <w:rPr>
          <w:rFonts w:cs="Traditional Arabic" w:ascii="Traditional Arabic" w:hAnsi="Traditional Arabic"/>
          <w:sz w:val="28"/>
          <w:szCs w:val="28"/>
          <w:rtl w:val="true"/>
        </w:rPr>
        <w:t>(</w:t>
      </w:r>
      <w:r>
        <w:rPr>
          <w:rFonts w:cs="Traditional Arabic" w:ascii="Traditional Arabic" w:hAnsi="Traditional Arabic"/>
          <w:sz w:val="28"/>
          <w:szCs w:val="28"/>
        </w:rPr>
        <w:t>759</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w:t>
      </w:r>
      <w:r>
        <w:rPr>
          <w:rFonts w:ascii="Traditional Arabic" w:hAnsi="Traditional Arabic" w:cs="Traditional Arabic"/>
          <w:sz w:val="28"/>
          <w:sz w:val="28"/>
          <w:szCs w:val="28"/>
          <w:rtl w:val="true"/>
        </w:rPr>
        <w:t xml:space="preserve">بخاري في الصوم باب تعجيل الفطر </w:t>
      </w:r>
      <w:r>
        <w:rPr>
          <w:rFonts w:cs="Traditional Arabic" w:ascii="Traditional Arabic" w:hAnsi="Traditional Arabic"/>
          <w:sz w:val="28"/>
          <w:szCs w:val="28"/>
          <w:rtl w:val="true"/>
        </w:rPr>
        <w:t>(</w:t>
      </w:r>
      <w:r>
        <w:rPr>
          <w:rFonts w:cs="Traditional Arabic" w:ascii="Traditional Arabic" w:hAnsi="Traditional Arabic"/>
          <w:sz w:val="28"/>
          <w:szCs w:val="28"/>
        </w:rPr>
        <w:t>2/2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في الصيام، باب فضل السحور، رقم </w:t>
      </w:r>
      <w:r>
        <w:rPr>
          <w:rFonts w:cs="Traditional Arabic" w:ascii="Traditional Arabic" w:hAnsi="Traditional Arabic"/>
          <w:sz w:val="28"/>
          <w:szCs w:val="28"/>
          <w:rtl w:val="true"/>
        </w:rPr>
        <w:t>(</w:t>
      </w:r>
      <w:r>
        <w:rPr>
          <w:rFonts w:cs="Traditional Arabic" w:ascii="Traditional Arabic" w:hAnsi="Traditional Arabic"/>
          <w:sz w:val="28"/>
          <w:szCs w:val="28"/>
        </w:rPr>
        <w:t>1098</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في الصوم، باب ما جاء في تعجيل الإفطار رقم </w:t>
      </w:r>
      <w:r>
        <w:rPr>
          <w:rFonts w:cs="Traditional Arabic" w:ascii="Traditional Arabic" w:hAnsi="Traditional Arabic"/>
          <w:sz w:val="28"/>
          <w:szCs w:val="28"/>
          <w:rtl w:val="true"/>
        </w:rPr>
        <w:t>(</w:t>
      </w:r>
      <w:r>
        <w:rPr>
          <w:rFonts w:cs="Traditional Arabic" w:ascii="Traditional Arabic" w:hAnsi="Traditional Arabic"/>
          <w:sz w:val="28"/>
          <w:szCs w:val="28"/>
        </w:rPr>
        <w:t>7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حديث حسن ورواه ابن حبان، رقم </w:t>
      </w:r>
      <w:r>
        <w:rPr>
          <w:rFonts w:cs="Traditional Arabic" w:ascii="Traditional Arabic" w:hAnsi="Traditional Arabic"/>
          <w:sz w:val="28"/>
          <w:szCs w:val="28"/>
          <w:rtl w:val="true"/>
        </w:rPr>
        <w:t>(</w:t>
      </w:r>
      <w:r>
        <w:rPr>
          <w:rFonts w:cs="Traditional Arabic" w:ascii="Traditional Arabic" w:hAnsi="Traditional Arabic"/>
          <w:sz w:val="28"/>
          <w:szCs w:val="28"/>
        </w:rPr>
        <w:t>886</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ائف المعارف لابن رجب الحنب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في الصوم، باب ما يستحب عليه الإفطار، رقم </w:t>
      </w:r>
      <w:r>
        <w:rPr>
          <w:rFonts w:cs="Traditional Arabic" w:ascii="Traditional Arabic" w:hAnsi="Traditional Arabic"/>
          <w:sz w:val="28"/>
          <w:szCs w:val="28"/>
          <w:rtl w:val="true"/>
        </w:rPr>
        <w:t>(</w:t>
      </w:r>
      <w:r>
        <w:rPr>
          <w:rFonts w:cs="Traditional Arabic" w:ascii="Traditional Arabic" w:hAnsi="Traditional Arabic"/>
          <w:sz w:val="28"/>
          <w:szCs w:val="28"/>
        </w:rPr>
        <w:t>6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 صحيح</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الصوم، باب ه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صائم إذا شتم </w:t>
      </w:r>
      <w:r>
        <w:rPr>
          <w:rFonts w:cs="Traditional Arabic" w:ascii="Traditional Arabic" w:hAnsi="Traditional Arabic"/>
          <w:sz w:val="28"/>
          <w:szCs w:val="28"/>
          <w:rtl w:val="true"/>
        </w:rPr>
        <w:t>(</w:t>
      </w:r>
      <w:r>
        <w:rPr>
          <w:rFonts w:cs="Traditional Arabic" w:ascii="Traditional Arabic" w:hAnsi="Traditional Arabic"/>
          <w:sz w:val="28"/>
          <w:szCs w:val="28"/>
        </w:rPr>
        <w:t>2/2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مسل في الصيام ، باب فضل الصيام رقم </w:t>
      </w:r>
      <w:r>
        <w:rPr>
          <w:rFonts w:cs="Traditional Arabic" w:ascii="Traditional Arabic" w:hAnsi="Traditional Arabic"/>
          <w:sz w:val="28"/>
          <w:szCs w:val="28"/>
          <w:rtl w:val="true"/>
        </w:rPr>
        <w:t>(</w:t>
      </w:r>
      <w:r>
        <w:rPr>
          <w:rFonts w:cs="Traditional Arabic" w:ascii="Traditional Arabic" w:hAnsi="Traditional Arabic"/>
          <w:sz w:val="28"/>
          <w:szCs w:val="28"/>
        </w:rPr>
        <w:t>11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فظ لمسلم</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صوم باب من لم يدع قول الزور والعمل به </w:t>
      </w:r>
      <w:r>
        <w:rPr>
          <w:rFonts w:cs="Traditional Arabic" w:ascii="Traditional Arabic" w:hAnsi="Traditional Arabic"/>
          <w:sz w:val="28"/>
          <w:szCs w:val="28"/>
          <w:rtl w:val="true"/>
        </w:rPr>
        <w:t>(</w:t>
      </w:r>
      <w:r>
        <w:rPr>
          <w:rFonts w:cs="Traditional Arabic" w:ascii="Traditional Arabic" w:hAnsi="Traditional Arabic"/>
          <w:sz w:val="28"/>
          <w:szCs w:val="28"/>
        </w:rPr>
        <w:t>2/228</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117</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ئف المعارف، ص</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49:00Z</dcterms:created>
  <dc:creator>almon</dc:creator>
  <dc:description/>
  <cp:keywords/>
  <dc:language>en-US</dc:language>
  <cp:lastModifiedBy>almon</cp:lastModifiedBy>
  <dcterms:modified xsi:type="dcterms:W3CDTF">2016-10-24T20:52:00Z</dcterms:modified>
  <cp:revision>2</cp:revision>
  <dc:subject/>
  <dc:title/>
</cp:coreProperties>
</file>