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ح الفقر وذم الغنى</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يعتبر مدح الصوفية للفقر وذمهم للغنى من نتائج أصول التصوف وأساسيات طريقه، فبما أنهم دعوا إلى ترك الدنيا وعدم التكسب، وحثوا على العزلة والجوع والعزوبية، فمن المنطقي جدا أن يمدحوا الفقر وصفا لا لهم ومدحا له، فالقوم فعلا كانوا فقراء، لأن من يترك الدنيا ويعتزل الناس ويطلب الرزق فبالضرورة أنه فقير، لكن ليس بالضرورة أنه يمدح الفقر ويسعون جاهدين للتخلص منه، فلماذا مدح الصوفية الفقر؟؟، ولماذا ذموا الغنى في الحط عليه وعلى أهله؟؟، وهل حقا أنه فعلوا ذلك؟؟، وهل التزموا بالشرع في موقفهم من الفقر والغنى أم خالفوه كعادتهم؟</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شيوخ الصوفية أقوال ومواقف كثيرة في مدح الفقر وذم الغنى،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رث المحا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أيها المفتون إن احتجاجك بمال عبد الرحمن بن عوف مكيدة من الشيطان ينطق بها على لسانك فتهلك لأنك متى زعمت أن أخيار الصحابة أرادوا المال للتكاثر والشرف والزينة فقد اغتبت السادة ونسبتهم إلى أمر عظ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ى زعمت أن جمع المال الحلال أعلى وأفضل من تركه فقد ازدريت محمدا والمرسلين ونسبتهم إلى قلة الرغبة والزهد في هذا الخير الذي رغبت فيه أنت وأصحابك من جمع المال ونسبتهم إلى الجهل إذ لم يجمعوا المال كما تجمع المال، ومتى زعمت المال الحلال أعلى من تركه فقد زعمت أن رسول الله صلى الله عليه وسلم لم ينصح للأمة إذ نهاهم عن جمع المال، وقد علم أن جمع المال خير للأمة فقد غشهم بزعمك حين نهاهم عن جمع المال، كذبت ورب السماء على رسول الله صلى الله عليه وسلم فقد كان للأمة ناصحا وعليهم مشفقا وبهم رؤوفا، نعم، ومتى زعمت أن جمع المال أفضل فقد زعمت أن الله عز وجل لم ينظر لعباده حين نهاهم عن جمع المال وقد علم أن جمع المال خير لهم أو زعمت أن الله تعالى لم يعلم أن الفضل في الجمع فلذلك نهاهم عنه وأنت عليم بما في المال من الخير والفضل في الجمع فلذلك نهاهم عنه وأنت عليم بما في المال من الخير والفضل لذل رغبت في الاستكثار كأنك أعلم بموضع الخير والفضل من ربك تعالى الله عن جهلك، أيها المفتون تدبر بعقلك ما دهاك به الشطيان حين زين لك الاحتجاج بمال الصحاب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لغنا أنهم كانوا إذا أقبلت الدنيا عليهم حزنوا وقالوا ذنب عجلت عقوبته من الله، وإذا رأوا الفقر مقبل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شعار الصالحين، وبلغنا أن بعضهم كان إذا أصبح وعند عياله شيء أصبح كئيبًا حزينًا، وإذا لم يكن عندهم شيء أصبح فرحا مسرورا فقيل له إن الناس إذا لم يكن عندهم شيء حزنوا وإذا كان عندهم شيء فرح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ن الصوفي رويم بن أحمد البغداد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وف مبني على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سك بالفقر والافتقار إلى الله، والتحقق بالذل والإيثار، وترك التعرض والاختي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قال حاتم الأ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دعى حب النبي صلى الله عليه وسلم ، من غير محبة الفقر، فهو كذا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ن أبي حمزة الصوفي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زق ثلاثة أشياء، فقد نجا من الآ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ن خال مع قلب قانع، وفقر دائم معه زهد حاضر، وصبر كامل معه ذكر دائ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ن يحيى بن معاذ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رزق من غير طلب دلالة على أن الرزق مأمور بطلب العب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وهذه دعوة منه لترك العمل وتفضيل الفقر، وعن أبي القاسم الجنيد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خلو الأيدي من الأملاك والقلوب من التتب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روى أبو نعيم الأصبهاني بإسناده أن إبراهيم بن أحمد الخواص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ر يعمل على الإخلاص وجلاء القلب وحضوره للعمل، والغني يعمل على كثرة الوساوس وتفرقة القلب في مواضع الأعمال، والفقير ضعف بدنه في العمل قوة معرفته وصحة توكله، والفقير يعمل على إدراك حقيقة الإيمان وبلوغ ذروته، والغني يعمل على نقصان في إيمانه وضعف من معرفته، والفقير يفتخر بالله عز وجل ويصول به، والغنى يفتخر بالمال ويصول بالدنيا، ولفقير يذهب حيث شاء، والغني مقيد مع ماله، والفقير يكره إقبال الدنيا، والغني يحب إقبالها، والفقير فوق ما يقال، والغني دون ما يق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روى الهجويري أن عالما من أهل الظاهر سأل أبا بكر الشبلي عن الزكاة ليختبر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جب أن يعطى من الزك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كون البخل موجودا ويحصل المال فيجب أن يعطى خمسة دراهم عن كل مائتي درهم، ونصف دينار عن كل عشرين دينارا، هذا في مذهبك، أما في مذهبي فيجب أن لا تملك شيئا حتى تتخلص من مشغلة الزك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زعم المؤرخ الصوفي السراج الطوسي أن الله تعالى لم يدع الخلق إلى جمع الأموال والصنائع والتجارات، ولكن أباح لهم ذلك لعلمه بضعفهم</w:t>
      </w:r>
      <w:r>
        <w:rPr>
          <w:rStyle w:val="FootnoteCharacters"/>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ذكر أبو نعيم الأصبهاني أن من صفات الص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ز من مخالطة الأغنياء، والتشمير في ملاحقة الأصفي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عبد الكريم القش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قر شعار الأولياء، وحلية الأصفياء، واختيار الحق، سبحانه لخواصه من الأتقياء والأنبياء، و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وة الله عز وجل من عباده، ومواضع أسراره بين خلقه، بهم يصون الحق الخلق، وببركاتهم يبسط عليهم الرزق، والفقراء الصبر جلساء الله تعالى يوم القيامة، بذلك ورد الخبر ع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شيخ أبو عبد الرحمن السل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براهيم بن أحمد بن محمد ابن رجاء الفزاري، قال حدثنا عبد الله بن محمد بن جعفر بن أحمد بن خشيش البغد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ثمان بن معب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مر بن راشد، عن مالك، عن نافع، عن أبي عمر، عن عمر بن الخطا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شيء مفتاح و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المساكين، والفقراء ال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جلساء الله تعالى يوم القي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بو حامد الغزالي، أثناء كلامه عن الم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رفع حجاب المال بخروجه عن ملكه حتى لا يبقى له إلا قدر الضرورة، فما دام يبقى له درهم يلتفت إليه فهو مقيد به محجوب عن الله عز وج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ذكر شهاب الدين السهروردي في عوا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فقر كائن في ماهية التصوف، وهو أساسه وبه قوام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ما أن الصوفية دعوا إلى ترك العمل ومدحوا الفقر، فإنهم ذموا ادخار الطعام ودعوا إلى تركه تطبيقا والتزاما بموقفهم من الفقر والغنى، من ذلك أن أبا الحسن محمد بن أحمد الفارسي ذكر أن أركان التصوف عشر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اكتساب، وتحريم الادخ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شرح الكلابا</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ه فكان مما ق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 الاكت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طالبة النفوس بالتوكل،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ريم الادخ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ة، لا في واجب العلم، كما قال النبي صلى الله عليه وسلم في الذي مات من أهل الصفة وترك دينار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ن الحارث المحاسبي أنه سئل عن تفسير مق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رزق ما يكف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وت يوم بيوم لا تهتم لرزق غ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نها ما رواه 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مالك، حدثنا عبد الله بن أحمد بن حنبل، حدثني أبي، ح وحدثنا محمد بن علي بن حبيش، حدثنا أحمد بن الحسن، حدثنا يحيى بن معين،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روان بن معاوية، حدثنا هلال بن سويد الأحمري، سمعت أنس بن مالك، يذكر أن النبي صلى الله عليه وسلم أهدى له ثلاث طوائر، فأطعم خادمه طيرا، فلما كان الغد أتاه ب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أنهك أن تخب شيئا لغد؟ إن الله يأتي برزق كل غ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بو نعيم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أحمد بن حمدان، حدثنا الحسن بن سفيان، حدثنا محمد بن خلاد، حدثنا بشر بن السري، حدثنا عمر بن سعيد بن أبي حسين، عن ابن أبي مليكة، عن عقبة بن الحار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ت مع رسول الله صلى الله عليه وسلم العصر بالمدينة، ثم انصرف يتخطى رقاب الناس، حتى تعجب الناس لسرعته، فتبعوه حتى دخل على بعض أزواجه، ثم خرج فكأنه رأى في وجوههم من العجب لسرع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ذكرت وأنها في الصلاة شيئًا من تبر كان عندنا، فكرهت أن يبيت عندنا فقسم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محمد بن حيان، ثنا عبد الرحمن بن محمد بن سلم، ثنا هناد بن السرى، ثنا محمد بن فضيل، عن حصين عن مجاهد، عن عبيد بن عم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يسى عليه السلام يلبس العشر ويأكل الشجر ويبيت حيث أمسي، لم يكن له ولد يموت، ولا بيت يخرب ولا يخبئ شيئا لغ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عدما اعتزل الصوفية الناس، وتركوا التكسب، وفضلوا الفقر ونهوا عن الادخار، فإنهم مارسوا التسول بالطرق التي تناسبهم، وبرره لهم شيوخهم، وزينوه لهم، من ذلك أن الصوفي جعفر الح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بعض الصوفية ببغداد لا يكاد يأكل شيئا إلا بذل السؤال، بدعوى أن نفسه كنت تكره ذلك فألزمها به</w:t>
      </w:r>
      <w:r>
        <w:rPr>
          <w:rStyle w:val="FootnoteCharacters"/>
          <w:rStyle w:val="FootnoteAnchor"/>
          <w:rFonts w:ascii="Traditional Arabic" w:hAnsi="Traditional Arabic" w:cs="Traditional Arabic"/>
          <w:sz w:val="32"/>
          <w:sz w:val="32"/>
          <w:szCs w:val="32"/>
          <w:rtl w:val="true"/>
        </w:rPr>
        <w:footnoteReference w:id="22"/>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ال أبو طالب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دثنا بعض إخواننا عن شيخ 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با الحسن النوري يمد يده ويسأل الناس في بعض الموط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ظمت ذلك واستقبحته، فأتيت الجنيد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ظم هذا عليك فإن النوري لم يسأل الناس إلا ليعطيهم إنما سأل لهم ليثيبهم من الآخرة فيؤجرون من حيث لا يض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زعم المؤرخ الصوفي السراج الطوسي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كل بالسؤال أجمل من الأكل بالتقو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ذكر أبو حامد الغزالي أن الصوفي المنشغل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ستشرف إلى الناس ولا متطلع إلى من يدخل من الباب فيأتيه برزقه بل تطلعه إلى فضل الله تعالى واشتغاله بالله فهو أفضل وهو من مقامات التوكل، وقال بعضهم العبيد كلهم في رزق الله تعالى، ولكن بعضهم يأكل بذل كالسؤال، وبعضهم يشهدون العزيز فيأخذون رزقهم من يده ولا يرون الواسط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لصوفية أحاديث كثيرة احتجوا بها على موقفهم في مدح الفقر وذم الغنى</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طالب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ناه عن زيد بن اسلم عن أنس عز و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الفقراء إلى رسول الله صلى الله عليه وسلم رسو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رسول الفقراء إ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ك وبمن جئت من عندهم من عند قوم أحب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الأغنياء ذهبوا بالجنة يحجون ولا نقدر عليه، ويعتمرون ولا نقدر عليه، وإذا مرضوا بعثوا بفضل أموالهم ذخيرة لهم،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لغ عني الفقراء أن لمن صبر واحتسب منكم ثلاث خصال ليست للأغنياء، أما خصلة واحدة فإن في الجنة غرفا ينظر إلها أهل الجنة كما ينظر أهل الأرض إلى نجوم السماء لا يدخلها إلا نبي فقير أو شهيد فقير أو مؤمن فقير، والثانية يدخل الفقراء الجنة قبل الأغنياء بنصف يوم وهو خمسمائة عام، والثالثة إذا قال ال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الحمد لله، ولا إله إلا الله، والله أكبر، وقال الفقير مثل ذلك لم يلحق الغني الفقير، وإن أنفق فيها عشرة آلاف درهم وكذلك أعمال البر كلها فرجع إلي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الحديث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د الله الس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واحد بن العباس، حدثنا علي بن الجم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ا بكر الشبلي، يقول حدثنا محمد بن مهدي المصري، حدثنا عمرو بن أبي سلمة، حدثنا صدقة بن عبد الله عن طلحة بن زيد، عن أبي فروة الرهاوي، عن عطاء، عن أبي سعيد، قال رسول الله صلى الله عليه وسلم، لبل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ق الله فقيرا ولا تلقه غ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لي ب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ئلت فلا تمنع، وما رزقت فلا تخ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ا رسول الله، كيف لي ب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ذاك وإلا ف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الحديث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د الرحمن الس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فقراء أعطوا الله الرضا من قلوبكم تثبتوا بثبوت فقركم وإلا ف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الحديث الراب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أبو طالب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نا في الخبر عن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الأنبياء دخولا الجنة سليمان بن داود عليه السلام لمكان ملكه، وآخر أصحابي دخولا الجنة عبد الرحمن بن عوف لمكان غ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لفظ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خل سليمان بن داود الجنة بعد الأنبياء بأربعين خريف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الحديث الخام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طالب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نا عن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ن أحبني وأجاب دعوتي فأقلل ماله وولده، من أبغضني ولم يجب دعوتي فأكثر ماله وولد وأوطئ عقيبه كثرة الأتبا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الحديث الساد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فا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أنس، كان عند النبي صلى الله عليه وسلم، إذ نزل عليه جبري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قراء أمتك يدخلون الجنة قبل الأغنياء بخمسائة عام، وهو نصف يوم، ففر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يكم من ينش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رسو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شد البدوي يقول</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 لسعت حية الهوى كبدي</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لا طبيب له ولا راقي</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لا الحبيب الذي شغفت ب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عنده رقيتي وترياتي</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تواجد عليه السلام، وتواجد أصحابه معه، حتى سقط رداؤه عن منكبيه، فلما خرجوا، أوى كل واحد إلى مكانه، فقال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سن لعبكم يا رسو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 مه، يا معاوية، ليس بكريم من لم يهتز عند ذكر ال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قتسم رداءه من حضرهم بأربعمائة قط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p>
    <w:p>
      <w:pPr>
        <w:pStyle w:val="Normal"/>
        <w:bidi w:val="1"/>
        <w:spacing w:before="0" w:after="16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3/265</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سبي، الوصايا </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2/441</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رحمن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 الصوفية</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شيري، 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1/107</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يى بن معاذ، جواهر التصوف </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با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لمذهب أهل التصوف </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نعيم الأصبهاني، 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0/3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حسان إلهي ظهير، التصوف، المنشأ والمصدر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اج الطوسي، اللمع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ربعون على مذهب المتحققين من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شيري، 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2/430</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ب الدين السهرو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رف المعارف، ملحق بكتاب 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با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لمذهب أهل التصوف، </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0/75</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بعون على مذهب المتحققين من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نعيم الأصبهاني، 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3/273</w:t>
      </w:r>
      <w:r>
        <w:rPr>
          <w:rFonts w:cs="Traditional Arabic" w:ascii="Traditional Arabic" w:hAnsi="Traditional Arabic"/>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167</w:t>
      </w:r>
      <w:r>
        <w:rPr>
          <w:rFonts w:cs="Traditional Arabic" w:ascii="Traditional Arabic" w:hAnsi="Traditional Arabic"/>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طالب 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2/160</w:t>
      </w:r>
      <w:r>
        <w:rPr>
          <w:rFonts w:cs="Traditional Arabic" w:ascii="Traditional Arabic" w:hAnsi="Traditional Arabic"/>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مع، </w:t>
      </w:r>
      <w:r>
        <w:rPr>
          <w:rFonts w:cs="Traditional Arabic" w:ascii="Traditional Arabic" w:hAnsi="Traditional Arabic"/>
          <w:sz w:val="28"/>
          <w:szCs w:val="28"/>
          <w:rtl w:val="true"/>
        </w:rPr>
        <w:t>(</w:t>
      </w:r>
      <w:r>
        <w:rPr>
          <w:rFonts w:cs="Traditional Arabic" w:ascii="Traditional Arabic" w:hAnsi="Traditional Arabic"/>
          <w:sz w:val="28"/>
          <w:szCs w:val="28"/>
        </w:rPr>
        <w:t>255</w:t>
      </w:r>
      <w:r>
        <w:rPr>
          <w:rFonts w:cs="Traditional Arabic" w:ascii="Traditional Arabic" w:hAnsi="Traditional Arabic"/>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4/267</w:t>
      </w:r>
      <w:r>
        <w:rPr>
          <w:rFonts w:cs="Traditional Arabic" w:ascii="Traditional Arabic" w:hAnsi="Traditional Arabic"/>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طالب المكي، 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1/365</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رحمن السلمي، طبقات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257</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طالب المكي، 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1/285</w:t>
      </w:r>
      <w:r>
        <w:rPr>
          <w:rFonts w:cs="Traditional Arabic" w:ascii="Traditional Arabic" w:hAnsi="Traditional Arabic"/>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طالب المكي، 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1/285</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360</w:t>
      </w:r>
      <w:r>
        <w:rPr>
          <w:rFonts w:cs="Traditional Arabic" w:ascii="Traditional Arabic" w:hAnsi="Traditional Arabic"/>
          <w:sz w:val="28"/>
          <w:szCs w:val="28"/>
          <w:rtl w:val="true"/>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هر الفني الهندي، تذكرة الموضوعات، </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ديد، </w:t>
      </w:r>
      <w:r>
        <w:rPr>
          <w:rFonts w:cs="Traditional Arabic" w:ascii="Traditional Arabic" w:hAnsi="Traditional Arabic"/>
          <w:sz w:val="28"/>
          <w:szCs w:val="28"/>
          <w:rtl w:val="true"/>
        </w:rPr>
        <w:t>(</w:t>
      </w:r>
      <w:r>
        <w:rPr>
          <w:rFonts w:cs="Traditional Arabic" w:ascii="Traditional Arabic" w:hAnsi="Traditional Arabic"/>
          <w:sz w:val="28"/>
          <w:szCs w:val="28"/>
        </w:rPr>
        <w:t>5/36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2:00Z</dcterms:created>
  <dc:creator>almon</dc:creator>
  <dc:description/>
  <cp:keywords/>
  <dc:language>en-US</dc:language>
  <cp:lastModifiedBy>almon</cp:lastModifiedBy>
  <dcterms:modified xsi:type="dcterms:W3CDTF">2016-10-25T17:54:00Z</dcterms:modified>
  <cp:revision>1</cp:revision>
  <dc:subject/>
  <dc:title/>
</cp:coreProperties>
</file>