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آثار الصيام في مجال تزكية النفس</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دما يستشعر الصائم حقيقة الصيام، ويجعل صيامه إيمانا واحتسابا لا تقليدا وعادة، ويبتعد عن المعاصي والآثام كما صام عن الطعام والشراب، فإن هذا الصيام له ثمرات عظيمة في تزكية النفس، وهو بحق مدرسة تربوية فريدة، دورة تدريبية تجدد الإيمان وتقوم السلوك والأفعال</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ه أبرز آثار الصيام في مجال تزكية النفس وتهذيبها</w:t>
      </w:r>
    </w:p>
    <w:p>
      <w:pPr>
        <w:pStyle w:val="Heading3"/>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ريب النفس على كمال العبودية لله سبحانه</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متثال لأمر الله سبحانه وكمال العبودية له عز وجل هو الهدف الأسمى من كل عبادة، ولكن ذلك يظهر في الصيام أكثر، فالصائم يجوع ويعطش واسباب الغذاء والري أمامه ميسره، ولولا طاعته لربه وخشيته منه سبحانه وامتثاله لأمر ورغبته في رضاه لما امتنع عن الطعام والشراب وهو يشعر بالجوع ويتلهف أحيانا إلى شربة ماء</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يري الصيام في نفس المؤمن العبودية لربه، وينمي فيه خلق المراقبة والمحاسبة الذاتية ولو ابتعد عن أعين الناس، ولذلك يضاعف الله له الأجر بغير حسا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الشيخان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كل عمل ابن آدم يضاعف، الحسنة عشر أمثالها إلى سبعمائة ضعف، قال الله سبحا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الصوم فإنه لي، وأنا أجزي به، يدع طعامه وشهوته من أجل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p>
    <w:p>
      <w:pPr>
        <w:pStyle w:val="Normal"/>
        <w:bidi w:val="1"/>
        <w:ind w:left="0" w:right="0" w:hanging="0"/>
        <w:jc w:val="left"/>
        <w:rPr/>
      </w:pPr>
      <w:r>
        <w:rPr>
          <w:rFonts w:ascii="Traditional Arabic" w:hAnsi="Traditional Arabic" w:cs="Traditional Arabic"/>
          <w:sz w:val="32"/>
          <w:sz w:val="32"/>
          <w:szCs w:val="32"/>
          <w:rtl w:val="true"/>
        </w:rPr>
        <w:t>وقال الإمام البغوي في شرحه لهذا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أن الصوم عبادة خالصة لي لا يستولي عليها الرياء والسمعة، وليس كسائر الأعمال التي يطلع عليها الخل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وقا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خص الصيام لأنه ليس يظهر من ابن آدم بفعله، وإنما ه شيء في القلب، وذلك لأن الأعمال لا تكون إلا بالحركات، إلا الصوم فإنه هو بالنية التي تخفى عن الناس</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 xml:space="preserve">وأضاف الإمام ابن رجب الحنبلي وجها آخر في معنى هذا الحديث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خص الصيام بإضافته إلى نفسه دون سائر الأعمال، لأن الصيام ترك حظوظ النفس وشهواتها الأصلية التي جبلت على الميل إليها لله عز وجل، ولا يوجد ذلك في عبادة أخرى غير الصيام، لأن الإحرام إنما يترك فيه الجماع ودواعيه من الطيب دون سائر الشهوات من الأكل والشراب، وكذلك الاعتكاف، وأما الصلاة فإنه وإن ترك المصلي فيها جميع الشهوات إلا أن مدتها لا تطول، فلا يجد المصلي فقد الطعام والشراب في صلاته، بل قد نهي أن يصلي ونفسه تشوق إلى طعام بحضرته حتى يتناول منه ما يسكن نفسه، وهذا بخلاف الصيام فإنه يستوعب النهار كله فيجد الصائم فقد هذه الشهوات وشوق نفسه إليها خصوصا في نهار الصيف لشدة حره وطوله، فإذا اشتد توقان النفس إلى ما تشتهيه مع قدرتها عليه، ثم تركته لله عز وجل في موضع لا يطلع عليه إلا الله كان ذلك دليلا على صحة الإيم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Heading3"/>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وية الإرادة والتدريب على الصبر</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آثار الصيام وحكمة أنه يقوي الإرادة ويدرب على الصبر عند المصاعب والشدائد، فالصائم يجوع وأمامه لذيذ العام ومع ذلك يمتنع ولا رقيب عليه إلا ربه سبحانه، وبذلك تقوى إرادته ويتحرر من سلطان شهواته، ويتغلب على تحكم العادات التي قد يظنها لقوة هيمنتها طبيعة من طبائعه، وما هي إلا أمور فرضها هو على نفسه أو فرضتها عليه ظروف حياته، وإذا به عندما أتي رمضان يتسلح بالعزيمة والصبر ويتخلص من قيود تلك العادات ويخفف من أعبائها، وتقوى إرادته فلا تملكه أية عادة من عادات الطعام والشراب والنوم والعمل وغير ذلك</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والصوم مدرسة للتعويد على الصبر والتغلب على ثورة الانفعال أو الغضب ابتغاء مرضات الله سبحانه، ولذلك جاء في الحديث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صيام جنة فإذا كان يوم صوم أحدكم فلا يرفث ولا يصخب فإن سابه أحد أو قاتله فليقل إني امرؤ صائ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وقد سمى الله سبحانه الصوم صبرا، ذلك على أحد الأقوال في تفسير 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أَيُّهَا الَّذِينَ آمَنُوا اسْتَعِينُوا بِالصَّبْرِ وَالصَّلَاةِ إِنَّ اللَّهَ مَعَ الصَّابِ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3</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قال مجا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صبر </w:t>
      </w:r>
      <w:r>
        <w:rPr>
          <w:rFonts w:ascii="Traditional Arabic" w:hAnsi="Traditional Arabic" w:cs="Traditional Arabic"/>
          <w:sz w:val="32"/>
          <w:sz w:val="32"/>
          <w:szCs w:val="32"/>
          <w:rtl w:val="true"/>
          <w:lang w:bidi="ar-EG"/>
        </w:rPr>
        <w:t>في هذه الآية الصو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نه قيل لرمضان شهر الصبر، فجاء الصوم والصلاة على هذا القوم متناسبا في أن الصيام يمنع الشهوات ويزهد في الدنيا، والصلاة تنهى عن الفحشاء والمنك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ينبغي للآباء أن يحثوا أبناءهم على الصيام منذ الصغر، تعويدا لهم على هذه العبادة، وتدريبا لهم على تحمل المشاق وتقوية لإرادتهم وصبرهم</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 xml:space="preserve">وذلك ما ورد هن الربيع بن معوذ رضي الله عنها أنها قالت عن صيام يوم عاشو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صومه بعد ونصوم صبيانيا، ونجعل لهم اللعبة من العهن فإذا بكى أحدهم على الطعام أعطيناه ذاك حتى يكون عند الإفط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صبر ضرورة لا يستغني عنها المسلم، فهو السلاح الذي يقاوم به نفسه الأمارة وشيطانه المخادع وأعداءه الظالمين، وهو ضرورة حياتيه لكل عمل نافع في الدنيا يتحمل به أعباء الحياة، لذلك لا بد له من هذه الدورة التدريبية السنوية يتدرب فيها على خلق الصبر</w:t>
      </w:r>
      <w:r>
        <w:rPr>
          <w:rFonts w:cs="Traditional Arabic" w:ascii="Traditional Arabic" w:hAnsi="Traditional Arabic"/>
          <w:sz w:val="32"/>
          <w:szCs w:val="32"/>
          <w:rtl w:val="true"/>
        </w:rPr>
        <w:t>.</w:t>
      </w:r>
    </w:p>
    <w:p>
      <w:pPr>
        <w:pStyle w:val="Heading3"/>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ريب على مجاهدة النفس</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 بد من مجاهدة النفس لتكف عن المعاصي وتسارع إلى الطاعات، وهذه المجاهدة وسيلة المسلم لكي يمسك بزمام نفسه، وهو معها بين موافقة ومعارضة وقبول ورفض، كثيرا ما يرخي لها الزمام ويعلن أمامها الاستسلا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 جاء شهر رمضان كان فرصة عظيمة لتدريب المسلم على مجاهدة نفسه وأن يبادر إلى إلزامها بأمر الله عز وجل، والتغلب على نزعاتها المحرمة وأهوائها المفسدة، ولن يجد في ذلك المشقة التي كان يجدها في غير رمضان وذلك لسببين</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فراغ المعدة والشعور بالجوع يكسر حدة النفس، ويخفف من تسلطها، ويعيدها إلى اتزانها، ويقوي جانب الروح، فيسارع العبد إلى الطاعات ويبتعد عن المنكرات</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لذلك أوصى الرسول صلى الله عليه وسلم بالصيام لمن لا يجد نفقات الزواج ويخشى على نفسه من الحرام ف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ن استطاع منكم الباءة فليتزوج فإنه أغض للبصر وأحصن للفرج، ومن لم يستطع فعليه بالصوم فإنه له وجاء</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ية من المعاصي</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 xml:space="preserve">وفي حديث آخ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صوم جن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ية من المعاصي</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من خصائص شهر رمضان التي امتن الله بها على عباده تصفيد الشياطين فلا يبقى لها تسلط أو تأثير على المسلم، وبذلك ينطق سالما من خطر أكبر عدو كان يترصد له، ليوقعه في الحرام أو ليصده عن طاعة الرحمن</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ذا دخل رمضان فتحت أبواب السماء وغلقت أبواب جهنم وسلسلت الشياط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p>
    <w:p>
      <w:pPr>
        <w:pStyle w:val="Normal"/>
        <w:bidi w:val="1"/>
        <w:spacing w:lineRule="auto" w:line="240"/>
        <w:ind w:left="0" w:right="0" w:hanging="0"/>
        <w:jc w:val="left"/>
        <w:rPr/>
      </w:pPr>
      <w:r>
        <w:rPr>
          <w:rFonts w:ascii="Traditional Arabic" w:hAnsi="Traditional Arabic" w:cs="Traditional Arabic"/>
          <w:sz w:val="32"/>
          <w:sz w:val="32"/>
          <w:szCs w:val="32"/>
          <w:rtl w:val="true"/>
        </w:rPr>
        <w:t>وعندما تصفد الشياطين فلا يعني هذا أن أسباب المعاصي قد زالت، لأن النفس الأمارة بالسوء والتي لم يقم صابها بمجاهدتها قد تكون أشد خط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من وساوس </w:t>
      </w:r>
      <w:r>
        <w:rPr>
          <w:rFonts w:ascii="Traditional Arabic" w:hAnsi="Traditional Arabic" w:cs="Traditional Arabic"/>
          <w:sz w:val="32"/>
          <w:sz w:val="32"/>
          <w:szCs w:val="32"/>
          <w:rtl w:val="true"/>
        </w:rPr>
        <w:t>الشياطين</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كان لا بد من اغتنام فرصة شهر رمضان لتدريب المسلم على مجاهدة نفسه حتى تقلع عن المخالفات وتقبل على الطاعات، فإذا تعودت على ذلك في هذا الشهر الكريم سهل عليها أن تستمر على صلاحها استقامتها بعد رمضان، حتى يكون العمر كله كشهر رمضان في التزام الأوامر والعبادات واجتناب النواهي والمحرمات</w:t>
      </w:r>
      <w:r>
        <w:rPr>
          <w:rFonts w:cs="Traditional Arabic" w:ascii="Traditional Arabic" w:hAnsi="Traditional Arabic"/>
          <w:sz w:val="32"/>
          <w:szCs w:val="32"/>
          <w:rtl w:val="true"/>
        </w:rPr>
        <w:t>.</w:t>
      </w:r>
    </w:p>
    <w:p>
      <w:pPr>
        <w:pStyle w:val="Normal"/>
        <w:bidi w:val="1"/>
        <w:spacing w:lineRule="auto" w:line="240"/>
        <w:ind w:left="0" w:right="0" w:hanging="0"/>
        <w:jc w:val="left"/>
        <w:rPr/>
      </w:pPr>
      <w:r>
        <w:rPr>
          <w:rFonts w:ascii="Traditional Arabic" w:hAnsi="Traditional Arabic" w:cs="Traditional Arabic"/>
          <w:sz w:val="32"/>
          <w:sz w:val="32"/>
          <w:szCs w:val="32"/>
          <w:rtl w:val="true"/>
        </w:rPr>
        <w:t xml:space="preserve">وقد أشار الإمام ابن رجب الحنبلي رحمه الله إلى ذلك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كلها شهر صيام المتقين، يصومون فيه عن الشهوات المحرمات، فإذا جاءهم الموت فقد انقضى شهر صيامهم واستهلوا عيد فطر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bidi w:val="1"/>
        <w:spacing w:lineRule="auto" w:line="240"/>
        <w:ind w:left="0" w:right="0" w:hanging="0"/>
        <w:jc w:val="left"/>
        <w:rPr/>
      </w:pPr>
      <w:r>
        <w:rPr>
          <w:rFonts w:ascii="Traditional Arabic" w:hAnsi="Traditional Arabic" w:cs="Traditional Arabic"/>
          <w:sz w:val="32"/>
          <w:sz w:val="32"/>
          <w:szCs w:val="32"/>
          <w:rtl w:val="true"/>
        </w:rPr>
        <w:t>ولقد اختص الله سبحانه شهر رمضان بأن أودع فيه ليلة القدر التي هي خير من ألف شهر، ووعد بعظيم الثواب لمن أدركها وأقامها بالصلاة والدعاء، وجعلها ليلة مباركة تتنزل فيها الرحمات وتحف الملائكة فيها عباد الله فتغشاهم السكينة، وتشرق نفوسهم وتسمو، كما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نَزَّلُ الْمَلَائِكَةُ وَالرُّوحُ فِيهَا بِإِذْنِ رَبِّهِمْ مِنْ كُلِّ أَمْرٍ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لَامٌ هِيَ حَتَّى مَطْلَعِ الْفَجْ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Heading3"/>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عريف بقدر النعم</w:t>
      </w:r>
    </w:p>
    <w:p>
      <w:pPr>
        <w:pStyle w:val="Normal"/>
        <w:bidi w:val="1"/>
        <w:ind w:left="0" w:right="0" w:hanging="0"/>
        <w:jc w:val="left"/>
        <w:rPr/>
      </w:pPr>
      <w:r>
        <w:rPr>
          <w:rFonts w:ascii="Traditional Arabic" w:hAnsi="Traditional Arabic" w:cs="Traditional Arabic"/>
          <w:sz w:val="32"/>
          <w:sz w:val="32"/>
          <w:szCs w:val="32"/>
          <w:rtl w:val="true"/>
          <w:lang w:bidi="ar-EG"/>
        </w:rPr>
        <w:t>الإنسان إذا تكررت عليه النعم قل شعوره بها، ولابد له لكي يحس بكمال النعمة أن يتذوق ضدها حينا من الوقت حتى لا يتعود على الترف ويصل به الحال إلى البطر والجحود وينسى المنعم سبحانه، ويفقد شعوره بجوع الجائعين وبؤس البائسين</w:t>
      </w:r>
      <w:r>
        <w:rPr>
          <w:rStyle w:val="FootnoteCharacters"/>
          <w:rStyle w:val="FootnoteAnchor"/>
          <w:rFonts w:ascii="Traditional Arabic" w:hAnsi="Traditional Arabic" w:cs="Traditional Arabic"/>
          <w:sz w:val="32"/>
          <w:sz w:val="32"/>
          <w:szCs w:val="32"/>
          <w:rtl w:val="true"/>
          <w:lang w:bidi="ar-EG"/>
        </w:rPr>
        <w:footnoteReference w:id="13"/>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كان الصيام درسا عمليا للتعريف بالنعمة والتذكير بأعمال البر وتفقد المحتاجين والفقراء وعلاج مرض الشح من النفس، وبذلك سمي رمضان شهر الجود والمواساة</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روى البخاري عن ابن عباس رضي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كان النبي صلى الله عليه وسلم أجود الناس بالخير، وكان أجود ما يكون في رمضان حين يلقاه جبري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مظاهر الجود التي ينال بها الصائم أجرا عظيما أن يسارع إلى تفطير غيره من الصائمين ولا يستأثر بالطعام لنفسه</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قد جاء في الحديث عن زيد بن خالد الجهن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ن فطر صائما كان له مثل أجره غير أنه لا ينقص من أجر الصائم شيئا</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ضاف إلى ذلك كله أن الصيام يكفر السيئات ويرفع الدرجات وبذلك يخف عن النفس ثقل المعاصي ويغسل القلب من أدرانه فيصفو، وينطلق المسلم مسارعا إلى العبادات نشيطا في الطاعات</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كان صيام رمضان يغرس في النفس كل هذه المعاني ويسمو بها إلى الأعالي فإن صيام النفل يزيد على ذلك بأمور عديدة من أبرزها</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ه صيام اختياري لا يجب على المسلم فإذا بادر إليه فهذا علامة على تقوى القلب والحرص على الأجر من الله سبحان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دما يبادر المسلم لصيام النفل ويرى الآخرين من حوله مفطرين يزداد شعوره بأهمية هذه العبادة ويدرك المعاني العظيمة والآثار والثمرات المستفادة منها في تزكية النفس، وتكون مجاهدته لنفسه لإكمال الصوم أكبر، لأنه يلزمها بأمر يسعها ألا تقدم علي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عندما يشعر المسلم بمشقة صيام النفل ويحس بالجوع والعطش فيصبر ابتغاء مرضاة الله سبحانه، فإنه سيتذكر كيرا من النوافل الأخرى التي ينال بها أرا عظيما ولا تتطلب جهدا كبيرا، كصلاة الضحى وقيام جزء من الليل وتلاوة القرآن والصدقة وغيرها من العبادات التي تثمر تزكية للنفس، فيبادر إليها دون تردد، ويقوم بها دون أن يحس بثقل أو ملل</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يخفى أن صيام النفل عبادة متاحة طيلة السنة ولا تختص بشهر من الشهور، وبذلك يمكن للمسلم أن يبادر إليها كلما أحس بقسوة في قلبه وحاجة لترويض نفسه ورغبة في المزيد من الأجر والفضل عند الله سبحان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جاء في الحديث عن أبي سعيد الخدري رضي الله عنه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ا يصوم عبد مسلم يوما في سبيل الله إلا باعد الله بذلك اليوم وجهه عن النار سبعين خريفا</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6"/>
      </w:r>
      <w:r>
        <w:rPr>
          <w:rFonts w:cs="Traditional Arabic" w:ascii="Traditional Arabic" w:hAnsi="Traditional Arabic"/>
          <w:b/>
          <w:bCs/>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numRestart w:val="eachPage"/>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صوم، باب فضل الصوم </w:t>
      </w:r>
      <w:r>
        <w:rPr>
          <w:rFonts w:cs="Traditional Arabic" w:ascii="Traditional Arabic" w:hAnsi="Traditional Arabic"/>
          <w:sz w:val="28"/>
          <w:szCs w:val="28"/>
          <w:rtl w:val="true"/>
        </w:rPr>
        <w:t>(</w:t>
      </w:r>
      <w:r>
        <w:rPr>
          <w:rFonts w:cs="Traditional Arabic" w:ascii="Traditional Arabic" w:hAnsi="Traditional Arabic"/>
          <w:sz w:val="28"/>
          <w:szCs w:val="28"/>
        </w:rPr>
        <w:t>2/2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اب هل يقول إني صائم إذا شتم </w:t>
      </w:r>
      <w:r>
        <w:rPr>
          <w:rFonts w:cs="Traditional Arabic" w:ascii="Traditional Arabic" w:hAnsi="Traditional Arabic"/>
          <w:sz w:val="28"/>
          <w:szCs w:val="28"/>
          <w:rtl w:val="true"/>
        </w:rPr>
        <w:t>(</w:t>
      </w:r>
      <w:r>
        <w:rPr>
          <w:rFonts w:cs="Traditional Arabic" w:ascii="Traditional Arabic" w:hAnsi="Traditional Arabic"/>
          <w:sz w:val="28"/>
          <w:szCs w:val="28"/>
        </w:rPr>
        <w:t>2/2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مسلم في الصيام،  باب فضل الصيام رقم</w:t>
      </w:r>
      <w:r>
        <w:rPr>
          <w:rFonts w:cs="Traditional Arabic" w:ascii="Traditional Arabic" w:hAnsi="Traditional Arabic"/>
          <w:sz w:val="28"/>
          <w:szCs w:val="28"/>
          <w:rtl w:val="true"/>
        </w:rPr>
        <w:t>(</w:t>
      </w:r>
      <w:r>
        <w:rPr>
          <w:rFonts w:cs="Traditional Arabic" w:ascii="Traditional Arabic" w:hAnsi="Traditional Arabic"/>
          <w:sz w:val="28"/>
          <w:szCs w:val="28"/>
        </w:rPr>
        <w:t>11511</w:t>
      </w:r>
      <w:r>
        <w:rPr>
          <w:rFonts w:cs="Traditional Arabic" w:ascii="Traditional Arabic" w:hAnsi="Traditional Arabic"/>
          <w:sz w:val="28"/>
          <w:szCs w:val="28"/>
          <w:rtl w:val="true"/>
        </w:rPr>
        <w:t>)(</w:t>
      </w:r>
      <w:r>
        <w:rPr>
          <w:rFonts w:cs="Traditional Arabic" w:ascii="Traditional Arabic" w:hAnsi="Traditional Arabic"/>
          <w:sz w:val="28"/>
          <w:szCs w:val="28"/>
        </w:rPr>
        <w:t>1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لفظ لمسلم</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سنة للإمام البغوي </w:t>
      </w:r>
      <w:r>
        <w:rPr>
          <w:rFonts w:cs="Traditional Arabic" w:ascii="Traditional Arabic" w:hAnsi="Traditional Arabic"/>
          <w:sz w:val="28"/>
          <w:szCs w:val="28"/>
          <w:rtl w:val="true"/>
        </w:rPr>
        <w:t>(</w:t>
      </w:r>
      <w:r>
        <w:rPr>
          <w:rFonts w:cs="Traditional Arabic" w:ascii="Traditional Arabic" w:hAnsi="Traditional Arabic"/>
          <w:sz w:val="28"/>
          <w:szCs w:val="28"/>
        </w:rPr>
        <w:t>6/224</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107</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ئف المعارف لابن رجب الحنبلي ص</w:t>
      </w:r>
      <w:r>
        <w:rPr>
          <w:rFonts w:cs="Traditional Arabic" w:ascii="Traditional Arabic" w:hAnsi="Traditional Arabic"/>
          <w:sz w:val="28"/>
          <w:szCs w:val="28"/>
          <w:rtl w:val="true"/>
        </w:rPr>
        <w:t>(</w:t>
      </w:r>
      <w:r>
        <w:rPr>
          <w:rFonts w:cs="Traditional Arabic" w:ascii="Traditional Arabic" w:hAnsi="Traditional Arabic"/>
          <w:sz w:val="28"/>
          <w:szCs w:val="28"/>
        </w:rPr>
        <w:t>160</w:t>
      </w:r>
      <w:r>
        <w:rPr>
          <w:rFonts w:cs="Traditional Arabic" w:ascii="Traditional Arabic" w:hAnsi="Traditional Arabic"/>
          <w:sz w:val="28"/>
          <w:szCs w:val="28"/>
          <w:rtl w:val="true"/>
        </w:rPr>
        <w:t>-</w:t>
      </w:r>
      <w:r>
        <w:rPr>
          <w:rFonts w:cs="Traditional Arabic" w:ascii="Traditional Arabic" w:hAnsi="Traditional Arabic"/>
          <w:sz w:val="28"/>
          <w:szCs w:val="28"/>
        </w:rPr>
        <w:t>161</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صوم، باب هل يقول إني صائم إذا شتم </w:t>
      </w:r>
      <w:r>
        <w:rPr>
          <w:rFonts w:cs="Traditional Arabic" w:ascii="Traditional Arabic" w:hAnsi="Traditional Arabic"/>
          <w:sz w:val="28"/>
          <w:szCs w:val="28"/>
          <w:rtl w:val="true"/>
        </w:rPr>
        <w:t>(</w:t>
      </w:r>
      <w:r>
        <w:rPr>
          <w:rFonts w:cs="Traditional Arabic" w:ascii="Traditional Arabic" w:hAnsi="Traditional Arabic"/>
          <w:sz w:val="28"/>
          <w:szCs w:val="28"/>
        </w:rPr>
        <w:t>2/228</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بن كثي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شرح السنة ل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19</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صوم، باب صوم الصبيان </w:t>
      </w:r>
      <w:r>
        <w:rPr>
          <w:rFonts w:cs="Traditional Arabic" w:ascii="Traditional Arabic" w:hAnsi="Traditional Arabic"/>
          <w:sz w:val="28"/>
          <w:szCs w:val="28"/>
          <w:rtl w:val="true"/>
        </w:rPr>
        <w:t>(</w:t>
      </w:r>
      <w:r>
        <w:rPr>
          <w:rFonts w:cs="Traditional Arabic" w:ascii="Traditional Arabic" w:hAnsi="Traditional Arabic"/>
          <w:sz w:val="28"/>
          <w:szCs w:val="28"/>
        </w:rPr>
        <w:t>2/242</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الصوم باب الصوم لمن خاف على نفسه العزو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8</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الصوم، باب هل يقال رمض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7</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ئف المعارف للإمام ابن رجب الحنبلي ص</w:t>
      </w:r>
      <w:r>
        <w:rPr>
          <w:rFonts w:cs="Traditional Arabic" w:ascii="Traditional Arabic" w:hAnsi="Traditional Arabic"/>
          <w:sz w:val="28"/>
          <w:szCs w:val="28"/>
          <w:rtl w:val="true"/>
        </w:rPr>
        <w:t>(</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بادة في الإسلام للقرضاو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7</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الصوم، باب أجود ما كان النبي صلى الله عليه وسلم يكون في رمض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8</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ترمذي في الصيام، باب ما جاء في فضل من فطر صائما،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0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 صحيح</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الجهاد، باب فضل الصوم في سبيل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واه مسلم في الصيام، باب، فضل الصيام في سبيل الل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لفظ لمسلم</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1"/>
      <w:spacing w:lineRule="auto" w:line="276" w:before="200" w:after="0"/>
      <w:ind w:left="0" w:right="0" w:hanging="0"/>
      <w:jc w:val="left"/>
      <w:outlineLvl w:val="2"/>
    </w:pPr>
    <w:rPr>
      <w:rFonts w:ascii="Cambria" w:hAnsi="Cambria" w:eastAsia="Times New Roman" w:cs="Times New Roman"/>
      <w:b/>
      <w:bCs/>
      <w:color w:val="4F81BD"/>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Char">
    <w:name w:val="نص حاشية سفلية Char"/>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2:36:00Z</dcterms:created>
  <dc:creator>almon</dc:creator>
  <dc:description/>
  <cp:keywords/>
  <dc:language>en-US</dc:language>
  <cp:lastModifiedBy>almon</cp:lastModifiedBy>
  <dcterms:modified xsi:type="dcterms:W3CDTF">2016-10-30T22:39:00Z</dcterms:modified>
  <cp:revision>1</cp:revision>
  <dc:subject/>
  <dc:title/>
</cp:coreProperties>
</file>