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موالد ومنها الاحتفال بالمولد النبوي</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والد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جتماعات التي تقام لتكريم الماضين من الأنبياء والأولياء، والأصل فيها أن يتحرى الوقت الذي وُلد فيه من يُقصد بعمل المول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ما من ريب أن هذه الاجتماعات والاحتفالات لم تكن معروفة في الصدر الأول، وإنما أُحدثت في العصور المتأخرة، ومن أعظم هذه المواسم والاحتفالات المبتدعة التي يحتفل بها كثير من المسلمين، الاحتفال بالمولد النبوي، بل هو الأصل في الاحتفالات الأخرى التي تُتخذ للأولياء والصالحين والآباء</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نكر جمعٌ من علماء الشافعية بدعة الاحتفال بالمولد النبوي، وبيَّنوا بطلانها وفسادها بالأدلة الواضحة والبراهين الساطعة، ويمكن تلخصيها في النقاط التالية</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الاحتفال بالمولد النبوي لم يكن معروفًا في القرون الثلاثة المفضلة، الذين هم خير الناس علمًا وعملًا، وأحرصهم على الاتباع وأبعدهم عن الابتداع، وهذا مما اتفق عليه المنكرون لبدعة المولد والمؤيدون لها، وإليك بعض تصريحاتهم في ذلك</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ظهير الدين التزمنت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هذا الفعل لم يقع في الصدرِ الأول من السلف الصالح مع تعظيمهم وحبِّهم له إعظامًا ومحبةً لا يبلغ جمعُنا الواحدَ منهم، ولا ذرةً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لا خيرَ فيما لم يعمْله السلفُ الصا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صلحُ آخرُ هذه الأمة إلا ما أصلح أو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حافظ أبو زرعة العراقي، وقد سُئل عن عمل المولد أمستحبٌ هو أم مكروه؟ وهل ورد فيه شيءٌ أو فعله من يُقتدى ب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طعامُ الطعام مستحبٌّ في كلِّ وقت، فكيف إذا انضم لذلك السرور بظهور نور النبوة في هذا الشهر الشريف، ولا نعلم ذل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عمل المولد ولو بإطعام الطع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سل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قال الحافظ 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صلُ عملِ المولدِ بدعةٌ لم يُنقلْ عن أحدٍ من السلفِ الصالح من القرون الثلاثة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شيخ الإسلام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إنَّ هذا لم يفعلْه السلف، مع قيام المقتضي له وعدم المانع منه لو كان خيرًا، ولو كان هذا خيرًا محضًا أو راجحًا لكان السل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ق به منه، فإنهم كانوا أشد محبةً لرسولِ الله صلى الله عليه وسلم وتعظيمًا له منا، وهم على الخيرِ أحرص، وإنما كمال محبته وتعظيمه في متابعته وطاعته واتباع أمرِه، وإحياء سنته باطنًا وظاهرًا، ونشر ما بُعِثَ به، والجهاد على ذلك بالقلبِ واليدِ واللسانِ، فإن هذه طريقةُ السابقين الأولين، من المهاجرين والأنصارِ، والذين اتبعوهم بإحس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الاحتفال بالمولد النبوي إنما أُحْدِث في العصور المتأخرة، وذلك في أواخر القرن الرابع الهجري في عهد الدولة الفاطمية، وهي دولة شيعية معروفة بالبدع والابتداع، فقد كانت لهذه الدولة أعيادٌ كثيرةٌ ومواسم عديدة يحتفلون بها طوال السنة، وهي تربو على عشرين موسمًا وعيدًا، ومنها المولد النبوي، كما ذكر ذلك المؤرخون</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مقريزي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ان للخلفاءِ الفاطميين في طولِ السنة أعيادٌ ومواسم، و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وسمُ رأس السنة، وموسمُ أول العام، ويومُ عاشوراء، ومولدُ النبي صلى الله عليه وسلم، ومولدُ علي بن أبي طا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ولدُ الحسن ومولدُ الحس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ما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ولدُ فاطمة الزهر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ا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ولدُ الخليفة الحاض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كر أعيادًا ومواسمَ أخرى وكيفية احتفالاتهم ب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لُ من أحدثَها بالقاهرة الخلفاءُ الفاطميون في القرن الرابع، فابدعوا ستةَ موال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ولدَ النبوي، ومولدَ الإمام عل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ولدَ السيدة فاطمة الزهر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ولدَ الحسن والحس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ولد الخليفة الحاضر، وبقيت هذه الموالد على رسومها إلى أن أبطلها الأفضلُ ابن أمير الجيوش، ثم أُعيدت في خلافةِ الآمر بأحكام الله في سنة أربع وعشرين وخمسمائة بعد ما كادَ الناس ينسو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ن أصل عمل المولد مأخوذ من النصارى في احتفالهم بمولد عيسى عليه السلام، كما صرَّح بذلك العلماء المؤيدون له والمنكرون عليه؛ قال الحافظ السخا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من يؤيد هذا العم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كان أهلُ الصليبِ اتخذوا ليلةَ مولِدِ عيسى عيدًا أكبر، فأهلُ الإسلامِ أولى بالتكريمِ وأجد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علماءُ المحققون يستنكرون الاحتفالَ بليلةِ المولدِ النبوي الشريف، ويقولون أنها بدعةٌ من البدعِ، وأنها مشابهةٌ لليهودِ والنصارى، حيثُ يحتفلون بميلادِ أنبيائ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هذا نصٌّ في المشابهة، وأن الاحتفال أصله مأخوذ من الكفار، ومن المعلوم في الشرع أن التشبه بهؤلاء الكفار محرم أشد التحريم؛ وقد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99"/>
          <w:sz w:val="32"/>
          <w:sz w:val="32"/>
          <w:szCs w:val="32"/>
          <w:rtl w:val="true"/>
          <w:lang w:bidi="ar-EG"/>
        </w:rPr>
        <w:t>منْ تشبَّه بقومِ فهو منهم</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غير ذلك من النصوص الشرعية الكثيرة في النهي عن التشبه بالكفار</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يدل على بطلان الاحتفال بالمولد النبوي ما يترتب عليه من مفاسد عظيمة ومنكرات عديدة، من اللهو والسرف وإضاعة الأموال والأوقات وغير ذلك، بل قد يصل بعضها إلى حدِّ الكفر والشرك الأكبر والعياذ بالله</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بن خلك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كيًا عن كيفية احتفال الملك المظفر بالمولد النب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احتفالُه بمولدِ النبي صلى الله عليه وسلم فإن الوصفَ يقصرُ عن الإحاطةِ به، لكن نذكرُ طرفًا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في كلِّ سنة يصلُ إليه من البلادِ القريبةِ 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ر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لقٌ كثير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قه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صوف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وعاظ</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ق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شع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زال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واصل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حر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ائ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ه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ي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تقد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ظف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د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ص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ش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رب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م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بق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عم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قد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شر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كث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باق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أم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عي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ول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ف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ين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ب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أنوا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زي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اخ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ستجم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و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غ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و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ر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ي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ح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لاه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رك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ب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طبا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تب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و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بط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اي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ق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غ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فر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دور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صو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ل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انق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جاو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ميد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ظف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د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نز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و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ع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ص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ق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خ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سم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ن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تفر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ت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فعلو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بي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انق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عم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ما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رك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قي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ب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ص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رج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ل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ظه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ك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و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ل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ول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ا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ه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اختلا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ول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و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خر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إب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بق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غن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ئ</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ث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ائ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وص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ز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جمي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طب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مغ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ملاه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أ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يد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شرع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ح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نصب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دو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طبخ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لو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ختلف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ول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ماع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ع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ص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غر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لع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شيخ أحمد بن حجر آل بوطام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نظر أيضًا إلى بدعةِ الموالدِ وما نتجَ منها من تنميةِ الفواحش واختلاط الرجالِ والنساءِ واحتكاكهم بهنَّ، وإلى ما استتبعته من شربِ الخمورِ والمُسْكِرات، وترك الصلواتِ، وإنفاقِ الأموالِ الطائلة في غير ما ينفع، وكل ذلك يفعلونه على حساب ال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في موضعٍ آخ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نْ يومِ أن ابتدع الملكُ المظفر هذه البدعةَ والعلماءُ منقسمون بين محسن ومكره، ولكن كلُّهم متفق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حمد 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أن ما يحصلُ في ليلةِ المولد من دقِّ الطبولِ ورقصِ الصوفيةِ، واختلاطِ الرجالِ بالنساءِ والمردانِ، ونشرِ الأعلام، وما إلى ذلك من الأعمالِ التي تنافي الحياء، وبالتالي تنافي دينَ الإسلام؛ أنها أعمالٌ محرمةٌ وضلالاتٌ منكرةٌ، لا يجوِّزُها إلا الشيطانُ وحزبُ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حِزْ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شَّيْطَا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خَاسِرُ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جادل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منكرات المول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يام عند ذكر مولده صلى الله عليه وسلم، فهذا أيضًا من البدع المحدثة التي ما أنزل اللهُ بها من سلطان، وقد صرَّح بذلك بعضُ الشافعية، منهم ابن حجر الهيت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 في معرض إنكاره على من يقوم عند قراءة</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تَ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مْ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سْتَعْجِلُوهُ</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نظير ذلك فعلُ كثيرٍ عند مولدِه صلى الله عليه وسلم ووضع أمِّه له من القيام، وهو أيضًا بدعةٌ لم يردْ فيه شيءٌ، على أن الناسَ إنما يفعلون ذلك تعظيمًا له صلى الله عليه وسلم، فالعوام معذورون لذلك بخلافِ الخاص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علي الحل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جرت عادةُ كثيرٍ من الناسِ إذا سمعوا بذكرِ وضعِه صلى الله عليه وسلم أن يقوموا تعظيمًا له صلى الله عليه وسلم، وهذا القيام بدعةٌ لا أصلَ 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في مضار 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1</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قله الصالحي في سبل الهدى والرشا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ول الفصل في حكم الاحتفال بمولد خير الرسل، إسماعيل الأنص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4</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نقله الشيخ إسماعيل الأنصاري،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ول الفصل في حكم الاحتفال بمولد خير الرسل، ضمن مجموعة رسائل في حكم الاحتفال بالمولد النب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3</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قله السيوط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سن المقصد في عمل المول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حاوي للفتاو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نظر 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4</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قتضاء الصراط المستقيم،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خطط المقريز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9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دار صادر</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1</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بر المسبوك في ذيل السلوك، السخا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عياد وأثرها على المسلمين، سليمان السحي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6</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وفيات الأعيان، ابن خلك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بتصرف، وانظر البداية النهاية،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ت</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ركي</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فتاوى الحديثية، ابن حجر الهيث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سيرة الحلبية، علي بن برهان الد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46:00Z</dcterms:created>
  <dc:creator>almon</dc:creator>
  <dc:description/>
  <cp:keywords/>
  <dc:language>en-US</dc:language>
  <cp:lastModifiedBy>almon</cp:lastModifiedBy>
  <dcterms:modified xsi:type="dcterms:W3CDTF">2016-10-30T22:48:00Z</dcterms:modified>
  <cp:revision>1</cp:revision>
  <dc:subject/>
  <dc:title/>
</cp:coreProperties>
</file>