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وسائل تزكية النف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جهاد</w:t>
      </w:r>
      <w:r>
        <w:rPr>
          <w:rFonts w:ascii="Traditional Arabic" w:hAnsi="Traditional Arabic" w:cs="Traditional Arabic"/>
          <w:b/>
          <w:b/>
          <w:bCs/>
          <w:sz w:val="32"/>
          <w:sz w:val="32"/>
          <w:szCs w:val="32"/>
          <w:rtl w:val="true"/>
        </w:rPr>
        <w:t xml:space="preserve"> في سبيل الله</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زال الاعتقاد السائد عند كثير من الناس أن طريق الجهاد بأنواعه بما في ذلك الدعوة إلى الله والأمر بالمعروف والنهي عن المنكر يغاير طريق تزكية النفس ويعارضها، وأن تزكية النفس لا بد لها من خلوة وعزلة وبعد عن الناس، وأن ينشغل الإنسان بنفسه لا بغيره، وأن ينظر في عيوبه ولا يلتفت لعيوب الآخرين، وأن يهجر المسلم دنياه وما فيها ليسلم له دينه ويتفرغ لعلاج نفسه وترويضها</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خطورة هذه المفاهيم المنحرفة، وآثارها السيئة على الفرد والمجتمع، وتشويهها للصورة النقية التي رسمها الإسلام لتزكية النفس، ولكن المقصود هنا إبراز دور الجهاد في تزكية النفس وبيان أهمية هذه العبادة الجليلة بأنواعها في تطهير النفس وترقيتها وصلاحها</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الجهاد مشتق من الجهد وهو الطاقة والمشقة، والاجت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النفس ببذل الطاقة، وتحمل المشقة في العبادة</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وقد ورد  الجهاد في القرآن الكريم على عدة معان</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هدة الكفار والمنافقين بالبراهين والحجة، ومنه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اهِدْهُمْ بِهِ جِهَادًا كَبِي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هدهم بهذا القرآن حتى ينقادوا للإقرار بما فيه من فرائض الله ويدينوا به</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اد القتال، وقد ورد في آيات كثيرة منها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ضَّلَ اللَّهُ الْمُجَاهِدِينَ عَلَى الْقَاعِدِينَ أَجْرًا عَظِي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5</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هدة النفس والشطيان، وهو أحد الأقوال في تفسير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جَاهَدُوا فِينَا لَنَهْدِيَنَّهُمْ سُبُلَنَا وَإِنَّ اللَّهَ لَمَعَ الْمُحْسِ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قد قال الإمام ابن كثير في تفسير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عملون بما يعلمون يهديهم الله لما لا يعلم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وقال الإمام الفخر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اهد بالطاعة هداه الله سبل الج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هناك آيات كريمة أخرى تشمل المعاني الثلاثة، منها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اهِدُوا فِي اللَّهِ حَقَّ جِهَادِهِ هُوَ اجْتَبَاكُمْ وَمَا جَعَلَ عَلَيْكُمْ فِي الدِّينِ مِنْ حَرَ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الإمام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هدوا في الله، أي بأموالكم وألسنتكم وأنفسكم، فالله اصطفاكم واختاركم على سائر الأمم، وما كلفكم ما لا تطيقون وما ألزمكم بشيء يشق عليك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د بين الإمام ابن حجر العسقلاني رحمه الله أنواع الجهاد وأقسام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هاد شرعا بذل لاجهد في قتال الكفار، ويطلق أيضا على مجاهدة النفس والشيطان والفسا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مجاهدة الكفار فتقع باليد والمال واللسان والقل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كذا نجد أن الجهاد يشمل مجاهدة العدو الداخلي والخارجي، وأن مجالاته كثيرة من أبرزها</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جاهدة باللسان والبيان عن طريق الحجة والنصح والدعوة والتعليم والأمر بالمعروف والنهي عن المنكر</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جاهدة بقتال الأعداء وبذل النفس والمال في سبيل الله</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جاهدة النفس والشيطان وقمع تسلطهما</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لعل أول م تنبغي ملاحظته أن الله سبحانه جعل الفلاح متعلقا بتزكية النفس ف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دْ أَفْلَحَ مَنْ زَكَّاهَ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م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ا جعله أيضا متعلقا بالجهاد، ف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اهِدُوا فِي سَبِيلِهِ لَعَلَّكُمْ تُفْلِحُ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جعله أيضا متعلقا بالدعوة إلى الله والأمر بالمعروف والنهي عن المنكر، فقال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لْتَكُنْ مِنْكُمْ أُمَّةٌ يَدْعُونَ إِلَى الْخَيْرِ وَيَأْمُرُونَ بِالْمَعْرُوفِ وَيَنْهَوْنَ عَنِ الْمُنْكَرِ وَأُولَئِكَ هُمُ الْمُفْلِحُ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4</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طريق الفلاح هو طريق الدهوة والجهاد، وهو نفسه طريق تزمية النفس لا يختلفان، ومن هنا كان الجهاد بأنواعه وسيلة عظمى للتزكية في المنهح الإسلامي</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مر الله عباده بالجهاد وجعله ذروة سنام الإسلام، وهو فرض كفاية لا يجوز لجميع المسلمين أن يتخلوا عنه أبدا، وقد يتعين بحسب الأشخاص والأحوال</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لقد وردت آيات قرآنية وأحاديث نبوية كثيرة في الأمر بالجهاد وبيان فضله ومنزلته وما أعده الله للمجاهد من أجر عظيم، والتأكيد على أهمية الجهاد في تقوية الإيمان والتحقق بالصدق، ومن ذلك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وله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رَجَاتٍ مِنْهُ وَمَغْفِرَةً وَرَحْمَةً وَكَانَ اللَّهُ غَفُورًا رَحِيمً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ناك عشرات الأحاديث النبوية الواردة في الجهاد وبيان منزلته بين العبادات الإسلامية منها</w:t>
      </w:r>
    </w:p>
    <w:p>
      <w:pPr>
        <w:pStyle w:val="Normal"/>
        <w:spacing w:before="120" w:after="12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رواه البخاري ومسلم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ئ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العمل أفضل؟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يمان بالله ورسوله</w:t>
      </w:r>
      <w:r>
        <w:rPr>
          <w:rFonts w:ascii="Traditional Arabic" w:hAnsi="Traditional Arabic" w:cs="Traditional Arabic"/>
          <w:sz w:val="32"/>
          <w:sz w:val="32"/>
          <w:szCs w:val="32"/>
          <w:rtl w:val="true"/>
          <w:lang w:bidi="ar-EG"/>
        </w:rPr>
        <w:t>،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ماذ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جهاد في سبيل الله</w:t>
      </w:r>
      <w:r>
        <w:rPr>
          <w:rFonts w:ascii="Traditional Arabic" w:hAnsi="Traditional Arabic" w:cs="Traditional Arabic"/>
          <w:sz w:val="32"/>
          <w:sz w:val="32"/>
          <w:szCs w:val="32"/>
          <w:rtl w:val="true"/>
          <w:lang w:bidi="ar-EG"/>
        </w:rPr>
        <w:t>،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ماذ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حج مبرو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عن أنس رضي الله عنه أن رسول الله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غدوة في سبيل الله أو روحة خير من الدنيا وما في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كانت الغدوة الواحدة في سبيل الله، وهي السير أول النهار، والروحة وهي السير آخره، خير من نعيم الدنيا كلها، فكيف بمن يمضي أيامه ولياليه مجاهدا في سبيل الله داعيا إلى دين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ل ل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عدل الجهاد في سبيل الله عز وجل؟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ستطيعونه،</w:t>
      </w:r>
      <w:r>
        <w:rPr>
          <w:rFonts w:ascii="Traditional Arabic" w:hAnsi="Traditional Arabic" w:cs="Traditional Arabic"/>
          <w:sz w:val="32"/>
          <w:sz w:val="32"/>
          <w:szCs w:val="32"/>
          <w:rtl w:val="true"/>
          <w:lang w:bidi="ar-EG"/>
        </w:rPr>
        <w:t xml:space="preserve"> قال فأعادوا عليه مرتين أو ثلاثا كل ذلك يقول لا تستطيعونه، وقال في الثالثة</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ثل المجاهدد في سبيل الله كمثل الصائم القائم القات بآيات الله لا يفتر من صيام ولا من صلاة حتى يرجع المجاهد في سبيل الله تعالى</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 الإمام النووي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ا الحديث عظيم فضل الجهاد، لأن الصلاة والصيام والقيام بآيات الله أفضل الأعمال، وقد جعل المجاهد مثل من لا يفتر عن ذلك لحظة من اللحظات، ومعلوم ان هذا لا يتأتى لأحد، ولهذا قال النبي صلى الله عليه وسلم لا تستطيعون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ردات في غريب القرآن، للإمام الراغب الأصفهاني </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صائر ذوي التمييز في لطائف الكتاب العزيز للإمام الفيروزآبادي </w:t>
      </w:r>
      <w:r>
        <w:rPr>
          <w:rFonts w:cs="Traditional Arabic" w:ascii="Traditional Arabic" w:hAnsi="Traditional Arabic"/>
          <w:sz w:val="28"/>
          <w:szCs w:val="28"/>
          <w:rtl w:val="true"/>
        </w:rPr>
        <w:t>(</w:t>
      </w:r>
      <w:r>
        <w:rPr>
          <w:rFonts w:cs="Traditional Arabic" w:ascii="Traditional Arabic" w:hAnsi="Traditional Arabic"/>
          <w:sz w:val="28"/>
          <w:szCs w:val="28"/>
        </w:rPr>
        <w:t>2/401</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صائر ذوي التمييز </w:t>
      </w:r>
      <w:r>
        <w:rPr>
          <w:rFonts w:cs="Traditional Arabic" w:ascii="Traditional Arabic" w:hAnsi="Traditional Arabic"/>
          <w:sz w:val="28"/>
          <w:szCs w:val="28"/>
          <w:rtl w:val="true"/>
        </w:rPr>
        <w:t>(</w:t>
      </w:r>
      <w:r>
        <w:rPr>
          <w:rFonts w:cs="Traditional Arabic" w:ascii="Traditional Arabic" w:hAnsi="Traditional Arabic"/>
          <w:sz w:val="28"/>
          <w:szCs w:val="28"/>
        </w:rPr>
        <w:t>2/402</w:t>
      </w:r>
      <w:r>
        <w:rPr>
          <w:rFonts w:cs="Traditional Arabic" w:ascii="Traditional Arabic" w:hAnsi="Traditional Arabic"/>
          <w:sz w:val="28"/>
          <w:szCs w:val="28"/>
          <w:rtl w:val="true"/>
        </w:rPr>
        <w:t>-</w:t>
      </w:r>
      <w:r>
        <w:rPr>
          <w:rFonts w:cs="Traditional Arabic" w:ascii="Traditional Arabic" w:hAnsi="Traditional Arabic"/>
          <w:sz w:val="28"/>
          <w:szCs w:val="28"/>
        </w:rPr>
        <w:t>403</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طبري</w:t>
      </w:r>
      <w:r>
        <w:rPr>
          <w:rFonts w:cs="Traditional Arabic" w:ascii="Traditional Arabic" w:hAnsi="Traditional Arabic"/>
          <w:sz w:val="28"/>
          <w:szCs w:val="28"/>
          <w:rtl w:val="true"/>
        </w:rPr>
        <w:t>(</w:t>
      </w:r>
      <w:r>
        <w:rPr>
          <w:rFonts w:cs="Traditional Arabic" w:ascii="Traditional Arabic" w:hAnsi="Traditional Arabic"/>
          <w:sz w:val="28"/>
          <w:szCs w:val="28"/>
        </w:rPr>
        <w:t>19/23</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3/422</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فخر الرازي </w:t>
      </w:r>
      <w:r>
        <w:rPr>
          <w:rFonts w:cs="Traditional Arabic" w:ascii="Traditional Arabic" w:hAnsi="Traditional Arabic"/>
          <w:sz w:val="28"/>
          <w:szCs w:val="28"/>
          <w:rtl w:val="true"/>
        </w:rPr>
        <w:t>(</w:t>
      </w:r>
      <w:r>
        <w:rPr>
          <w:rFonts w:cs="Traditional Arabic" w:ascii="Traditional Arabic" w:hAnsi="Traditional Arabic"/>
          <w:sz w:val="28"/>
          <w:szCs w:val="28"/>
        </w:rPr>
        <w:t>25/95</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يس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6</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تخلص ف تزكية النفس، للشيخ سعيد ح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حج باب فضل الحج المبر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 في الإيمان</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جههاد، باب الغدوة والروحة في سبيل الله </w:t>
      </w:r>
      <w:r>
        <w:rPr>
          <w:rFonts w:cs="Traditional Arabic" w:ascii="Traditional Arabic" w:hAnsi="Traditional Arabic"/>
          <w:sz w:val="28"/>
          <w:szCs w:val="28"/>
          <w:rtl w:val="true"/>
        </w:rPr>
        <w:t>(</w:t>
      </w:r>
      <w:r>
        <w:rPr>
          <w:rFonts w:cs="Traditional Arabic" w:ascii="Traditional Arabic" w:hAnsi="Traditional Arabic"/>
          <w:sz w:val="28"/>
          <w:szCs w:val="28"/>
        </w:rPr>
        <w:t>3/2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في الإمارة، باب فضل الغدوة والروحة 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rPr>
        <w:t>1880</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في الإمارة باب فضل الشهادة في سبيل الل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8</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جهاد، باب فضل الجهاد وال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0</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14:00Z</dcterms:created>
  <dc:creator>ayman</dc:creator>
  <dc:description/>
  <dc:language>en-US</dc:language>
  <cp:lastModifiedBy>ayman</cp:lastModifiedBy>
  <dcterms:modified xsi:type="dcterms:W3CDTF">2016-11-08T21:17:00Z</dcterms:modified>
  <cp:revision>1</cp:revision>
  <dc:subject/>
  <dc:title/>
</cp:coreProperties>
</file>