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رفة الصوفية</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أكد الصوفية على أن المريد الذي يلتزم بممارسات الطريق الصوفي يصل إلى مرتبة المعرفة الصوفية في تعامله مع الله تعالى، فيصبح من العارفين به، ولهم في ذلك روايات كثيرة عن شيوخهم في مدح العارفين ومعرتفهم، ولهم من جهة أخرى أحاديث نبوية أيدوا بهما قولهم بالمعرفة الصوفية كعادتهم في التستر بالإسلام والتظاهر به، والمعرفة الصوفية عندهم تعني العلم بالتصوف والتحقق به وبلوغ أكبر غاياته، التي هي أسرار التصوف الذي أخفوه عن الناس، وسينكشف لنا تدريجا فيما يأتي من مباحث هذا الفصل</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فمن ذلك </w:t>
      </w: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اجتجوا بأحاديث نبوية أيدوا بها قولهم بالمعرفة الصوفية، وردت فيها عب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رفة، فمضمونها مفهوم المعرفة الصوفية واستدلوا بها انتصارا للتصوف</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أورده أبو طالب المكي وعلق عليه، مف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اء رجل إلى النبي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ني من غرائب الع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عرفت 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بر أن غرائب العلوم في المعرف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الحديث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كلابا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سعيد بن المسيب 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العلم كهيئة المكنون، لا يعلمه إلا أهل المعرفة بالله، فإذا نطقوا به لم ينكره إلا أهل الغرة بال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الحديث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نعيم الأصبه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سليمان بن أحمد، حدثنا أنس بن سلم الخولاني، حدثنا محمد بن رجاء السجستاني حدثنا منبه بن عثمان، حدثني عمر بن محمد بن زيد، عن سالم بن عبد الله عن أب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كل شيء معدنا، ومعدن التقوى قلوب العارف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الحديث 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رده أبو نعيم الأصبهاني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 تقديم العارفين على مقامات المري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حمد بن محمد بن عبد المنقري، حدثنا لاحاث بن منصور الوراق، حدثنا حماد بن سلمة، عن ثابت، 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جمع الله 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ن والآخرين ينادي مناد في صعيد واحد من بطنان العر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أهل المعرفة بالله؟ أين المحس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م عنق من الناس حتى يقفوا بين يدي الله فيقول، وهو أعلم 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تم؟ ف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أهل المعرفة الذين عرفتنا إياك وجعلتنا أهلا لذلك،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تم، ث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آ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ت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المحسن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تم، قلت لنبي صلى الله عليه وسلم ما على المحسنين من سبيل، ما عليكم من سبيل ، وادخلوا الجنة برحم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بسم رسول الله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نجاهم الله من أهوال بوائق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طريق مرتضى لولا الحار بن منصور وكثرة وهم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الحديث 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نعيم الأصبه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بو بكر بن خلاد، حدثنا الحارث بن أبي أسامة، حدثنا داود بن المحبر، حدثنا عباد يعني ابن كثير عن ابن جريج، عن عطاء، عن أبي سع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م الله العقل على ثلاثة أجزاء، فمن كن فيه كمل عقله، ومن لم يكن فيه فلا عق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 المعرفة بالله، وحسن الطاعة لله، وحسن الصبر على أمر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الحديث 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قشي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عبد الرحمن بن محمد بن عبد الله العد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محمد بن القاسم العتك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محمد بن أشر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سليمان بن عيسى الشجري عن عباد بن كثير، عن حنظلة بن أبي سفيان، عن القاسم بن محمد، عن عائشة رضي الله عنها أ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دعامة البيت أساسه، ودعامة الدين المعرفة الله تعالى، واليقين والعقل القامع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بي أنت وأمي ما العقل القامع؟ قال الكف عن معاصي الله، والحرص على طاعة ال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الحديث الس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بد القادر الجيل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عرفكم بالله وأشدكم منه خوف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الحديث الثا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عبد الرحمن الس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الدر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رسول الله صلى الله عليه وسلم عن المعرف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جبريل عليه السلا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الله عز وجل عن المعرفة فقال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 من أسراري لا أودعه إلا في سر يصلح لمعرفت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الحديث التا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نعيم الأصبه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عبد الرحمن بن العباس، ثنا إبراهيم بن إسحاق الحربي، ثنا أحمد بن يونس، ثنا زهير بن معاوية، ثنا خالد بن أبي كريمة، عن عبد الله بن المسور أن رجلا أتى النبي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علمني من غرائب الع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علت في رأس العلم فتطلب الغرائ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رأس الع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عرفت الر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صنعت في حق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شاء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عرفت المو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عددت 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شاء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طلق فاحكم هاهنا ثم تعال أعلمك من غرائب الع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وثاني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الأقوال التي احتج بها الصوفية على قولهم بالمعرفة الصوف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قول نسبوه إلى أبي بكر الصديق رضي الله عنه، قال أبو عبد الرحمن السل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بكر الصد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من لم يجعل لخلقه طريقا إلى معرفته إلا بالعجز عن معرفت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ال آخر نسبوه إلى الصحابي عبد الله بن عباس مفاده أنه فسر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خَلَقْتُ الْجِنَّ وَالْإِنْسَ إِلَّا لِيَعْبُدُ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عب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ليعرف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r>
        <w:rPr>
          <w:rFonts w:ascii="Traditional Arabic" w:hAnsi="Traditional Arabic" w:cs="Traditional Arabic"/>
          <w:sz w:val="32"/>
          <w:sz w:val="32"/>
          <w:szCs w:val="32"/>
          <w:rtl w:val="true"/>
        </w:rPr>
        <w:t>، وعلق أبو عبد الرحمن السلمي على ذلك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المعرفة فأول فرض افترضه الله على عباده</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ول آخر عن أبي يزيد البسطامي أنه س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ي شيء وجدت هذه المع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بطن جائع، وبدن عا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ال القشي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معت محمد بن الحسين رحمه الل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محمد بن الحسين البغداد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فراغان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جنيد وقد س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عارف؟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نطق عن سرك وأنت ساك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ال أبو نعيم الأصبه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محمد بن الحسن، قال سمعت محمد بن علي النهاوند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موسى بن محم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يحيى بن معاذ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 المعرفة وحش الله في الأرض لا يأنسون إلى أح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ال أبو سليمان الدا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 المعرفة دعاؤهم غير دعاء الناس، وهمتهم غير همة الناس</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بين عبد الكريم القشيري معنى المعرفة وغايتها عند الصوفية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هؤلاء القوم المع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ة من عرف الحق سبحانه بأسمائه وصفاته، ثم صدق الله تعالى في معاملاته، ثم تنقى عن أخلاقه الرديئة، وأفاقه، ثم طال بالباب وقوفه ودام بالقلب اعتكافه فحظي من الله تعالى بجميل إقباله وصدق الله في جميع أحواله، فإذا صار من الخلق أجنبيا ومن آفات نفسه بريا، ومن المساكنات والملاحظات نفيا، ودام في السر مع الله تعالى مناجاته، وحق في كل لحظة إليه رجوعه وصار محدثا من قبل الحق سبحانه بتعريف أسراره فيما يجريه من تصاريف أقداره يسمى عند ذلك عارفا وتسمى حالته معرفة، وبالجملة فبمقدار أجنبيته عن نفسه تحصل معرفته برب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سئل عبد الرحمن الفارسي عن كمال المعرف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جتمعت المفترقات، واستوت الأحوال والأماكن، وسقطة رؤية التمييز</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rtl w:val="true"/>
        </w:rPr>
        <w:t>.</w:t>
      </w:r>
    </w:p>
    <w:p>
      <w:pPr>
        <w:pStyle w:val="Normal"/>
        <w:spacing w:before="0" w:after="200"/>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آخرهم ما ذكره الصوفي ابن عجيبه في المقارنة بين العالم والعارف،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بعضهم في تفصيل العارف على 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ارف فوق ما يقول، والعالم دون ما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عارف إذا تكلم في مقام من مقامات اليقين، كان قدمه فوق ما وصف، لأنه يسلكه دوما ثم يصفه، والعالم إنما يصفه بالنعت، و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الم يدلك على العمل، والعارف يخرجك عن شهود العمل، العالم يحملك حمل التكاليف، والعارف يروحك بشهود التعريف، العالم يدلك على علم الرسوم، والعارف يعرفك بذات الحي القيوم، العالم يدلك على الأسباب، والعارف يدلك على مسبب الأسباب، العالم يدلك على شهود الوسائطن والعارف يدلك على محرك الوسائط، العالم يحذرك من الوقوف مع الأغيار، والعارف يحذرك من الوقوف مع الأنوار ويزج بك في حضرة الأسرار، والعلم يحذرك من الشرك الجلي، والعارف يخلصك من الشرك الخفي، والعالم يدلك على العمل، والعارف يدلك على العمل بالله، والعالم يعرفك باحكام الله، والعرف يعرفك بالله، والعالم من أهل البرهان، والعارف من أهل العيان، والعالم من أهل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يَّاكَ نَعْبُ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اتح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عارف من أهل قو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يَّاكَ نَسْتَعِ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اتح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عالم يدلك على العمل خوفا وطمعا، والعارف يدلك على العمل محبة وشكر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طالب الم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ت القلوب، </w:t>
      </w:r>
      <w:r>
        <w:rPr>
          <w:rFonts w:cs="Traditional Arabic" w:ascii="Traditional Arabic" w:hAnsi="Traditional Arabic"/>
          <w:sz w:val="28"/>
          <w:szCs w:val="28"/>
          <w:rtl w:val="true"/>
        </w:rPr>
        <w:t>(</w:t>
      </w:r>
      <w:r>
        <w:rPr>
          <w:rFonts w:cs="Traditional Arabic" w:ascii="Traditional Arabic" w:hAnsi="Traditional Arabic"/>
          <w:sz w:val="28"/>
          <w:szCs w:val="28"/>
        </w:rPr>
        <w:t>1/172</w:t>
      </w:r>
      <w:r>
        <w:rPr>
          <w:rFonts w:cs="Traditional Arabic" w:ascii="Traditional Arabic" w:hAnsi="Traditional Arabic"/>
          <w:sz w:val="28"/>
          <w:szCs w:val="28"/>
          <w:rtl w:val="true"/>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ابا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رف لمذهب أهل التصوف </w:t>
      </w:r>
      <w:r>
        <w:rPr>
          <w:rFonts w:cs="Traditional Arabic" w:ascii="Traditional Arabic" w:hAnsi="Traditional Arabic"/>
          <w:sz w:val="28"/>
          <w:szCs w:val="28"/>
          <w:rtl w:val="true"/>
        </w:rPr>
        <w:t>(</w:t>
      </w:r>
      <w:r>
        <w:rPr>
          <w:rFonts w:cs="Traditional Arabic" w:ascii="Traditional Arabic" w:hAnsi="Traditional Arabic"/>
          <w:sz w:val="28"/>
          <w:szCs w:val="28"/>
        </w:rPr>
        <w:t>100</w:t>
      </w:r>
      <w:r>
        <w:rPr>
          <w:rFonts w:cs="Traditional Arabic" w:ascii="Traditional Arabic" w:hAnsi="Traditional Arabic"/>
          <w:sz w:val="28"/>
          <w:szCs w:val="28"/>
          <w:rtl w:val="true"/>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نعيم الأصب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ربعون على مذهب المتحققين من الصوفية </w:t>
      </w:r>
      <w:r>
        <w:rPr>
          <w:rFonts w:cs="Traditional Arabic" w:ascii="Traditional Arabic" w:hAnsi="Traditional Arabic"/>
          <w:sz w:val="28"/>
          <w:szCs w:val="28"/>
          <w:rtl w:val="true"/>
        </w:rPr>
        <w:t>(</w:t>
      </w:r>
      <w:r>
        <w:rPr>
          <w:rFonts w:cs="Traditional Arabic" w:ascii="Traditional Arabic" w:hAnsi="Traditional Arabic"/>
          <w:sz w:val="28"/>
          <w:szCs w:val="28"/>
        </w:rPr>
        <w:t>86</w:t>
      </w:r>
      <w:r>
        <w:rPr>
          <w:rFonts w:cs="Traditional Arabic" w:ascii="Traditional Arabic" w:hAnsi="Traditional Arabic"/>
          <w:sz w:val="28"/>
          <w:szCs w:val="28"/>
          <w:rtl w:val="true"/>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88</w:t>
      </w:r>
      <w:r>
        <w:rPr>
          <w:rFonts w:cs="Traditional Arabic" w:ascii="Traditional Arabic" w:hAnsi="Traditional Arabic"/>
          <w:sz w:val="28"/>
          <w:szCs w:val="28"/>
          <w:rtl w:val="true"/>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86</w:t>
      </w:r>
      <w:r>
        <w:rPr>
          <w:rFonts w:cs="Traditional Arabic" w:ascii="Traditional Arabic" w:hAnsi="Traditional Arabic"/>
          <w:sz w:val="28"/>
          <w:szCs w:val="28"/>
          <w:rtl w:val="true"/>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ش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سالة القشيرية، </w:t>
      </w:r>
      <w:r>
        <w:rPr>
          <w:rFonts w:cs="Traditional Arabic" w:ascii="Traditional Arabic" w:hAnsi="Traditional Arabic"/>
          <w:sz w:val="28"/>
          <w:szCs w:val="28"/>
          <w:rtl w:val="true"/>
        </w:rPr>
        <w:t>(</w:t>
      </w:r>
      <w:r>
        <w:rPr>
          <w:rFonts w:cs="Traditional Arabic" w:ascii="Traditional Arabic" w:hAnsi="Traditional Arabic"/>
          <w:sz w:val="28"/>
          <w:szCs w:val="28"/>
        </w:rPr>
        <w:t>2/477</w:t>
      </w:r>
      <w:r>
        <w:rPr>
          <w:rFonts w:cs="Traditional Arabic" w:ascii="Traditional Arabic" w:hAnsi="Traditional Arabic"/>
          <w:sz w:val="28"/>
          <w:szCs w:val="28"/>
          <w:rtl w:val="true"/>
        </w:rPr>
        <w:t>).</w:t>
      </w:r>
    </w:p>
  </w:footnote>
  <w:footnote w:id="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قادر الجي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وح الغيب، المقالة السابعة والعشرون</w:t>
      </w:r>
      <w:r>
        <w:rPr>
          <w:rFonts w:cs="Traditional Arabic" w:ascii="Traditional Arabic" w:hAnsi="Traditional Arabic"/>
          <w:sz w:val="28"/>
          <w:szCs w:val="28"/>
          <w:rtl w:val="true"/>
        </w:rPr>
        <w:t>.</w:t>
      </w:r>
    </w:p>
  </w:footnote>
  <w:footnote w:id="9">
    <w:p>
      <w:pPr>
        <w:pStyle w:val="Footnote"/>
        <w:jc w:val="both"/>
        <w:rPr/>
      </w:pPr>
      <w:r>
        <w:rPr>
          <w:rStyle w:val="FootnoteCharacters"/>
        </w:rPr>
        <w:footnoteRef/>
      </w:r>
      <w:r>
        <w:rPr>
          <w:rFonts w:ascii="Traditional Arabic" w:hAnsi="Traditional Arabic" w:cs="Traditional Arabic"/>
          <w:sz w:val="28"/>
          <w:sz w:val="28"/>
          <w:szCs w:val="28"/>
          <w:rtl w:val="true"/>
        </w:rPr>
        <w:t>أبو عبد الرحمن الس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دمة في التصوف </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نعيم الأصب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w:t>
      </w:r>
      <w:r>
        <w:rPr>
          <w:rFonts w:cs="Traditional Arabic" w:ascii="Traditional Arabic" w:hAnsi="Traditional Arabic"/>
          <w:sz w:val="28"/>
          <w:szCs w:val="28"/>
          <w:rtl w:val="true"/>
        </w:rPr>
        <w:t>(</w:t>
      </w:r>
      <w:r>
        <w:rPr>
          <w:rFonts w:cs="Traditional Arabic" w:ascii="Traditional Arabic" w:hAnsi="Traditional Arabic"/>
          <w:sz w:val="28"/>
          <w:szCs w:val="28"/>
        </w:rPr>
        <w:t>1/24</w:t>
      </w:r>
      <w:r>
        <w:rPr>
          <w:rFonts w:cs="Traditional Arabic" w:ascii="Traditional Arabic" w:hAnsi="Traditional Arabic"/>
          <w:sz w:val="28"/>
          <w:szCs w:val="28"/>
          <w:rtl w:val="true"/>
        </w:rPr>
        <w:t>).</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بد الرحمن الس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دمة في التصوف وحقيقته، </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بد الرحمن الس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قات الصوفية</w:t>
      </w:r>
      <w:r>
        <w:rPr>
          <w:rFonts w:cs="Traditional Arabic" w:ascii="Traditional Arabic" w:hAnsi="Traditional Arabic"/>
          <w:sz w:val="28"/>
          <w:szCs w:val="28"/>
          <w:rtl w:val="true"/>
        </w:rPr>
        <w:t>(</w:t>
      </w:r>
      <w:r>
        <w:rPr>
          <w:rFonts w:cs="Traditional Arabic" w:ascii="Traditional Arabic" w:hAnsi="Traditional Arabic"/>
          <w:sz w:val="28"/>
          <w:szCs w:val="28"/>
        </w:rPr>
        <w:t>73</w:t>
      </w:r>
      <w:r>
        <w:rPr>
          <w:rFonts w:cs="Traditional Arabic" w:ascii="Traditional Arabic" w:hAnsi="Traditional Arabic"/>
          <w:sz w:val="28"/>
          <w:szCs w:val="28"/>
          <w:rtl w:val="true"/>
        </w:rPr>
        <w:t>).</w:t>
      </w:r>
    </w:p>
  </w:footnote>
  <w:footnote w:id="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ش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سالة القشيرية، </w:t>
      </w:r>
      <w:r>
        <w:rPr>
          <w:rFonts w:cs="Traditional Arabic" w:ascii="Traditional Arabic" w:hAnsi="Traditional Arabic"/>
          <w:sz w:val="28"/>
          <w:szCs w:val="28"/>
          <w:rtl w:val="true"/>
        </w:rPr>
        <w:t>(</w:t>
      </w:r>
      <w:r>
        <w:rPr>
          <w:rFonts w:cs="Traditional Arabic" w:ascii="Traditional Arabic" w:hAnsi="Traditional Arabic"/>
          <w:sz w:val="28"/>
          <w:szCs w:val="28"/>
        </w:rPr>
        <w:t>1/78</w:t>
      </w:r>
      <w:r>
        <w:rPr>
          <w:rFonts w:cs="Traditional Arabic" w:ascii="Traditional Arabic" w:hAnsi="Traditional Arabic"/>
          <w:sz w:val="28"/>
          <w:szCs w:val="28"/>
          <w:rtl w:val="true"/>
        </w:rPr>
        <w:t>).</w:t>
      </w:r>
    </w:p>
  </w:footnote>
  <w:footnote w:id="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نعيم الأصب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w:t>
      </w:r>
      <w:r>
        <w:rPr>
          <w:rFonts w:cs="Traditional Arabic" w:ascii="Traditional Arabic" w:hAnsi="Traditional Arabic"/>
          <w:sz w:val="28"/>
          <w:szCs w:val="28"/>
          <w:rtl w:val="true"/>
        </w:rPr>
        <w:t>(</w:t>
      </w:r>
      <w:r>
        <w:rPr>
          <w:rFonts w:cs="Traditional Arabic" w:ascii="Traditional Arabic" w:hAnsi="Traditional Arabic"/>
          <w:sz w:val="28"/>
          <w:szCs w:val="28"/>
        </w:rPr>
        <w:t>1/60</w:t>
      </w:r>
      <w:r>
        <w:rPr>
          <w:rFonts w:cs="Traditional Arabic" w:ascii="Traditional Arabic" w:hAnsi="Traditional Arabic"/>
          <w:sz w:val="28"/>
          <w:szCs w:val="28"/>
          <w:rtl w:val="true"/>
        </w:rPr>
        <w:t>).</w:t>
      </w:r>
    </w:p>
  </w:footnote>
  <w:footnote w:id="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10/60</w:t>
      </w:r>
      <w:r>
        <w:rPr>
          <w:rFonts w:cs="Traditional Arabic" w:ascii="Traditional Arabic" w:hAnsi="Traditional Arabic"/>
          <w:sz w:val="28"/>
          <w:szCs w:val="28"/>
          <w:rtl w:val="true"/>
        </w:rPr>
        <w:t>).</w:t>
      </w:r>
    </w:p>
  </w:footnote>
  <w:footnote w:id="1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ش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سالة القشيرية </w:t>
      </w:r>
      <w:r>
        <w:rPr>
          <w:rFonts w:cs="Traditional Arabic" w:ascii="Traditional Arabic" w:hAnsi="Traditional Arabic"/>
          <w:sz w:val="28"/>
          <w:szCs w:val="28"/>
          <w:rtl w:val="true"/>
        </w:rPr>
        <w:t>(</w:t>
      </w:r>
      <w:r>
        <w:rPr>
          <w:rFonts w:cs="Traditional Arabic" w:ascii="Traditional Arabic" w:hAnsi="Traditional Arabic"/>
          <w:sz w:val="28"/>
          <w:szCs w:val="28"/>
        </w:rPr>
        <w:t>141</w:t>
      </w:r>
      <w:r>
        <w:rPr>
          <w:rFonts w:cs="Traditional Arabic" w:ascii="Traditional Arabic" w:hAnsi="Traditional Arabic"/>
          <w:sz w:val="28"/>
          <w:szCs w:val="28"/>
          <w:rtl w:val="true"/>
        </w:rPr>
        <w:t>).</w:t>
      </w:r>
    </w:p>
  </w:footnote>
  <w:footnote w:id="1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راد الط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مع </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w:t>
      </w:r>
    </w:p>
  </w:footnote>
  <w:footnote w:id="1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عجي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حر المد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2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أكملت المقارنة من ك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واهر التصوف، ليحيى بن معاذ،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28:00Z</dcterms:created>
  <dc:creator>ayman</dc:creator>
  <dc:description/>
  <dc:language>en-US</dc:language>
  <cp:lastModifiedBy>ayman</cp:lastModifiedBy>
  <cp:lastPrinted>2016-11-08T23:30:00Z</cp:lastPrinted>
  <dcterms:modified xsi:type="dcterms:W3CDTF">2016-11-08T21:30:00Z</dcterms:modified>
  <cp:revision>2</cp:revision>
  <dc:subject/>
  <dc:title/>
</cp:coreProperties>
</file>