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0" w:right="0" w:firstLine="227"/>
        <w:jc w:val="center"/>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ومن خصائصه صلى الله عليه وسلم أن في كتابه الناسخ والمنسوخ</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ا نَنْسَخْ مِنْ آيَةٍ أَوْ نُنْسِهَا نَأْتِ بِخَيْرٍ مِنْهَا أَوْ مِثْلِهَا أَلَمْ تَعْلَمْ أَنَّ اللَّهَ عَلَى كُلِّ شَيْءٍ قَدِيرٌ</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 الإمام السيوط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خ مما خص الله به هذه الأمة لحكم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يسير</w:t>
      </w:r>
      <w:r>
        <w:rPr>
          <w:rStyle w:val="FootnoteCharacters"/>
          <w:rStyle w:val="FootnoteAnchor"/>
          <w:rFonts w:ascii="Traditional Arabic" w:hAnsi="Traditional Arabic" w:cs="Traditional Arabic"/>
          <w:sz w:val="32"/>
          <w:sz w:val="32"/>
          <w:szCs w:val="32"/>
          <w:rtl w:val="true"/>
          <w:lang w:bidi="ar-EG"/>
        </w:rPr>
        <w:footnoteReference w:id="2"/>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الإمام ابن جرير الطبري في تفسير هذه الآ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ننقل من حكم آية، إلى غيره فنبدله ونغيره، وذلك أن يحول الحلال حراما، والحرام حلالا، والمباح محظورا، والمحظور مباحا، ولا يكون ذلك إلا في الأمر والنهي، والحظر والإطلاق، والمنع والإباحة، فأما الأخبار، فلا يكون فيها ناسخ ومنسوخ، واصل النسخ من نسخ الكتاب، وهو نقله من نفسخه إلى أخرى غيرها، فكذلك معنى نسخ الحكم إلى غيره، إنما هو تحويله ونقل عبارته عنه إلى غيرها، فإذا كان ذلك معنى نسخ الآية، فسواء إذا نسخ حكمها فغير وبدل فرضها، ونقل فرض العباد عن اللازم كان لهم بها أَأُقِرَّ فترك، أو محي أثرها فعفى ونسي،إذ هي حينئذ في كلتي حالتيها منسوخ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الحافظ ابن كث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نى النسخ الشرعي معلوم عند العلماء، ولخص بعضهم أنه رفع الحكم بدليل شرعي متأخ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يس في سائر الكتب السماوية مثل ذلك، ولذا كان اليهود ينكرون النسخ، والسر في ذلك أن سائر الكتب السماوية نزلت دفعة واحدة، فلا يتصور أن يجتمع فيها الناسخ والمنسوخ، لأن شرط النسخ أن يتأخر نزوله عن المنسوخ</w:t>
      </w:r>
      <w:r>
        <w:rPr>
          <w:rFonts w:cs="Traditional Arabic" w:ascii="Traditional Arabic" w:hAnsi="Traditional Arabic"/>
          <w:sz w:val="32"/>
          <w:szCs w:val="32"/>
          <w:rtl w:val="true"/>
          <w:lang w:bidi="ar-EG"/>
        </w:rPr>
        <w:t>.</w:t>
      </w:r>
    </w:p>
    <w:p>
      <w:pPr>
        <w:pStyle w:val="Heading2"/>
        <w:spacing w:before="120" w:after="120"/>
        <w:ind w:left="0" w:right="0" w:firstLine="227"/>
        <w:jc w:val="left"/>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ومن خصائصه صلى الله عليه وسلم أنه أعطي خواتيم سورة البقرة من كنز تحت العرش</w:t>
      </w:r>
      <w:r>
        <w:rPr>
          <w:rFonts w:eastAsia="Calibri" w:cs="Traditional Arabic" w:ascii="Traditional Arabic" w:hAnsi="Traditional Arabic"/>
          <w:color w:val="000000"/>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8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5</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286</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روى الإمام أحمد في مسنده بسند صحيح لغيره عن أبي ذر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طيت خواتيم سورة البقرة من كنز تحت العرش، لم يعطهن نبي قبل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روى الإمام مسلم في صحيحه عن عبد الله بن مسعود رضي الله ع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ما أسري برسول الله صلى الله عليه وسلم انتهى به إلى سدرة المنتهى، وأعطي رسول الله صلى الله عليه وسلم ثلاث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طي الصلوات الخمس، وأعطي خواتيم سورة البقرة، وغفر لمن لم يشرك بالله من أمته شيئا المقحما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 الإمام السندي</w:t>
      </w:r>
      <w:r>
        <w:rPr>
          <w:rStyle w:val="FootnoteCharacters"/>
          <w:rStyle w:val="FootnoteAnchor"/>
          <w:rFonts w:ascii="Traditional Arabic" w:hAnsi="Traditional Arabic" w:cs="Traditional Arabic"/>
          <w:sz w:val="32"/>
          <w:sz w:val="32"/>
          <w:szCs w:val="32"/>
          <w:rtl w:val="true"/>
          <w:lang w:bidi="ar-EG"/>
        </w:rPr>
        <w:footnoteReference w:id="7"/>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عل المراد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طي خواتيم سورة البقرة في الإسر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قدر له إعطاؤها، وقي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ا ستنزل عليك، فلا ينافي هذا ا جاء في صحيح مسلم عن أبي هريرة رضي الله ع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ما نزلت على رسول الله 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لَّهِ مَا فِي السَّمَاوَاتِ وَمَا فِي الْأَرْضِ وَإِنْ تُبْدُوا مَا فِي أَنْفُسِكُمْ أَوْ تُخْفُوهُ يُحَاسِبْكُمْ بِهِ اللَّهُ فَيَغْفِرُ لِمَنْ يَشَاءُ وَيُعَذِّبُ مَنْ يَشَاءُ وَاللَّهُ عَلَى كُلِّ شَيْءٍ قَدِيرٌ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شتد ذلك على أصحاب رسول الله صلى الله عليه وسلم، فأتوا رسول الله صلى الله عليه وسلم، ثم بركوا على الركب،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رسول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فنا من الأغمال ما نطي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لاة والصيام والجهاد والصدقة، وقد أنزلت عليك هذه الآية، ولا نطيقها، ف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تريدون أن تقولوا كما قال أهل الكتابين من قبل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معنا وعصينا؟</w:t>
      </w:r>
    </w:p>
    <w:p>
      <w:pPr>
        <w:pStyle w:val="Normal"/>
        <w:spacing w:before="120" w:after="120"/>
        <w:ind w:left="0" w:right="0" w:firstLine="227"/>
        <w:jc w:val="left"/>
        <w:rPr/>
      </w:pPr>
      <w:r>
        <w:rPr>
          <w:rFonts w:ascii="Traditional Arabic" w:hAnsi="Traditional Arabic" w:cs="Traditional Arabic"/>
          <w:b/>
          <w:b/>
          <w:bCs/>
          <w:sz w:val="32"/>
          <w:sz w:val="32"/>
          <w:szCs w:val="32"/>
          <w:rtl w:val="true"/>
          <w:lang w:bidi="ar-EG"/>
        </w:rPr>
        <w:t>بل قولو</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معنا وأطعنا غفرانك ربنا وإليك المصير</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نا وأطعنا غفرانك ربنا وإليك المصير، فلما اقترأها القوم</w:t>
      </w:r>
      <w:r>
        <w:rPr>
          <w:rStyle w:val="FootnoteCharacters"/>
          <w:rStyle w:val="FootnoteAnchor"/>
          <w:rFonts w:ascii="Traditional Arabic" w:hAnsi="Traditional Arabic" w:cs="Traditional Arabic"/>
          <w:sz w:val="32"/>
          <w:sz w:val="32"/>
          <w:szCs w:val="32"/>
          <w:rtl w:val="true"/>
          <w:lang w:bidi="ar-EG"/>
        </w:rPr>
        <w:footnoteReference w:id="8"/>
      </w:r>
      <w:r>
        <w:rPr>
          <w:rFonts w:ascii="Traditional Arabic" w:hAnsi="Traditional Arabic" w:cs="Traditional Arabic"/>
          <w:sz w:val="32"/>
          <w:sz w:val="32"/>
          <w:szCs w:val="32"/>
          <w:rtl w:val="true"/>
          <w:lang w:bidi="ar-EG"/>
        </w:rPr>
        <w:t xml:space="preserve"> ذلت بها ألسنتهم، فأنزل الله في إثرها</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5</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فلما فعلوا ذلك نسخها الله تعالى، فأنزل الله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كَلِّفُ اللَّهُ نَفْسًا إِلَّا وُسْعَهَا لَهَا مَا كَسَبَتْ وَعَلَيْهَا مَا اكْتَسَبَتْ رَبَّنَا لَا تُؤَاخِذْنَا إِنْ نَسِينَا أَوْ أَخْطَأْنَ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رَبَّنَا وَلَا تَحْمِلْ عَلَيْنَا إِصْرًا كَمَا حَمَلْتَهُ عَلَى الَّذِينَ مِنْ قَبْلِنَ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رَبَّنَا وَلَا تُحَمِّلْنَا مَا لَا طَاقَةَ لَنَا بِ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وَاعْفُ عَنَّا وَاغْفِرْ لَنَا وَارْحَمْنَا أَنْتَ مَوْلَانَا فَانْصُرْنَا عَلَى الْقَوْمِ الْكَافِرِي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6</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تقان في علو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48</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جر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1</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قرطب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00</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إمام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2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حبان في صحيحه، كتاب الصلاة، باب شروط الصلاة، رقم الحديث</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7</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لإمام النووي في شرح صحيح م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قح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ضم الميم وإسكان القاف وكسر الحاء، ومعن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نوب المعظظام الكبائر التي تهلك أصحابها وتوردهم النار، والمراد والله أعلم بغفرانها أنه لا يخلد في النار بخلاف المشركين، وليس المراد أنه لا يعذب أصلا، فقد تقررت نصوص الشرع وإجمماع أهل السنة على إثبات عذاب بعض العصاة الموحدين، والحديث أخرجه الإمام مسلم في صحيحه، كتاب الإيمان، باب في ذكر سدرة المنتهى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إمام أحمد في المسند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65</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سندي على 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75</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ي رواية الإمام أحمد في مسند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لما أقر بها القوم</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ي رواية أخرى في صحيح مسلم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فعلت</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 في صحيحه، كتاب الإيمان، باب أنه سبحانه وتعالى لم يكلف إلا ما يطاق،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إمام أحمد في مسنده،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44</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51:00Z</dcterms:created>
  <dc:creator>ayman</dc:creator>
  <dc:description/>
  <dc:language>en-US</dc:language>
  <cp:lastModifiedBy>ayman</cp:lastModifiedBy>
  <dcterms:modified xsi:type="dcterms:W3CDTF">2016-11-07T19:54:00Z</dcterms:modified>
  <cp:revision>1</cp:revision>
  <dc:subject/>
  <dc:title/>
</cp:coreProperties>
</file>