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طورة التصوف الروحاني الباطني في عقائده وتعامله مع النصوص</w:t>
      </w:r>
    </w:p>
    <w:p>
      <w:pPr>
        <w:pStyle w:val="Normal"/>
        <w:ind w:left="0" w:right="0" w:firstLine="22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د الدحيم نموذجًا</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 رب العالمين والصلاة والسلام على نبينامحمدٍ وعلى آله وصحبه أجمعين أمّابعد</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الخلاف بيننا معشر أهل السنّة والجماعة السلفيين وبين الصوفية هو خلاف بين الإسلام الذي جاء به محمد صلّى الله عليه وسلّم القائم على تقرير عقيدة التوحيد ومحاربة الشرك بكلّ صوره، وبين ديانةٍ وثنيةٍ فلسفيّةٍ خالفت في توحيد الله في ربوبيّته وألوهيته أهي لله وحده ، أم له فيها شركاء كما يدّعون من الأقطاب والأولياء؟</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ئم على خلافٍ في مصدر التلقّي في العقيدة، فأهل السنّة ير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له وما صحّ من سنّة النبيّ صلّى الله عليه وسلّم بفهم الس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الصحابة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أعلم الناس بمراد الله ورسوله؛ لأنهم عايشوا نزول الوحي على النبيّ صلّى الله عليه وسلم، وأفهم الناس باللغة الع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غة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تورّعهم عن الخوض في مسائل العقيدة والشريعة بغير علمٍ، بينما الصوفية يرون مصدر التل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ش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الاطلاع على ماوراء الحجاب من المعاني الغيبيّة وجوداً أوشهو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ارف أو الولي أو شيخ الطريق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أو كما يعبّر عنه شيخ الصوفية أبي نصر السرّاج الطوسي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م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ان مايستتر عن العبد من الفهم كأنه رأي 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ذي وصل عندهم لمرحلة مايسمونه تجلّي الحقّ فيه وهو الله، فتفنى ذاته في ذات الله، وهي عقيدة وحدة الوج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 هذا الض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درج تحت الكشف الصوفي 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ى رؤية النبيّ صلّى الله عليه وسلّم يقظةً، والخضر والالتقاء به، والهواتف والرؤى والمنامات، والإلهام وهو ما يعرف عندهم بالعلم اللد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قلبي عن 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عندهم وحي الأولياء كما صرّح بذلك أبو المواهب الشاذلي، وقد نقل ذلك عنه الشعراني الصوفي في الطبقات الكبّرى</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مصادر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وق والوجد وسيأتي توضيحها لاحقاً بإذن الله، وغير ذل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صوف دخيل على دين الإسلام تأثّر بمؤثّراتٍ خارجيّة؛ كالمؤثّر النصراني والهن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ندو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يون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ه أهمّ المنابع التي استقى منها التصوّف عقائده ومصادره في التلقّ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ممّا ينبغي التأكيد عليه أنّ التصوّف له اتجاهان رئيسان</w:t>
      </w:r>
      <w:r>
        <w:rPr>
          <w:rFonts w:cs="Traditional Arabic" w:ascii="Traditional Arabic" w:hAnsi="Traditional Arabic"/>
          <w:b/>
          <w:bCs/>
          <w:color w:val="FF0000"/>
          <w:sz w:val="32"/>
          <w:szCs w:val="32"/>
          <w:rtl w:val="true"/>
        </w:rPr>
        <w:t>:</w:t>
      </w:r>
    </w:p>
    <w:p>
      <w:pPr>
        <w:pStyle w:val="Normal"/>
        <w:jc w:val="left"/>
        <w:rPr/>
      </w:pPr>
      <w:r>
        <w:rPr>
          <w:rFonts w:ascii="Traditional Arabic" w:hAnsi="Traditional Arabic" w:cs="Traditional Arabic"/>
          <w:b/>
          <w:b/>
          <w:bCs/>
          <w:sz w:val="32"/>
          <w:sz w:val="32"/>
          <w:szCs w:val="32"/>
          <w:rtl w:val="true"/>
        </w:rPr>
        <w:t>التصوف الفلس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بني على عقائد وفلسفات اليونان والهند، وهؤلاء على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ط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با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ن يحكم بأنّ لكلّ شئٍ ظاهراً وباطناً، ولكلّ تنزيلٍ من الوحي تأوي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 الفلسفي لجميل صليبا</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الباط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يطلق على كلّ من يعتقد بأنّ لكلّ ظاهرٍ محسوس في الكون معنىً باطنيّاً خفيّاً، وأنّ عالم المحسوسات ينقسم إلى ظاهرٍ و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س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اطن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نّ الإنسان على الحقيقة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معرفة على الحقيقة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ط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ميّزون بين 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ا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طن</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من الألفاظ المرادفة ل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ط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نوص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ت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رفة الحدسيّة الباطنيّة، ويزعمون أنهم يتوصلون من خلال بصيرتهم الداخلية بالحقيقة الك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نوص الموجود في الفلسفة اليونانيّة وهي المعرفة الداخليّة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 الل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الصوفيّة، فهذا 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ن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اصل المباشر مع مصدر العلم، فالغن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شف داخلي لتحصيل العلم بطريقةٍ مباشر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لحظ المطّلع على كتابات أصحاب هذا الاتجاه كثرة استعمالهم للمصطلحات الفلسف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ل الكلّي، والنفس الكليّة، والصورة، والهيو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غيرها كما في فصوص الحكم لابن عربي الذي أشهر عق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الوج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ؤلفاته،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والعالم شيء واحد، فلا يوجد اثنينيّة في الكون، لا خالق ولا مخلوق ولا ربّ ولا مربوب، فكل ماتراه فهو الله من إنسان وحيوان وغيرذلك</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كما قال ابن عربي في الفتوحات الم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د رب وال رب عبد ياليت شعري من المكلّف، تعالى الله عن ذلك علواً كب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بالله من هذا الك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ا ابن الفارض في تائيته، وابن سبعين في رسائله، والجيلي في الإنسان الكامل، وغيرهم فكلّهم زنادقة يصرحون بوحدة الوجود، فاالله عندهم وحده هو الحقيقي، وما العالم إلاّ مجموع من التجلّيات، أو الصدورات التي ليس لها أيّة حقيقة ثابتة، ولا جوهر متميز، وتسمّى وحدة الوجود الروحيّ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b/>
          <w:b/>
          <w:bCs/>
          <w:sz w:val="32"/>
          <w:sz w:val="32"/>
          <w:szCs w:val="32"/>
          <w:rtl w:val="true"/>
        </w:rPr>
        <w:t>الاتجاه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صوف الره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م على الرياضات، والمجاهدات، والخلوات، والأحوال والمقامات، والذكر بطريق الرقص والتمايل والطرب، والسياحة في الأرض، وتجد أصحاب هذا الاتجاه يهتمون بذكر الخوارق والكرامات لمن يسمونهم بالأقطاب والأولياء، وهذا تجده واضحاً عند مطالعة الطبقات الكبّرى للشعراني، والجامع في كرامات الأولياء للنبهاني وغيرها، وهم يتفقون مع أصحاب الاتجاه الأول في عقيدة وحدة الوجود، لكن لاتكاد تجد عندهم المصطلحات الفلسفيّة كما عند أصحاب الاتجاه الأول، وهناك عقيدة شركية عند أصحاب التصوف الرهباني وهي عقيدة التفويض، ويقصدون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فوض تدبير وتصريف العالم إلى من يسمونهم بالأقطاب والأو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ضح مثالٍ على ذلك</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مافي عقائد فرقة البريلو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لاة الصوفيّة القبوريّة في شبه القارّة الهند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نبيّ صلّى الله عليه وسلّم نائب مطلق عن الله في تصريف الكون، وأنّه خزانة السرّ وموضع نفوذ الأمر، فلا ينفذ أمر إلاّ منه، ولا ينقل خير إلاّ عنه، وأنه خليفة الله الأعظم، ومتصرّف في الأرض والسم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ومن أخصّ عقائد البّيلوية أنّ النبيّ صلّى الله عليه وسلّم حيّ حاضر ناظر</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هو حاضر عندهم في كلّ مكانٍ، وناظر فلم يحدث شيء في العالم إلاّ ويراه ويشاهده، وأنه يعلم أحوال جميع الموجودات والمخلوقات، ولاتخفى عليه خافية، كما يقوله أحمد رضا بريلوي مؤسّس الفر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 هذا الشرك الذي لم يصل إليه أبوجهل وكفارالعر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غالب الطرق الصوفية الموجودة الآن في العالم الإسلامي هي من هذا الاتجاه؛كالشاذليّة والقادرية والتيجانيّة والرفاعية وغيرها، وقد تكون هناك عقائد مشتركة بين هذا الاتجاه والأول كعقيدة وحدة الوجود والحلول وغير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قو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ناك طرح صوفي روحاني فلسفيّ باطني معاصر خطير جدا يقوم بترويج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حمدالدح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بر ما يسمّى ب</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أمسيات الروحيّة</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 ودورات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عي الحبّ الإلهي</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و</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تفكيرالجديد</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و</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وة الوجود</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غيرها</w:t>
      </w:r>
      <w:r>
        <w:rPr>
          <w:rFonts w:cs="Traditional Arabic" w:ascii="Traditional Arabic" w:hAnsi="Traditional Arabic"/>
          <w:b/>
          <w:bCs/>
          <w:color w:val="FF0000"/>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هذا الضلال والانحراف العقديّ الذي يدعو إ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الد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 على إحياء التصوف الفلسفي الروحاني بإبراز آراء زنادقة الصوفية المتقدمين كجلال الدين الرومي وابن عربي، والغربييّن المعاصرين أصحاب الإلحاد الروحاني الباطني ك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باك تشوبراواكهارت ت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تغليف هذا الطرح بعبا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ام الداخلي والحبّ الإل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ذي يرى الدحيم أنه أيّ الحبّ الإلهي طريق الوصول إلى الله، ففي تغريدةٍ له في حسابه على تويتر بتاريخ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ي القعدة </w:t>
      </w:r>
      <w:r>
        <w:rPr>
          <w:rFonts w:cs="Traditional Arabic" w:ascii="Traditional Arabic" w:hAnsi="Traditional Arabic"/>
          <w:sz w:val="32"/>
          <w:szCs w:val="32"/>
        </w:rPr>
        <w:t>14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قول الدح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بّك ربّي، فالحبّ طريقي إليك، وبالحبّ عرفتك وتجلّت لي أسرار لطيفك ولذّة قرب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صريح في إسقاط مقام العبوديّة لله جلّ وعلا، وسيأتي توضيحه لاحقاً بإذن ال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في تغريدةٍ أخرى بتاريخ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ي القعدة </w:t>
      </w:r>
      <w:r>
        <w:rPr>
          <w:rFonts w:cs="Traditional Arabic" w:ascii="Traditional Arabic" w:hAnsi="Traditional Arabic"/>
          <w:sz w:val="32"/>
          <w:szCs w:val="32"/>
        </w:rPr>
        <w:t>14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سل إلى عقلك من خلال التأمّل والأور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ق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 والجمال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 بالوفرة والسعة والبّكة والسكون وتذهب الجدل والقلق والخوف</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أكّد على أنّ الحبّ هوالطريق إلى الله كمافي تغريدةٍ له بتاريخ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ض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مال الوجداني يكون بالحبّ الكلّي المطلق، حيث ينقلك الحبّ إلى الحبّ، ويتجلّى النور طريقاً لك</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b/>
          <w:b/>
          <w:bCs/>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يّة الحبّ الإلهي نشأت في الفكر الهندوسي الوثني القديم، وبخاصّةٍ في الأمثال الأخلاقيّة التي يتضمنها الكورال، والكورال مجموعة شعريّة مؤلّفة 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طعاً شعريا مكتوبةً ب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م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تاميل، منسوبةً لأحد شعرائهم ، وخلاصة القص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شاعر يمجد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بة الأرض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بعض المقاطع الشعريّة كناية عن حبٍّ تتحد فيه النفس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يدة وحدة الوجو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هذا غاندي ي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ليس ثمّة إله غيرالحقي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نّ الوسيلة الوحيدة لإدراك الحقيقة هي الأهيمس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رؤية الحقيقة كاملة لايمكن أن تتمّ إلاّ بعد تحقيق الأهيمس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اً كام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قو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د تأثّر التصوف في نظري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حب الإلهي</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مصدر النصراني، فقد ذكر الصوفي المكّي في قوت القلوب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FF0000"/>
          <w:sz w:val="32"/>
          <w:szCs w:val="32"/>
        </w:rPr>
        <w:t>110</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FF0000"/>
          <w:sz w:val="32"/>
          <w:szCs w:val="32"/>
        </w:rPr>
        <w:t>111</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والغزالي في إماتة علوم الدين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FF0000"/>
          <w:sz w:val="32"/>
          <w:szCs w:val="32"/>
        </w:rPr>
        <w:t>29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قصة مفادها</w:t>
      </w:r>
      <w:r>
        <w:rPr>
          <w:rFonts w:cs="Traditional Arabic" w:ascii="Traditional Arabic" w:hAnsi="Traditional Arabic"/>
          <w:b/>
          <w:bCs/>
          <w:color w:val="FF0000"/>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مسيح عليه السلام مرّ بثلاثةٍ قد نحلت أجسامهم واصفرّ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جوهه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تى بكم إلى هنا؟ فأجاب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وفاً من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دّ عل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م لتخافون 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خلوقاً، وخليق بالله أن يخلّص من يخش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مرّ بثلاثةٍ آخرين أشدّ ضعفاً من الأو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أكثرا صفراراً، وسألهم ماسأل السابقين فأجاب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وقاً إلى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دّ عل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غبتم في شئٍ</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خلوق وجدير بالله أن يمنّ على من يرج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يراً مرّ بثلاثةٍ في غاية النحول والاصفرار وسأ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اسأل الفريقين فأجاب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بة في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تف المس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م أقرب الناس إلى ال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هذه القصة لاشكّ أنّها كذب على المسيح عليه السلام؛ لأنّ الله سبحانه حكى عن المسيح 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المسيح يابني إسرائيل اعبدوا الله ربّي وربكم إنه من يشرك بالله فقد حرّم الله عليه الجنّة ومأواه النّار وماللظالمين من أنص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فيه التصريح بالعبوديّة لله جلّ وعلا، لكنّ الشاهد من تلك القصّة هو إيراد الصوفيّة لها في دعوى أنّ الوصول إلى الله بالحب كما ظهر ذلك عند متصوفة البصرة؛ كرابعة العدوية، وحيّان الجريري، وحبيب العجمي، وهؤلاء حكم عليهم الإمام أبوداود صاحب السنن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نا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ميزان الاعتدال للذهب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رابعة العدوية جاء عنها أ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عبدتك رغبةً في جنّتك، ولاخوفاً من نارك، ولكن عبدتك عشقاً لذات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جاء عن عتبة الغلا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دي يخاطب الله إن تعذبني فإنيّ أحبك،وإن تعف عنّي فإنيّ أح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حلية الأولياء لأبي نع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5</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ذو النون المصري كمافي طبقات الصوفية للسل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دنى منازل الأنس، أن يلقى في النّار،فلايغيب همّه عن مأمو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يحكى أنه وجد مكتوباً على جبهة ذي النون المصري بعد مو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بيب الله، مات في حبّ الله، قت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كشف المحجوب للهجوي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2</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b/>
          <w:b/>
          <w:bCs/>
          <w:color w:val="FF0000"/>
          <w:sz w:val="32"/>
          <w:sz w:val="32"/>
          <w:szCs w:val="32"/>
          <w:rtl w:val="true"/>
        </w:rPr>
        <w:t>قلت</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ذا ماعليه محمد الدحيم؛ فقد رأيت له عدّة مقابلات في قنوات، ومنها لقاؤه مع عبد الله المديفر في برنامج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ي الصميم</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ي رمضان</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4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w:t>
      </w:r>
      <w:r>
        <w:rPr>
          <w:rFonts w:ascii="Traditional Arabic" w:hAnsi="Traditional Arabic" w:cs="Traditional Arabic"/>
          <w:sz w:val="32"/>
          <w:sz w:val="32"/>
          <w:szCs w:val="32"/>
          <w:rtl w:val="true"/>
        </w:rPr>
        <w:t xml:space="preserve">، حيث انتقد الغاية التي من أجلها وجد الخلق، وهي العبوديّة، وأنه لاينبغي أن يكون هذا هو السؤال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ذاأك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ما السؤال الأول 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ك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زاعماً أنّ تقديم الإجابة على سؤال من أكون سيؤهّله إلى أن يكشف بنفسه عن إجابة سؤالٍ لماذا أكون دون أن يخضع لوصاية أحد، وقد صرّح بذلك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اقة الإنسان بربّه يجب أن تتجاوز مفهوم العبود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ذكر هذا في الدورة التي أقامها بعن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ة الوج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مدينة الخبّفي السعوديّة بتاريخ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توب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فقال مسقطاً مقام العبوديّة لله جلّ وع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بالله من هذا الضلال المب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جب أن تتجاوز العلاقة بيننا وبين الله علاقة الخالق بالمخلوق، والرازق بالمرزوق، يجب أن أتجاوز ذلك بأكثر؛ لأن أصل إلى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روح الله، أناخليفة الله، أناأعبّ عن الله، هنا ترتقي أخلاقك وقيمتك ويصبح عندك عظم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في د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فكير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عقدها الدحيم في مكتبة الملك عبدالعزي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رع خريص بتاريخ </w:t>
      </w:r>
      <w:r>
        <w:rPr>
          <w:rFonts w:cs="Traditional Arabic" w:ascii="Traditional Arabic" w:hAnsi="Traditional Arabic"/>
          <w:sz w:val="32"/>
          <w:szCs w:val="32"/>
        </w:rPr>
        <w:t>3/2/14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 انتقد السؤال عن الغاية من الخلق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ل سؤالٍ يجب أن نفكّر في الإجابة عليه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ذا أك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 هذا بزعم الدح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كشف لك قدرتك على التواصل مع عالمك اللاّمد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كّك في كون الغاية من الخلق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واعي الذي دعا له النبيّ صلّى الله عليه وسلّم بالفهم عبدالله بن عباس 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ليعب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ليعرفون، إنّها حالة عرفانيّة، العبادة حالة عرفانيّ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حريف من الدحيم لتفسير ابن عباس للآية، فقد فسّره بتفسيرٍ صوفيّ بحت وهي حالة العرفان عندهم في الوصول إلى الله جلّ وعلا، والذي جاء عن ابن عباسٍ رضي الله عنهما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ليعب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ليقرّوا بعبادتي طوعاً أوكر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صريح في أنّ ابن عباسٍ رضي الله عنهما يرى أن الغاية من الخلق هي العباد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في دورةٍ أقامه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حمدالدحي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بعنوان</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أمسية وعي الحب الإلهي</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قراءة في رواية قواعد العشق الأربعون عن مولاناجلال الدين الرومي</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يوم الأربعاء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كتوبر </w:t>
      </w:r>
      <w:r>
        <w:rPr>
          <w:rFonts w:cs="Traditional Arabic" w:ascii="Traditional Arabic" w:hAnsi="Traditional Arabic"/>
          <w:b/>
          <w:bCs/>
          <w:color w:val="FF0000"/>
          <w:sz w:val="32"/>
          <w:szCs w:val="32"/>
        </w:rPr>
        <w:t>20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صرّح فيها بمايلي</w:t>
      </w:r>
      <w:r>
        <w:rPr>
          <w:rFonts w:cs="Traditional Arabic" w:ascii="Traditional Arabic" w:hAnsi="Traditional Arabic"/>
          <w:b/>
          <w:bCs/>
          <w:color w:val="FF0000"/>
          <w:sz w:val="32"/>
          <w:szCs w:val="32"/>
          <w:rtl w:val="true"/>
        </w:rPr>
        <w:t>:</w:t>
      </w:r>
    </w:p>
    <w:p>
      <w:pPr>
        <w:pStyle w:val="Normal"/>
        <w:numPr>
          <w:ilvl w:val="0"/>
          <w:numId w:val="1"/>
        </w:numPr>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مجيد وإحياء تراث جلال الدين الرومي، وهو أحد زنادقة الصوفية القائلين بوحدة الوجود، وبوحدة الأديان، ومّما قاله الروم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مسلم أنا ولكنّي نصرانيّ وبرهمي وزرادشتي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ليس لي سوى معبدٍ واحد مسجد أوكنيسةٍ أو بيت أصنا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يقول الرومي في تقرير وحدة الوجود صحّة عبارة الحلاج المشه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 لاوجود في الحقيقة إلاّللحق والبقيّة عد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عبد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ثبت وجودين اثنين، أحدهما نفسه، والآخر الله، أمّا م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نفى 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ع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الكلّ، لاوجود إلاّلله، أنا بكليّتي عدم، أنا لست شيئ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ثمّ قرّر الرومي من خلال عقيدة وحدة الوجود القول بوحدة الأديان وهي بإي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أديان كلّها سواء وصحي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ي أصلها سماوي؛كاليهودية والنصرانيّة، أو ذات أصلٍ وضعي بش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ا تفضيل لدينٍ على دين، ولا لملّةٍ على أخرى في الانفراد بالحق، فالكلّ مهتدٍ سائرٍ على الطريق المستقيم، فهم كلّهم يعبدون الله مهما توجّهوا، بل إنّ كفر الكافر، ومعصية العاصي هي عين إيمان المؤمن، وطاعة المطيع، فكلّ الأديان ليست إلاّطرقاً توصل إلى غايةٍ واحدةٍ هي الله جلّ وع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بالله من هذا الكفرالصريح</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رومي مقرّراً وحدة الأديان معلّقاً على عبارة الحل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هذه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ةٍ أخرى ورمزٍ آخر وبرغم أنّ كلمات الأولياء العظماء تظهر في مئات الصور المختلفة، كيف يمكن أن يكون ثمّة كلمتان، والحق واحد، والطريق واحد؟ برغم أنّهافي الصورة تبدو متضادّة، هي في المعنى واحد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الاختلاف يكون في الصورة، أمّا في المعنى فهي جميعاً مت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ل ما إذا أمر أمير بأن تنسج خيمة، فإنّ واحداً يضفر الحبل، وآخر يسوّي الوتد، وثالثاً ينسج الغطاء، و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يط، و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تق، وساد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طرّز بالإبرة، وبرغم أنّ هذه الصور مختلفة مختلفة ومتفرقة من جهة الظاهر،فإنّهم مجتمعون من جهة المعنى ويعملون عملاً واحد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دما تنظر إلى المسألة ترى الخلق جميعاً يؤدّون العبوديّة للحق، الفاسق والصالح، والعاصي والمطيع، والشيطان، و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ما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لرو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ام الرومي صريح في تقرير صحّة وحدة الأديان، وأنّ الخلق جميعاً يؤدّون العبوديّة؛ الفاسق والصالح، والمطيع والشيطان، والمل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رّح الدحيم في كلامٍ له قريبٍ جداً من كلام غلاة الصوفية بتقر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الأد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مقالٍ له في صحيفة مكّة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عد الروحي في العلاقات الإنس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اريخ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جمادى الأولى </w:t>
      </w:r>
      <w:r>
        <w:rPr>
          <w:rFonts w:cs="Traditional Arabic" w:ascii="Traditional Arabic" w:hAnsi="Traditional Arabic"/>
          <w:sz w:val="32"/>
          <w:szCs w:val="32"/>
        </w:rPr>
        <w:t>14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فبّرا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طريق إلى الله بعدد أنفاس البشر، وكلّ الطرق ستكون جميلة ما لم يكن فيها عدوان وظلم وتعدٍّ على المقدسات والإنسان ومقدراته والأوطان ومكتساب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ساحة الخيرتتسع، ومساحة الشرّ تضيق وتختن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ريق إلى الله بعدد أنفاس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بعينها عبارة جلال الدين الرومي في تقر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الأدي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ا ذكره الصوفي أبو سعيد بن أبي الخير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الأديان السماوية تعترف أنّ المعبود إله واحد لا شريك له، وهو الهدف الأعلى الواجب الوجود</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 xml:space="preserve">فهو الأحد من جميع الوجوه، ومن مختلف وجهات ال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ثنائيّة والتعددية مستحيلة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هما كان المسافرون كثيرين، وطرائقهم عديدة للوصول إلى معرفة الله سبحانه؛ فإنّ الفروق والاختلافات بينهم ستضيق حتى تتلاشى نهائيّا؛ لأنّ الهدف لهم جميعا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رارالتوحيد في مقامات الشيخ أبي سع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انحرافات العقديّة لدى محمد الدحيم ترويجه لعددٍ من مصادر التلقي عند الصوفيّة؛ كالإلهام، ودعوى أنّ الطريق إلى الله هوالحبّ الإلهي، والتجلّي، ومايتبع ذلك من بدع الصوفية؛كالتأمّل والصمت، وترديد الأوراد الأربعينيّة، ففي مدوّنته التي سمّ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اح الر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قانون التفكير، وهذا بتاريخ الأربعاء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Pr>
        <w:t>2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خلال الحدس والإلهام وقوّة الفراسة نحن نتصل بطاقة ذكاءٍ هائل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في تغريدةٍ له على حسابه بتويت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كنت لاتحتفي بالرّوحانيّة في داخلك، فإنّ الإلهام لايتواصل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سل إلى عقلك من خلال التأمّل والأو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ق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 والجمال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 بالوفرة والسعة والبّكة والس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ذهب الجدل والقلق والخوف</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وفي كلامٍ له صريح على طريقة غلاة الصوفية</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ب الدحيم في مقالٍ له بصحيفة مكّة، الخميس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ادى الآخرة </w:t>
      </w:r>
      <w:r>
        <w:rPr>
          <w:rFonts w:cs="Traditional Arabic" w:ascii="Traditional Arabic" w:hAnsi="Traditional Arabic"/>
          <w:sz w:val="32"/>
          <w:szCs w:val="32"/>
        </w:rPr>
        <w:t>14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ascii="Traditional Arabic" w:hAnsi="Traditional Arabic" w:cs="Traditional Arabic"/>
          <w:sz w:val="32"/>
          <w:sz w:val="32"/>
          <w:szCs w:val="32"/>
          <w:rtl w:val="true"/>
        </w:rPr>
        <w:t xml:space="preserve">أبريل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إنسان يتعرّض دائماً لأسئلةٍ وخواطر من داخله لايجد لها جواباً في معارفه الفكريّة ومناهجه الدراس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قول مبيناً كيف يصل الإنسان إلى الإجابة لأسئلته التي لازمته طو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حرّك الإنسان في حياته الروحية اللاّ محدودة من خلال الحدس والإلهام ليصل إلى أبعد مّما يفكر فيه أويشعرب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ى فضاء الإلهام الواسع الذي يتحدث بلغة السماء وعالم الملك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اصل بذكر ما هو مطلوب منّا،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 ما هو مطلوب أن نصدّق وعينا ونثق بحدسنا الذي كثيراً ماكان يرسل إلينا الرسائل الواعية التي يدركها العقل المحجوب بأفكاره المحد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ذلك؛لأنّ الحدس والإلهام لغة سمائيّة لم تتعرّف عليها الاخفاقات والمتجسدات من خلال الألم والحز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ؤكد على أهميّة الحدس والإلهام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هي التي تحمل الآفاق المفتوحة والأسرار المذهلة للتشافي الروحي في البدن والفكر والنفس؛ ليتحرّك اتجاه البوصلة إلى الشمال الصحيح في فهم التكوين الإنساني بقيادة الروح لمكوّناته البدنيّة والفكريّة والنفس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نا الدحيم يصرّح بالدعوة إلى الإلهام والحدس الص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معرفة مباشرة من الذات العليا، أوعملية عقليّة تمكّن الإنسان من الوصول إلى طبيعته الباطنيّة الأبديّة، ويرتفع إدراك الإنسان في التصوف من خلال الممارسات والرياضات الروحيّة؛ كالتأمّل والتفكر والأوراد؛ لأنّ الممارسة بزعمهم تصفّي النفس،وتنقّي أحجبة الروح، فتتفتّح البصيرة الروحيةٍ للإنسان ويحدث الوجد، والوجد من مصادر التلقي عند المتصوفة،ومعناه عن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فع الحجاب ومشاهدة الرقيب، وحضور الفهم، وملاحظة الغيب،ومحادثة السرّ، وإيناس المفقود؛ وهو فناؤك من حيث أن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مع للطوسي ص </w:t>
      </w:r>
      <w:r>
        <w:rPr>
          <w:rFonts w:cs="Traditional Arabic" w:ascii="Traditional Arabic" w:hAnsi="Traditional Arabic"/>
          <w:sz w:val="32"/>
          <w:szCs w:val="32"/>
        </w:rPr>
        <w:t>302</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هي بعينها عقيدة وحدة الوجود، أنّ هذا الكون بعينه هوالله جلّ وعلا، فلا يوجد اثنيّ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خالق ولا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الكلّ ه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 هذا الضلال</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هذا كثير في كلامهم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ن ذلك قول الشبلي في مفه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بياتٍ 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جد عندي جحود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الم يكن عن شهود</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شاهد الحقّ عندي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يفني شهود الوجود</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قله عنه الكلاباذي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عرّف لمذهب أهل التص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لهام الذي يذك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من مصادر التلقي عند الصوفية، وهوعن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قاع شئٍ في القلب؛ يثلج له الصدر، ويطمئنّ، ويسكن؛ من غير استدلالٍ بآيةٍ، ولا نظرٍ في حجّةٍ؛ يخصّ به الله جلّ وعلا بعض أصفيائ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سمو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لم اللد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ايعنيه الصوفيّة ب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قلبي عن ربّ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المواهب الشاذلي ردّا على من أنكر 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قلبي عن 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إنكار؛ لأنّ 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ني قلبي عن ربّي من طريق الإلهام؛ الذي هووحي الأول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قات الكبّرى للشعراني </w:t>
      </w:r>
      <w:r>
        <w:rPr>
          <w:rFonts w:cs="Traditional Arabic" w:ascii="Traditional Arabic" w:hAnsi="Traditional Arabic"/>
          <w:sz w:val="32"/>
          <w:szCs w:val="32"/>
          <w:rtl w:val="true"/>
        </w:rPr>
        <w:t>(</w:t>
      </w:r>
      <w:r>
        <w:rPr>
          <w:rFonts w:cs="Traditional Arabic" w:ascii="Traditional Arabic" w:hAnsi="Traditional Arabic"/>
          <w:sz w:val="32"/>
          <w:szCs w:val="32"/>
        </w:rPr>
        <w:t>2/6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رّر إبراهيم الدسوقي التسليم لإلهامات من يسمّيهم ب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أول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تصديق القوم في كلّ مايدّعون؛ فقد أفلح المصدّقون، وخاب المستهزؤون؛ فإنّ الله تعالى يقذف في سرّ خواصّ عباده، ما لا يطّلع عليه ملك مقرّب، ولا نبيّ مرس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ا للعاقل إلاّ التسليم؛ وإلاّ فاتوه وفاتهم، وحرم فوائدهم، وخسر الدا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قات الكبّرى للشعران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73</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دحيم يدعو بكلّ صراحةٍ إلى التصوف الغالي الذي يقرّر وحدة الأديان والإلهام والحدس، وأنّ الطريق في الوصول إلى الله هو الحب الإلهي لا العبودي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ففي أمسيةٍ أقامها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ي الحبّ الإل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اريخ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توبر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هوّن بصراحةٍ خطيرة من إفراد الله بالعبادة ودعا إلى سلوك التصوف من خلال التجربة الذاتي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 ليس في حبّ 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عدد الآله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المشكلة أنّه لايكون حبّاً إلاّ من خلال التجربة الذات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لوك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تجربة روحانيّة يدخلها الإنسان إلى حيث يريده الحبّ</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b/>
          <w:b/>
          <w:bCs/>
          <w:color w:val="FF0000"/>
          <w:sz w:val="32"/>
          <w:sz w:val="32"/>
          <w:szCs w:val="32"/>
          <w:rtl w:val="true"/>
        </w:rPr>
        <w:t>أقو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لامه صريح بأنّ الحصول على محبة الإله أيّا كان، واحد أو متعدّد هو سلوك الطريق الصوفي من خلال التجربة الذاتية، وهذه مشابهة صريحة للقائلين بوحدة الأديان</w:t>
      </w:r>
      <w:r>
        <w:rPr>
          <w:rFonts w:cs="Traditional Arabic" w:ascii="Traditional Arabic" w:hAnsi="Traditional Arabic"/>
          <w:b/>
          <w:bCs/>
          <w:color w:val="FF0000"/>
          <w:sz w:val="32"/>
          <w:szCs w:val="32"/>
          <w:rtl w:val="true"/>
        </w:rPr>
        <w:t>.</w:t>
      </w:r>
    </w:p>
    <w:p>
      <w:pPr>
        <w:pStyle w:val="Normal"/>
        <w:ind w:left="0" w:right="0" w:firstLine="227"/>
        <w:jc w:val="left"/>
        <w:rPr/>
      </w:pPr>
      <w:r>
        <w:rPr>
          <w:rFonts w:ascii="Traditional Arabic" w:hAnsi="Traditional Arabic" w:cs="Traditional Arabic"/>
          <w:b/>
          <w:b/>
          <w:bCs/>
          <w:sz w:val="32"/>
          <w:sz w:val="32"/>
          <w:szCs w:val="32"/>
          <w:rtl w:val="true"/>
        </w:rPr>
        <w:t>وقد صرّح الدحيم بأنّه معلم روحي يتلقّى من مصادره العلياوأوراده وطريقته كما في برنامج</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ي الصم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عرض على قناة روتانا خليجية بتاريخ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4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 مع المديفر</w:t>
      </w:r>
      <w:r>
        <w:rPr>
          <w:rFonts w:ascii="Traditional Arabic" w:hAnsi="Traditional Arabic" w:cs="Traditional Arabic"/>
          <w:sz w:val="32"/>
          <w:sz w:val="32"/>
          <w:szCs w:val="32"/>
          <w:rtl w:val="true"/>
        </w:rPr>
        <w:t>، حيث يقول الد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جاءك الإلهام هل تقاومه؟ إذا استلمت رسائله فأنت فأنت بقيادة روح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رسائل التي تأتيه لاشكّ أنها وارد شيطاني كماكانت تأتي أسلافه من الحلاج والشبلي وابن سبعين والتلمساني والرومي وابن عربي والجيلي وغيرهم من غلاة الصوف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دما سئل الدحيم في لقائه مع المدي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مدرّب أومع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علّم يتلقّى من المصادر، المعلم الروحي يتلقّى من مصادره العليا، وأوراده، وطريقته، وعمقه، المعلّم الروحي يتصل بمصادر إلهاميّة وحدس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يرى نفسه معلماً روحيّاً، وهذا عين قول غلاة الصو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قلبي عن 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سبق ذكرذل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انحرافات العقديّة للد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ناؤه وتمجيده لمنظّري الإلحاد الروحاني؛ كديباك تشوب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ندوسي المل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سئل الدحيم عن ديباك تشوبرا الذ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ني أن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فق معه في الجانب الروحي كثيرا وطرحه عل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في لقائه مع المديفرفي برنام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صم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سؤال الذي يوجّه للد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جانب الروحي الذي تتفق فيه مع هذا الملحد الهندوسي؟ ثمّ يواصل كلامه عن ديباك قائ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طاع أن يصل إلى حقائ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حقائق التي وصل إليها هذا الملحد؟ تأليهه لذات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قالٍ كتبه الدحيم بصحيفة مكّة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رفة الرّو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اريخ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ادى الآخرة عام </w:t>
      </w:r>
      <w:r>
        <w:rPr>
          <w:rFonts w:cs="Traditional Arabic" w:ascii="Traditional Arabic" w:hAnsi="Traditional Arabic"/>
          <w:sz w:val="32"/>
          <w:szCs w:val="32"/>
        </w:rPr>
        <w:t>14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 مقرّراً فيه أنّ الحدس والإلهام هي التي تحمل الآفاق المفتوحة والأسرار المذهلة للتشافي الروحي في البدن والفكر والنفس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حان الوقت في منطقتنا العربية للاهتمام بالوعي الروحيّ في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وعي الذي سوف يقضي على المادّية الجافّة في العلوم في وقتٍ أخذ العلم نفسه في إثبات الحقائق الروح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نت قرأت كتابين هامّين في هذا المجال، أحد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ثبات العلمي لحقيقة الظواهر الرو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فيسور الدكت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ن را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كتاب الآخر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ب وجهات النظر العلم مقابل الروح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و حوار بين رؤيةٍ روحيّة يطرحها الدكت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باك تشو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ؤيةٍ علميةٍ يطرحها الدكت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ونارد فيلوديناو</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إضافةً إ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دحيم يدعو لقراءة كتب زنادقة الصوفية، ففي لقائه مع المديفر في برنام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ص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ه المديفر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لال الدين الرومي، ابن عربي، عندهم تجلّيات روحيّة ويتناقلها الناس بين فترةٍ وأخرى، أنت شايف إنه إعادة التراث عندهم صالحة اليوم، وتتفق مع هذه المدارس الحديثة؟</w:t>
      </w:r>
    </w:p>
    <w:p>
      <w:pPr>
        <w:pStyle w:val="Normal"/>
        <w:ind w:left="0" w:right="0" w:firstLine="227"/>
        <w:jc w:val="left"/>
        <w:rPr/>
      </w:pPr>
      <w:r>
        <w:rPr>
          <w:rFonts w:ascii="Traditional Arabic" w:hAnsi="Traditional Arabic" w:cs="Traditional Arabic"/>
          <w:b/>
          <w:b/>
          <w:bCs/>
          <w:color w:val="FF0000"/>
          <w:sz w:val="32"/>
          <w:sz w:val="32"/>
          <w:szCs w:val="32"/>
          <w:rtl w:val="true"/>
        </w:rPr>
        <w:t>فأجاب الدحي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قيقة، فيه تجربة يجب أن تذكر جوابا لسؤالك هذا، وهو أنّه هذا المحتوى الثقافي قبل أن نصدر عليه حكما أو نتخذ منه موقفًا، لماذا لا تتمّ إعادة قراءته من جديد كما ذكرت؟ ثمّ نخرج منه بشئٍ، وعلينا أن نحاول أن نكتشفه من خلال مكتشفات العلم الحديث، وقد فعل هذه التجربة التي أشرت لها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الصادقي من علماء المغرب له كتاب اس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شكاليّة العقل وال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رسالته للدكتور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شكاليّة العقل والوجود عند فمنولوجيا الغياب عند ابن عربي، وناقش القضية من جميع أبعادها،أمّا أنّ الإنسان يجتزء نصّ معين ثمّ يحاكم فيه ابن ع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ه المدارس وأنت ذكرت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رسة ابن عربّ والرومي، أنا أقول وكلامي واضح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ونحن الآن في ز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زمن الجامعات والبحث العلمي، والأكاديمي المطوّر، ماعاد نحن في زمن نصف صفحة واكتب عليها ردّ، يجب أن تخضع لدراسات علميّة كماذكرت لك نموذج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الصادق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الدحيم يسخر من ردود أئمة أهل السنة على ابن عربّ والرومي بأنهم يقرأون نصف صفحةٍ ثمّ يردّون،فهم عند الدحيم لم يعرفو امراد غلاة الصوفية في دعواهم نفي الإثنينيّة وأن الوجود واحد، مع أنّ عقيدة وحدة الوجود التي يقول بهازنادقة الصوفية لم يختصّ بفهم مرادهم منها أئمّة أهل السنة، بل حتى المستشرقين في دراساتهم وأبحاثهم عن التصوف جزموا بصحّة نسبتها له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ذكر مثالا على ذلك بالمستشرق الإنجلي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ينولد نيكول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القلائل المعتنين بالدراسات التحليلية عن الصوفية، وهذا ظاهر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تصوف الإسلامي و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ترجمه للعربية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العلا عفيفي أستاذ الفلسفة بجامعة الإسكندر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نيكلسو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لوازم مذهبهم في وحدة الوجود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م بصحّة جميع العقائد الدينيّة أيّا كانت؛ فإنّ الحق كما يقول ابن 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تحصره عقيدة دون أخرى</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يضا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وفية في الإ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ه المذاهب منطقيّ اً تلغي كلّ قانونٍ دينيّ أو أخلاقي، وليس عند خيال العارف مثوبات أوعقوباتٍ ربانيّة، ولا مقاييس للحسن أو القبيح، وعنده أنّ كلمة الله المكتوبة، قد نسختها كشفه اللطيف المباش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بو الحسن الخرق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قول إنّ الجنّة والنارغير موجودتين، ولكنّ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ا عندي شيئاً؛ لأنّ الله خلقهما جميعاً، وليس لمخلوقٍ مكان حيث أ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كانت جميع أشكال الأديان متساوية، وليس الإسلام بأفضل من الوثن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و يقرر أن وحدة الوجود هي إحدى طرق الصوفية لوحدة الأديان، فماذا سيقول الدحيم بعد ذلك وهو يلمز أئمة أهل السنة بأنهم يقرأون نصف صفحةٍ ثمّ يردون؟</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البقاعي جمع كثيراً من كلام العلماء في تكفير ابن عربي في كتابٍ سمّ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بيه الغبي إلى تكفيرابن عرب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عنه الذهبي في سير أعلام النب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أردإ تواليف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ص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لا كفر فيه، فما في الدنيا كفر،نسأل الله العفو والنجاة، فواغوثاه بال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انحرافات العقدية الخطيرة التي وقع فيها محمد الد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وة إلى إعادة قراءة النصوص، وإلغاء فهم السلف لها، و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ابة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ا، وأنّ نصوص الكتاب والسنة قابلة للتأويل الفلسفي، وهي ماتسمّ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اءة التأويلية ل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ر مايسمّ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رمنيوطيق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روحانية الحديثة جذورها راجعة في التعامل مع النصّ إلى الفلسفات الشرقيّة وخ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ندوس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أشهر ملاحدة الروحانييّن الذي سلك هذا المس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باك تشوب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الذي يقول عنه الد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فق معه في الجانب الروحي كثيراً، وطرحه ع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لقائه مع المديف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ديباك تشوبرا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وع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كاً التأويل لنصوص الإنج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مكن لأيّ أحدٍ أن يقدم تفسيراً جديداً للعهد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ف هذا النص العظيم مبهم ومشكل إلى حدٍّ يؤيّد أيّ أطروحةٍ حول معن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المعاني التي قدّمها كتأويلاتٍ روحانيّة لنصوص الإنجيل مايلي</w:t>
      </w:r>
      <w:r>
        <w:rPr>
          <w:rFonts w:cs="Traditional Arabic" w:ascii="Traditional Arabic" w:hAnsi="Traditional Arabic"/>
          <w:sz w:val="32"/>
          <w:szCs w:val="32"/>
          <w:rtl w:val="true"/>
        </w:rPr>
        <w:t>:</w:t>
      </w:r>
    </w:p>
    <w:p>
      <w:pPr>
        <w:pStyle w:val="Normal"/>
        <w:numPr>
          <w:ilvl w:val="0"/>
          <w:numId w:val="1"/>
        </w:numPr>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داخل كلّ واحدٍ من الناس ولاحاجة لواسط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وة</w:t>
      </w:r>
      <w:r>
        <w:rPr>
          <w:rFonts w:cs="Traditional Arabic" w:ascii="Traditional Arabic" w:hAnsi="Traditional Arabic"/>
          <w:sz w:val="32"/>
          <w:szCs w:val="32"/>
          <w:rtl w:val="true"/>
        </w:rPr>
        <w:t>".</w:t>
      </w:r>
    </w:p>
    <w:p>
      <w:pPr>
        <w:pStyle w:val="Normal"/>
        <w:numPr>
          <w:ilvl w:val="0"/>
          <w:numId w:val="1"/>
        </w:numPr>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ذاتية الوحي والإلهام الغنوصي،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مكانيّة تحص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ح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لّ أحد</w:t>
      </w:r>
      <w:r>
        <w:rPr>
          <w:rFonts w:cs="Traditional Arabic" w:ascii="Traditional Arabic" w:hAnsi="Traditional Arabic"/>
          <w:sz w:val="32"/>
          <w:szCs w:val="32"/>
          <w:rtl w:val="true"/>
        </w:rPr>
        <w:t>.</w:t>
      </w:r>
    </w:p>
    <w:p>
      <w:pPr>
        <w:pStyle w:val="Normal"/>
        <w:numPr>
          <w:ilvl w:val="0"/>
          <w:numId w:val="1"/>
        </w:numPr>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المعجزات الخارقة تتحقق بمجرد تحويرالوعي وسلوك الطريق الروحان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بح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هج التأويلي في التعامل مع النص الروحانيّة الحديثةأنموذج 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كتوره هيفاء الرشيد جزاها الله خيراً </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قد سلك الدحيم هذا المنهج في إسقاط حجيّة فهم السلف و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ابة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صوص، ففي مقاله بصحيفة مكة تحت 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اءة النص ال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اريخ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ضان </w:t>
      </w:r>
      <w:r>
        <w:rPr>
          <w:rFonts w:cs="Traditional Arabic" w:ascii="Traditional Arabic" w:hAnsi="Traditional Arabic"/>
          <w:sz w:val="32"/>
          <w:szCs w:val="32"/>
        </w:rPr>
        <w:t>14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ليو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راءة للنصّ الديني من دون إحاطة التراث بالقارئ تمنحه فضاءً فكرياً تتمثّل في الوعي الوجداني الذي لايمكن وصفه بأكثرمن إشاراتٍ أو رموز على صعيد الذهن، وهو على صعيد السلوك ليس أكثر إبداعاً من كونه تجربة، كلّ ذلك حين يتمثّل في تركيبٍ، أو تراكيب جديدةٍ للمعنى، أو في الدخول إلى فضاءات ضلال المعنى، وذلك أقوى وأنقى وأتقى</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الدحيم يرى التجرد من التفسيرات للنص فيما يسمّ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عم أنّ هذا يمنح القارئ فضاءً فكريّاً يتمثّل في الوعي الوجداني، وبعد إسقاط الفهم السلفي للنصّ يأتي الدحيم ليقرّر أنّ النص الشرعي واسع؛ليفتح الفوضى في قراءة النصّ وأنّ النص مفتوح لجميع المعاني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لأنّ طبيعة النص الديني واسعة وغير قابلةٍ للتأطير أو الحدّ أو النهائيّة، وكلّما كان القارئ متوافقا مع طبيعة النص الذي يقرأه،أعطاه النص،فمابالك بالطاقة التي تصلك وأنت تقرأ النص المقدس</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ثمّ يؤكّد على إسقاط الفهم السلفي للنص وأنّه هو الأزمة في ذلك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تمثّلت أزمة الفهم التديّني للنص الديني في الخلود إلى استدلالاتٍ تأريخية تحوّلت بفعل التلقّي اللاواعي في أفضل التعابير إلى ت وجيهٍ معياري وتفسيرٍ نهائي لنصٍّ غيرقابلٍ لفكرة النهائية،الأمرالذي أدّى إلى تكوين بدهياتٍ فهميةٍ يتمّ استحضارها للحكم والمحاكمة على ومع أيّ رؤيةٍ أو تفسيرٍ يخالف ت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ده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تي غالباً ماتقدّم بالوصف الذي يضفي عليها المهابة ويمنحهاالسلطة، كالوصف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إجم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المنهج</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و يرى بأنّ فهم النصّ بفهم السلف وهم الصحابة يؤدّي إلى محاكمة من يخالف هذا الفهم بأنه خالف العقيدة أوالمنهج، ثمّ يعودللتأكيد على التخلّي عن الفهم السلفي للنصّ قائ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قصود هنا الحديث عن قراءة النصّ الديني فلابدّ من إعادة مشهد القراءة والخلاص من سيطرة الأطر المحدودة والأدوات المنتهية، وفتح المجال والحال أمام قدرات النفس وآفاتها والعقل وإدراكات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b/>
          <w:b/>
          <w:bCs/>
          <w:color w:val="FF0000"/>
          <w:sz w:val="32"/>
          <w:sz w:val="32"/>
          <w:szCs w:val="32"/>
          <w:rtl w:val="true"/>
        </w:rPr>
        <w:t>فالدحيم يحتقر الفهم السلفي للنص</w:t>
      </w:r>
      <w:r>
        <w:rPr>
          <w:rFonts w:ascii="Traditional Arabic" w:hAnsi="Traditional Arabic" w:cs="Traditional Arabic"/>
          <w:sz w:val="32"/>
          <w:sz w:val="32"/>
          <w:szCs w:val="32"/>
          <w:rtl w:val="true"/>
        </w:rPr>
        <w:t xml:space="preserve"> ويسمّيه ساخراً منه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طر المحدودة والأدوات المنته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يّة الفهم السلفي للنص هوالذي دلّ عليه حديث العرباض بن سارية رضي الله عنه</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كم بسنّتي وسنة الخلفاء الراشدين المهدييّن من بعدي تمسّ كوا بها وعضّوا عليها بالنواج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إمام أحمدوأهل السنن بسندٍ صحيح</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الصحابة رضي الله عنهم هم أعلم الناس بمراد الله ورسوله؛ لأنهم عايشوا نزول الوحي؛ ولدقّة فهمهم للغة العربية، ولتورّعهم عن الخوض في مسائل الشريعة بدون عل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دحيم يريد فهم النص على طريقة المتصوفة الروحانيين عن طريق الذوق والكشوف العرفانيّة، وهذا في الحقيقة من تناقضاته، فهو يريدنا أن نتخلّى عن فهم الصحابة بدعوى أنهم بشر، فماذا يس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ويلات الإشراقيّة التي يدعولها، اليس مصدرها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راذلهم ملاحدة روحانييّن كديباك تشوبرا، وزنادقة الصوفية، بل يحثّنا على قراءة كتبهم وأن لانقرأ نصف صفحةٍ ثمّ نردّ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هكماً بأئمّة السلف عامله الله بعد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b/>
          <w:b/>
          <w:bCs/>
          <w:sz w:val="32"/>
          <w:sz w:val="32"/>
          <w:szCs w:val="32"/>
          <w:rtl w:val="true"/>
        </w:rPr>
        <w:t>فقد كتب الدحيم مقالا في صحيفة مكة بعنوا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يف نقرأ الد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تاريخ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4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sz w:val="32"/>
          <w:sz w:val="32"/>
          <w:szCs w:val="32"/>
          <w:rtl w:val="true"/>
        </w:rPr>
        <w:t xml:space="preserve"> صرّح فيه بالتأويل الإشراقي على طريقة الحقيق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تديّن الذي يصلح للحياة وللكونيّة وللعطاء المستمرّ هو التدين الذي نقرؤه من وحي الرسالة، ومن توجيه النص المقدس كما هو، لا كما يريده فهم البشر، المنتج تحت أيّ ضغطٍ ولمصلحة أيّ أحدٍ</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ماليّة الدين أنّه لايخلق ولايبلى، بل هوجديد متج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خا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دة والتجدد ترهق كسالى الذهن التقليدي ومن خلالهم تتأزّم ف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شير الدحيم للتأويل الباطني الصوفي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حتميّة النور الإلهي تتجلّى إشراقاتها على طريق الحقيق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قضية عند الدحيم للوصول للحقيقة بالإشراقات الباطنية، وهذا طرح صوفي غالٍ، فمن خلال ذاتك تتواصل مع الإلهام، كما ذكر ذلك عن نفس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مقالٍ له آخر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فلسفة وفهم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صحيفة مكة بتاريخ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يقدّم الدحيم فهماً جديداً لقراءة النص الشرعي و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ويل الفلسف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أريخ الفكرالإسلامي يؤكّد وجود الصلة الوثيقة بين الفيلسوف والفهم القرآني، فالخطاب الفلسفي ليس متنافراً معه، إذ إنّ التشارك هوفي منطقة الفهم المتجدد للنص</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الدحيم هنايرى أنّ النص الشرعي متجد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حقيق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باب التلاعب بالنصوص وتأويلها لكلّ منحرفٍ وجاهلٍ، وصاحب اعتقادٍفاسد، فالكلّ يفهم النص بمايرا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ثمّ يواصل الدحيم إسقاط وإلغاء الفهم السلفي للنصّ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النصّ القرآني العظيم الذي يجب أن يكون كماهي طبيعته، متدفّق المعاني غيرمحدودٍ بمحاولاتٍ فهميةٍ تاريخيّ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يصرّح الدحيم بأنّ دور الفيلسوف في فهم النص القرآني يستلزم تأويله على غير ظاهره، وضرب مثالا على ذلك بابن رشد،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 تقتضي الفلسفة ضرورة التأويل لفهم القرآن، والذي أصبح منقصة في الفهم وانحرافا عقائديّا عند البعض</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التلاعب بمفهوم النص القرآني عن طريق التأويل الفلسفي أصل مهم عند هذا الرجل لينشر فهمه الصوفي الباطني للنصوص، وقد دعا إلى هذ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ها أنا أستكمل الحديث بالإشارة إلى مشروعٍ تأويليٍّ له تجربته وفاعليّته وحضوره العلمي عالميّا، وهو ما اصطلح عليه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رمنيوطي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الكلام في مقاله المنشور في صحيفة مكة بتاريخ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دى الأولى</w:t>
      </w:r>
      <w:r>
        <w:rPr>
          <w:rFonts w:cs="Traditional Arabic" w:ascii="Traditional Arabic" w:hAnsi="Traditional Arabic"/>
          <w:sz w:val="32"/>
          <w:szCs w:val="32"/>
        </w:rPr>
        <w:t>14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المواف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سؤال ه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هو مشروع محمد الدحيم التأويلي الجديد؟</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ذكر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هرمنيوطي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علّي أوضّح للقارئ الكريم المراد بهذا المصطلح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رمنيوط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ج تأو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ر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ديد نشأ في الغرب، وهو قائم على إفراغ النص من معناه واستبداله بفهمٍ آخر لا علاقة له بالنص مطلقاً، وهو منهج خطير يضع أصول الإيمان والعقيدة من أصل وجودها وتفصيلاتها تحت تصرّف العقل، والواقع، والذوق، والكشف الباطني، وغيرذلك، تفهم بالطريقة التي يريدها كلّ صاحب ضلالٍ وانحراف، يزيد وينقص، يلغي ويعتمد، ويلحد في النص الشرعي بالطريقة التي يريد، فهي تؤدّي وهناخطورتها البالغة إلى فهمٍ جديدٍ لأصول الإيمان والعقيدة، غير الذي يفهمه جميع المسلمين في عصورهم المتقدمة والمعاصرة عبّر التاريخ، فهي في حقيق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ن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ضرب الاعتماد على فهم الصحابة رضي الله عنهم للنصوص الشرعية من كتاب الله وسنة النبي صلّى الله عليه وسلّ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قراءة الهرمنيوطيقا للنص جذورها موجودة عند غلاة الصوفية كابن عربي وابن سبعين والحلاج وجلال الدين الروم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فيف الأخضر وهومن غلاة الليبّالييّن العرب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صلاح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اءة الهرمنيوطيقية تمرّ بثلاث 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دأبالمعنى الحرفي؛ لتبّهن على أنّه غير مقنعٍ غالباً، متنقلةً إلى روح النصّ،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عانيه المفهومة، وأخيراً إلى الدرجة الثالثة القراءة المجازية للنص، حيث يتجاور عالم مؤلّف النص مع عالم قارئ النص، في حوارٍ قوامه الإيحاء والاحتمال والترجيح</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قراءة الهرمنيوطيقيّة مارسها في الإسلام المتصوفة، تفسيرابن عربي هو أحد نماذجها الأكثر نضجاً، تأويله هو في الواقع إعادة إنتاج النصّ القرآني، كما برهن على ذلك في تفسيره الصغ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هرمنيوطيق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بّوإماتة القراءة الظاهرية للنص بتحريفها إلى قرآءاتٍ متعددة كلُّ بحسب فهمه للنص؛لأنّ الأصل عندنا أهل السنة إجراء النصوص على ظاهرها المعهود في اللسان العربّ الذي جاء به القرآ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دحيم في تقرير مشروعه التأويلي الجديد في مقالٍ كتبه بصحيفة مكة، الجمعة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المواف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حومشروعٍ تأويلي جد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هرمنيوطيقا تحتلّ اليوم الصدارة في ميدان الأبحاث المنهجيّة والنفسيّة والاجتماعية والتاريخيّة والإنس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كتبة العالمية تشهد زخماً من الأبحاث والدراسات الفلسفية حول الهرمنيوطيقاكما تشهد المكتبة العربية القليل من ذلك، مابين مترجم منقولٍ وأقلّ منه ماتمّ تأليفه ودراسته، وهذا القليل هو ما يبعث الأمل لإنتاجٍ أكثر وأعمق ومشاركةٍ فهميّةٍ تفتح آفاق المعنى في ظلّ سقوط مفهوم العقل الكلاسيكي القديم وأدواته، ولما يتشكّل العقل الجديد وآليّاته</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يواصل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هرمنيوطيقا مغامرة في دروب المعرفة الإنسانيّة، هي مغامرة بمعنى كونها اكتشافاً في بحر النص، اكتشاف لايعني التيه والضلال والحير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فالدحيم هنايرى أنّ مشرو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ويلي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مد على مشاركة الفيلسوف في التلاعب بالنص على المنهج الإشراقي الباطني القائم على الذوق والكشف العرفان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يصرّح في نفس المقال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رمنيوط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شاف في لذّة النص،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كنّه اكتشاف لمايسمّ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لان با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ة 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سمّى كتابه الذي ترجمه الناقد منذر عياشي الذي يقول عن لذّة النص</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ذّة تأتي هكذا، إنّها حضور من غيرسؤالٍ، ووجود يعمّ كلّ شئٍ دون أن يتموضع في شئٍ</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ليس شيء أقتل للذّة من سؤالٍ يستفسر عن موضوعه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ذّة ليست موضو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ها لتكتشف دائماً من غيرسؤا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فماذا يعني الدحيم بهذا الكلام الغامض بلذّة النص هنا ؟</w:t>
      </w:r>
      <w:r>
        <w:rPr>
          <w:rFonts w:cs="Traditional Arabic" w:ascii="Traditional Arabic" w:hAnsi="Traditional Arabic"/>
          <w:b/>
          <w:bCs/>
          <w:color w:val="FF0000"/>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لهام والحد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 الصو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وارد الذي يرد على النفس فتطمئنّ له من غير استدلالٍ بآيةٍ ولانظرٍ في حجّةٍ، ومتى يكون هذا؟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واصل الدحيم نقله عن منذر عياشي المترجم للكتاب توضيحه لذلك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يدركها إلاّ من تحرّر من نفسه جسداً ودخل في نفسه نصّ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صوفية باطنية صريحة قائمة على التجربة الذاتية الروح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الدحيم مؤيداً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وعي بجماليّة النص التي يفتقدها الكثير من التفاسير التي كتبت حول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مالية أساس في مخرجات الهرمنيوطيق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و يرى أن التفاسير السلفية للقرآن تفتقد الوعي بجماليّة النص القرآني والسبب بزعمه أنها لم تأخذ بالهرمنيوطيقا القائمة على التجربة الذاتية الروحية من خلال الذوق والإلهام والحدس للنص القرآن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و يدعو بكلّ صراحةٍ إلى فهمٍ تأويلي إشراقي صوفي باطني قائم على الإلهام والذوق لكي نصل للحقيقة بزعم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قو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خطر الأمور في إلغاءالفهم السلفي للنص ودعوة الدحيم إلى إعادة قراءة النصوص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لغاء وإبطال الفهم الصحيح للإسلام الذي جاء به محمد صلّى الله عليه وسلّم</w:t>
      </w:r>
      <w:r>
        <w:rPr>
          <w:rFonts w:cs="Traditional Arabic" w:ascii="Traditional Arabic" w:hAnsi="Traditional Arabic"/>
          <w:b/>
          <w:bCs/>
          <w:color w:val="FF0000"/>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قراءة الجديدة للنص الشرعي بما أنها قراءة محرّفة للنص باحتمالاتٍ كثيرةٍ غير متناهية، وهي كذلك شأن شخصي فردي لكلّ أحدٍ يقوم به أيّاً كان، وبما أننا الآن في زمنٍ تغيرت ظروفه تغيّرا كبيراً عمّا كان عليه الأمر من قبل؛ فإنّ هذه القرآءة ستكون قرآءةً ناسخةً للدين الصحيح الذي تناقلته الأمّة خلفاً عن سلف من عهد الرسول صلّى الله عليه وسلّم إلى وقتنا الآن، وسينشأ عن هذه القرآءة دين جديد يخالف دين الإسلام الذي جاء به محمد صلّى الله عليه وسلّ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حول ولاقوة إلاّ بالله من هذا الضلال</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b/>
          <w:b/>
          <w:bCs/>
          <w:color w:val="FF0000"/>
          <w:sz w:val="32"/>
          <w:sz w:val="32"/>
          <w:szCs w:val="32"/>
          <w:rtl w:val="true"/>
        </w:rPr>
        <w:t>وفي ختام هذا الرد على هذا الرجل الصوفي الباطني</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حذّر إخواني وأخواتي من حضور الدورات التي يقيمها محمد الدحيم ومايروج لها بأسماء برّاقة كالأمسيات الروحية والتفكير الجديد وقوة الوعي والحب، </w:t>
      </w:r>
      <w:r>
        <w:rPr>
          <w:rFonts w:ascii="Traditional Arabic" w:hAnsi="Traditional Arabic" w:cs="Traditional Arabic"/>
          <w:sz w:val="32"/>
          <w:sz w:val="32"/>
          <w:szCs w:val="32"/>
          <w:rtl w:val="true"/>
        </w:rPr>
        <w:t>فهي من خلال استعراضي لجملةٍ منها مشتملة على طرح صوفي باطني خطير يريد منه نشر وبعث التصوف الروحي وبثّه للأمة وإبعادهم عن عقيدة ومنهج سلف الأمة الذين أثنى الله عليهم بقوله جلّ وع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سابقون الأولون من المهاجرين والأنصار والذين اتبعوهم بإحسانٍ رضي الله عنهم ورضوا عنه وأعدّ لهم جناتٍ تجري تحتها الأنه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وبة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 النبي صلّى الله عليه وسلّم كمافي الصحيحين من حديث عمران بن حصين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 الناس قرني ثمّ الذين يلونهم ثمّ الذين يلونه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 صلى الله عليه وسلم كما في حديث الافتراق المروي من طريق جماعةٍ من الصحابة حين سأله الصحابة رضي الله عنهم عن الفرقة الناجي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على مثل ماأنا عليه اليوم وأصحا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إمام أحمد وأهل السنن بسندٍ صحيح،وصحّح إسناده شيخ الإسلام ابن تيمية كما في شرحه لحديث الافتراق في الجزء الثالث من مجموع الفتاوى</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أسأل الله تعالى أن يثبتنا على عقيدة أهل السنة في هذه الحياة،وأن يميتنا عليها غير مغيرين ولا مبدلين، ويجعلنا من المدافعين عنها ويرزقنا الإخلاص في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على كل شئٍ قدي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على نبينا محمدٍ وعلى آله وصحبه وسلّم</w:t>
      </w:r>
      <w:r>
        <w:rPr>
          <w:rFonts w:cs="Traditional Arabic" w:ascii="Traditional Arabic" w:hAnsi="Traditional Arabic"/>
          <w:sz w:val="32"/>
          <w:szCs w:val="32"/>
          <w:rtl w:val="true"/>
        </w:rPr>
        <w:t>.</w:t>
      </w:r>
    </w:p>
    <w:p>
      <w:pPr>
        <w:pStyle w:val="Normal"/>
        <w:ind w:left="0" w:right="0" w:firstLine="227"/>
        <w:jc w:val="righ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كتبه</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د</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يمن بن سعود العنقري</w:t>
      </w:r>
    </w:p>
    <w:p>
      <w:pPr>
        <w:pStyle w:val="Normal"/>
        <w:ind w:left="0" w:right="0" w:firstLine="227"/>
        <w:jc w:val="righ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أستاذ المساعد بقسم العقيدة بجامعة الإمام</w:t>
      </w:r>
    </w:p>
    <w:p>
      <w:pPr>
        <w:pStyle w:val="Normal"/>
        <w:spacing w:before="0" w:after="200"/>
        <w:ind w:left="0" w:right="0" w:firstLine="227"/>
        <w:jc w:val="righ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في </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FF0000"/>
          <w:sz w:val="32"/>
          <w:szCs w:val="32"/>
        </w:rPr>
        <w:t>14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49</w:t>
      </w:r>
      <w:r>
        <w:rPr>
          <w:rFonts w:cs="Traditional Arabic" w:ascii="Traditional Arabic" w:hAnsi="Traditional Arabic"/>
          <w:sz w:val="24"/>
          <w:szCs w:val="24"/>
          <w:rtl w:val="true"/>
        </w:rPr>
        <w:t xml:space="preserve"> ]</w:t>
      </w:r>
    </w:p>
  </w:footnote>
  <w:footnote w:id="3">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8</w:t>
      </w:r>
      <w:r>
        <w:rPr>
          <w:rFonts w:cs="Traditional Arabic" w:ascii="Traditional Arabic" w:hAnsi="Traditional Arabic"/>
          <w:sz w:val="24"/>
          <w:szCs w:val="24"/>
          <w:rtl w:val="true"/>
        </w:rPr>
        <w:t xml:space="preserve"> ]</w:t>
      </w:r>
    </w:p>
  </w:footnote>
  <w:footnote w:id="4">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95</w:t>
      </w:r>
      <w:r>
        <w:rPr>
          <w:rFonts w:cs="Traditional Arabic" w:ascii="Traditional Arabic" w:hAnsi="Traditional Arabic"/>
          <w:sz w:val="24"/>
          <w:szCs w:val="24"/>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يلوية عقائد وتاريخ لإحسان إلهي ظهي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w:t>
      </w:r>
    </w:p>
  </w:footnote>
  <w:footnote w:id="6">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يلوية لإحسان إلهي ظهي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12</w:t>
      </w:r>
      <w:r>
        <w:rPr>
          <w:rFonts w:cs="Traditional Arabic" w:ascii="Traditional Arabic" w:hAnsi="Traditional Arabic"/>
          <w:sz w:val="24"/>
          <w:szCs w:val="24"/>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كر الهن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لمؤلّف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لبير شويترز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7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73</w:t>
      </w:r>
      <w:r>
        <w:rPr>
          <w:rFonts w:cs="Traditional Arabic" w:ascii="Traditional Arabic" w:hAnsi="Traditional Arabic"/>
          <w:sz w:val="24"/>
          <w:szCs w:val="24"/>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قصة تجاربي مع الحقيقة، المهاتما غان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76</w:t>
      </w:r>
      <w:r>
        <w:rPr>
          <w:rFonts w:cs="Traditional Arabic" w:ascii="Traditional Arabic" w:hAnsi="Traditional Arabic"/>
          <w:sz w:val="24"/>
          <w:szCs w:val="24"/>
          <w:rtl w:val="true"/>
        </w:rPr>
        <w:t xml:space="preserve"> ].</w:t>
      </w:r>
    </w:p>
  </w:footnote>
  <w:footnote w:id="9">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بن جريرفي تفسير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footnote>
  <w:footnote w:id="10">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ه ماف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روم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83</w:t>
      </w:r>
      <w:r>
        <w:rPr>
          <w:rFonts w:cs="Traditional Arabic" w:ascii="Traditional Arabic" w:hAnsi="Traditional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43:00Z</dcterms:created>
  <dc:creator>ayman</dc:creator>
  <dc:description/>
  <cp:keywords/>
  <dc:language>en-US</dc:language>
  <cp:lastModifiedBy>ayman</cp:lastModifiedBy>
  <dcterms:modified xsi:type="dcterms:W3CDTF">2016-11-08T22:51:00Z</dcterms:modified>
  <cp:revision>10</cp:revision>
  <dc:subject/>
  <dc:title/>
</cp:coreProperties>
</file>