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تواتر من الأماكن المأثورة في مدونات التاريخ المكي الخاص</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نلحظ دعوى المؤلف أن بعض كتب المتأخرين خلت من ذكر الأماكن المأثورة، لأسباب فكرية تخيم على الوسط العلمي لا تحبذ مثل هذا</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هذا الكلام من معالي الدكتور دعوى بلا برهان، بل وفيه إجمال فهي تهمة لم يبرزها ولم يذكر دليله عليها، بل وكلامه يكاد يكون غامضا ولا يدري ما مقصوده منه، وهل قوله هذا صحيح، أم ليبرر لنفسه أمام القارئ الذي قد ينتقد نقله، بأن هناك مؤلفات في هذا الباب لم تذكر ما ادعى تواتره، إذ لو كانت متواترة لذكرت، فالمتواتر لا يستطيع أحد رده، فيوهم القارئ أن هؤلاء لم يقولوا ذلك لأجل هذه الأسباب الفكرية التي تخيم على الوسط العلمي وتمنعهم من ذكر ذلك، وهذا ليس ب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المبحث قد ملأه معالي الدكتور بالدعاوي التي لم يقم عليها دليلا واحدا، وبالمغالطات العلمية، وإليك تفصيلها</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مغالطة الأولى</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دعوى معالي الدكتور أن الأزرقي رحمه الله سلك مسلك التوثيق للأماكن وفحص الروايات ورد الزائف وإثبات الصحيح</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مع أن الناظر إلى هذا الكتاب وبالأخص هذا الموضع الذي نقل منه معالي الدكتور وقد نقله بتمامه بعد صفحة من هذا النقل</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يجد أن منهج الأزر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ذكر للحدث بدون تمييز أو فحص، وأقصى ما يفعله الأزرقي ممن فحص هو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 ويقال</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وقليلا ما يثبت أو ينفي مكانا، وذلك بناء على سؤاله لجده أو غيره هل ثبت ذلك المكان أو لا؟</w:t>
      </w:r>
      <w:r>
        <w:rPr>
          <w:rStyle w:val="FootnoteCharacters"/>
          <w:rStyle w:val="FootnoteAnchor"/>
          <w:rFonts w:ascii="Traditional Arabic" w:hAnsi="Traditional Arabic" w:cs="Traditional Arabic"/>
          <w:sz w:val="32"/>
          <w:sz w:val="32"/>
          <w:szCs w:val="32"/>
          <w:rtl w:val="true"/>
        </w:rPr>
        <w:footnoteReference w:id="6"/>
      </w:r>
      <w:r>
        <w:rPr>
          <w:rFonts w:ascii="Traditional Arabic" w:hAnsi="Traditional Arabic" w:cs="Traditional Arabic"/>
          <w:sz w:val="32"/>
          <w:sz w:val="32"/>
          <w:szCs w:val="32"/>
          <w:rtl w:val="true"/>
        </w:rPr>
        <w:t xml:space="preserve"> فإذا نفى من سأله ذلك المكن فإنه ينفيه والعكس، ولا يتعارض لنقد سند الرواية</w:t>
      </w:r>
      <w:r>
        <w:rPr>
          <w:rStyle w:val="FootnoteCharacters"/>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ولا من قريب ولا من بعيد، فهل هذا هو منهج المحققين؟</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 xml:space="preserve">ولعل معالي الدكتور </w:t>
      </w:r>
      <w:r>
        <w:rPr>
          <w:rFonts w:ascii="Traditional Arabic" w:hAnsi="Traditional Arabic" w:cs="Traditional Arabic"/>
          <w:sz w:val="32"/>
          <w:sz w:val="32"/>
          <w:szCs w:val="32"/>
          <w:rtl w:val="true"/>
        </w:rPr>
        <w:t>قال هذا الكلام حتى يسلم له القارئ بأن ما سيذكره الأزرقي صحيح، وهذا من الإيهام والتضليل للقارئ وهو مجانب للمنهج العلم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مغالظة ال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ه أن الأزرقي رحمه الله يثبت لديه مما لا شك فيه</w:t>
      </w:r>
      <w:r>
        <w:rPr>
          <w:rStyle w:val="FootnoteCharacters"/>
          <w:rStyle w:val="FootnoteAnchor"/>
          <w:rFonts w:ascii="Traditional Arabic" w:hAnsi="Traditional Arabic" w:cs="Traditional Arabic"/>
          <w:sz w:val="32"/>
          <w:sz w:val="32"/>
          <w:szCs w:val="32"/>
          <w:rtl w:val="true"/>
        </w:rPr>
        <w:footnoteReference w:id="8"/>
      </w:r>
      <w:r>
        <w:rPr>
          <w:rFonts w:ascii="Traditional Arabic" w:hAnsi="Traditional Arabic" w:cs="Traditional Arabic"/>
          <w:sz w:val="32"/>
          <w:sz w:val="32"/>
          <w:szCs w:val="32"/>
          <w:rtl w:val="true"/>
        </w:rPr>
        <w:t xml:space="preserve"> وذكر ستة عشر موضع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إذا نظرنا إلى ما ذكره الأزرقي سنجد أن أكثر ما ذكره الأزرقي قا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 ولم يثبت ولم ينف رحمه الله الله وأسلوبه واضح لكل من طالع كتابه ولو على وجه السرعة</w:t>
      </w:r>
      <w:r>
        <w:rPr>
          <w:rStyle w:val="FootnoteCharacters"/>
          <w:rStyle w:val="FootnoteAnchor"/>
          <w:rFonts w:ascii="Traditional Arabic" w:hAnsi="Traditional Arabic" w:cs="Traditional Arabic"/>
          <w:sz w:val="32"/>
          <w:sz w:val="32"/>
          <w:szCs w:val="32"/>
          <w:rtl w:val="true"/>
        </w:rPr>
        <w:footnoteReference w:id="9"/>
      </w:r>
      <w:r>
        <w:rPr>
          <w:rFonts w:ascii="Traditional Arabic" w:hAnsi="Traditional Arabic" w:cs="Traditional Arabic"/>
          <w:sz w:val="32"/>
          <w:sz w:val="32"/>
          <w:szCs w:val="32"/>
          <w:rtl w:val="true"/>
        </w:rPr>
        <w:t>، فإنه يعدد ويذكر، لا أنه يجزم بها، وهو لا يذكر سندا لأي موضع منها على الأعم الأكثر، ونظر معي إلى نص الأزرقي رحمه الله الذي عناه معالي الدكتور بقوله المتقدم واحكم، إذ يقول الأزر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مسجد في دار الأرقم بن أبي الأرقم المخزومي التي عند الصفا يقال لها دار الخيزران، كان بيتا، وكان رسول الله صلى الله عليه وسلم مختبئا فيه، وفيه أسلم عمر بن الخطاب رضي الله عنه، ومسجد بأعلى مكة عند الردم عند بئر جبير بن مطعم، يقال إن النبي صلى الله عليه وسلم صلى فيه، وقد بناه عبد الله بن عبيد الله بن عباس بن محمد بن علي بن عبد الله بن عباس، وبنى عنده جنبذا يسقى فيه الماء، ومسجد بأعلى مكى أيضا يقال له مسجد الجن، وهو الذي يسميه أهل مكة مسجد الحرس، وإنما سمي مسجد الحرس، لأن صاحب الحرس كان يطوف بمكة، حتى إذا انتهى وقف عنده ولم يجزه، حتى يتوافى عنده عرفاؤه وحرسه، يأتونه من شعب بني عامر، ومن ثنية المدنيين، فإذا توافوا عنده رجع منحدرا إلى مكة، وهو فيما يقال له موضع الخط الذي خط رسول الله صلى الله عليه وسلم لابن مسعود ليلة استمع إليه الجن، وهو يسمى مسجد البيعة، يقال إن الجن بايعوا رسول الله صلى الله عليه وسلم في ذلك الموضع، ومسجد يقال له مجسد الشجرة بأعلى مكة في دبر دار منارة، بحذاء هذا المسجد مسجد الجن، يقال إن النبي صلى الله عليه وسلم شجرة كانت في موضعه، وهو في مسجد الجن، فسألها عن شيء، فأقبت تخط بأصلها وعروقها الأرض حتى وقفت بين يديه، فسألها عما يريد، ثم أمرها فرجعت حتى انتهت إلى موضع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سجد بأعلى مكة عند سوق الغننم عند قرن مسقلة، ويزعمون أن عنده بايع النبي صلى الله عليه وسلم أن عنده بايع النبي صلى الله عليه وسلم الناس بمكة يوم الفتح،حدثننا أبو الول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ثني جدي، عن الزنجي، عن ابن جريج، حدثنا عبد الله بن عثمان بن خيثم، أن محمد بن الأسود بن خلف الخزاعي أخبره أن أباه الأسود حضر رسول الله صلى الله عليه وسلم عند قرن مسقلة بالمعلا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يت النبي صلى الله عليه وسلم جاء الرجل والنساء والصغار والكب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بايعهم على الإسلام والشها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شهادة؟ قال محمد بن الأ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أن لا إله إلا الله، وأن محمدا عبده ورسول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مسجد الرر، وهو المسجد الذي يسميه أهل مكة مسجد عبد الصمد بن علي، كان بناه، ومسجد بعرفة عن يمين الموقف، يقال له مسجد إبراهيم، وليس بمسجد عرفة الذي يصلي فيه الإمام، ومسجد يقال له مسجد الكبش بمنى، قد كتبت ذكره في موضع ذكره  من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في هذا المقطع فقط كرر الأزرقي لفظ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ع مرات ولم يتعرض لها بنقد، مع أن لفظ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عتبار معالي الدكتور من صيغ التمريض كما مر معن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كن العجيب بعد هذا البيان أن نرى معالي الدكتو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احظ في السياق السابق دقة الإمام الأزرقي العلمية، وتحقيقه الصحيح من الروايات، وبيان ما تصح نسبته إلى التاريخ النبوي الشريف، والتثبت منه كما هو مشهور، ومعروف عنه، فقد انتشر كتابه هذا بين الناس بسب دقته، وتنوع أخباره وصحة أساني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إذا ما قارنت بين قول معالي الدكتور والنص الذي نقلته لك من كلام الأزرقي، تعجبت من قول معالي الدكتور، وعلمت أنه من باب المبالغة غير المقبولة، ولعلها من باب التزكية التي ينتج عنها تضليل القارئ، ليسلم بتواتر هذه الأماكن وهي في حقيقة لأمر غير متواترة، بل وبعضها مجهول كما حكى ذلك الأزرقي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كيف يدعي معالي الدكتور بعد هذا أن الأزرقي رحمه الله يثبت لديه مما لا شك فيه؟ فهذا تقرير عار عن الدليل، وتحليل عليل لا تقبله العق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أتمنى من معالي الدكتور أن يتنازل عن فك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تر الأما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جعلته يلوي أعناق النصوص التاريخية ويحمل كاتبيها ما لا يريدون، وإني أدعوه إلى التحقيق وتصحيح التاريخ لا إلى تعميق الأخطاء التاريخية قد تضل بسببها الأجيال القادم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مغالطة الثالث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دليسه على القارئ وتجنيه على الأزرقي رحمه الله فإن معالي الدكتو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 لديه موضوع الآثار الإسلامية التاريخية تحت 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مواضع التي يستحب فيها الصلاة بمك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ascii="Traditional Arabic" w:hAnsi="Traditional Arabic" w:cs="Traditional Arabic"/>
          <w:sz w:val="32"/>
          <w:sz w:val="32"/>
          <w:szCs w:val="32"/>
          <w:rtl w:val="true"/>
        </w:rPr>
        <w:t>، ثم سردها معالي الدكتور ستة عشر موضع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بالرجوع إلى الكتاب تبين أن الأزرقي ذكر هذه المواضع حتى مسجد بذي طوى</w:t>
      </w:r>
      <w:r>
        <w:rPr>
          <w:rStyle w:val="FootnoteCharacters"/>
          <w:rStyle w:val="FootnoteAnchor"/>
          <w:rFonts w:ascii="Traditional Arabic" w:hAnsi="Traditional Arabic" w:cs="Traditional Arabic"/>
          <w:sz w:val="32"/>
          <w:sz w:val="32"/>
          <w:szCs w:val="32"/>
          <w:rtl w:val="true"/>
        </w:rPr>
        <w:footnoteReference w:id="13"/>
      </w:r>
      <w:r>
        <w:rPr>
          <w:rFonts w:ascii="Traditional Arabic" w:hAnsi="Traditional Arabic" w:cs="Traditional Arabic"/>
          <w:sz w:val="32"/>
          <w:sz w:val="32"/>
          <w:szCs w:val="32"/>
          <w:rtl w:val="true"/>
        </w:rPr>
        <w:t>، أي أحد عشر موضعا فقط، وأما وغار حراء وغار ثور فذكر الأزرقي كل واحد منهما تحت عنوان آخر 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حراء وما جاء 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ascii="Traditional Arabic" w:hAnsi="Traditional Arabic" w:cs="Traditional Arabic"/>
          <w:sz w:val="32"/>
          <w:sz w:val="32"/>
          <w:szCs w:val="32"/>
          <w:rtl w:val="true"/>
        </w:rPr>
        <w:t>، وذكر بينهما بابا آخر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طريق النبي صلى الله عليه وسلم من حراء إلى ثو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ascii="Traditional Arabic" w:hAnsi="Traditional Arabic" w:cs="Traditional Arabic"/>
          <w:sz w:val="32"/>
          <w:sz w:val="32"/>
          <w:szCs w:val="32"/>
          <w:rtl w:val="true"/>
        </w:rPr>
        <w:t>، وهي ليست عند الأزرقي من المواضع التي يستحب فيها الصلاة، ولم يشر معالي الدكتور في سرده إلى هذا لا من قريب ولا من بعيد، ويستحب فيها الصلاة، وهذا تجني عظيم على الأزرقي، لا يليق بمثل معالي الدكتور أن يفعله، إذ هو مجانبة للأمانة العلمي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مغالطة الرابع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إن صنيع معالي الدكتور يدل على أن الأزرقي رحمه الله مهتم بموضوع الآثار وأن ذكرها تحت 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مواضع التي يستحب فيها الصلاة ب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ذلك</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ند الرجوع إلى الكتاب</w:t>
      </w:r>
      <w:r>
        <w:rPr>
          <w:rStyle w:val="FootnoteCharacters"/>
          <w:rStyle w:val="FootnoteAnchor"/>
          <w:rFonts w:ascii="Traditional Arabic" w:hAnsi="Traditional Arabic" w:cs="Traditional Arabic"/>
          <w:sz w:val="32"/>
          <w:sz w:val="32"/>
          <w:szCs w:val="32"/>
          <w:rtl w:val="true"/>
        </w:rPr>
        <w:footnoteReference w:id="16"/>
      </w:r>
      <w:r>
        <w:rPr>
          <w:rFonts w:ascii="Traditional Arabic" w:hAnsi="Traditional Arabic" w:cs="Traditional Arabic"/>
          <w:sz w:val="32"/>
          <w:sz w:val="32"/>
          <w:szCs w:val="32"/>
          <w:rtl w:val="true"/>
        </w:rPr>
        <w:t xml:space="preserve"> وجدت أن عدد صفحات الكتاب كاملا في الطبعة التي بين يدي</w:t>
      </w:r>
      <w:r>
        <w:rPr>
          <w:rFonts w:cs="Traditional Arabic" w:ascii="Traditional Arabic" w:hAnsi="Traditional Arabic"/>
          <w:sz w:val="32"/>
          <w:szCs w:val="32"/>
          <w:rtl w:val="true"/>
        </w:rPr>
        <w:t>"</w:t>
      </w:r>
      <w:r>
        <w:rPr>
          <w:rFonts w:cs="Traditional Arabic" w:ascii="Traditional Arabic" w:hAnsi="Traditional Arabic"/>
          <w:sz w:val="32"/>
          <w:szCs w:val="32"/>
        </w:rPr>
        <w:t>6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حة، وذلك بعد حذف مقدمة المحقق وجميع الفهارس، وأن هذا ال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مواضع التي يستحب فيها الصلاة ب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عن أربع صفحات فقط، وهذا يدل على أن الأزرقي لم يكن مهتما تماما بالمواضع التي يستحب فهيا الصلاة أو أنها من الآثار التي يجب المحافظة عليها، إذ تبلغ النسبة أقل م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هول معالي الدكتور من شأن الآثار وأنها احتلت مكانا في تاريخ الأزرقي؟ أخذ يدندن على هذا</w:t>
      </w:r>
      <w:r>
        <w:rPr>
          <w:rStyle w:val="FootnoteCharacters"/>
          <w:rStyle w:val="FootnoteAnchor"/>
          <w:rFonts w:ascii="Traditional Arabic" w:hAnsi="Traditional Arabic" w:cs="Traditional Arabic"/>
          <w:sz w:val="32"/>
          <w:sz w:val="32"/>
          <w:szCs w:val="32"/>
          <w:rtl w:val="true"/>
        </w:rPr>
        <w:footnoteReference w:id="17"/>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مغالطة الخامس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نه لم يبين للقارئ لا من قريب ولا من بعيد أن جميع ما ذكره الفاك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نه يستحب الصلاة ف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ascii="Traditional Arabic" w:hAnsi="Traditional Arabic" w:cs="Traditional Arabic"/>
          <w:sz w:val="32"/>
          <w:sz w:val="32"/>
          <w:szCs w:val="32"/>
          <w:rtl w:val="true"/>
        </w:rPr>
        <w:t>، ليس عليه دليل مع أن معالي الدكتور يذكر أنه سلفي، وعادة اللفي التحاكم إلى الدليل والتمسك به، وترك كل ما لا دليل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كان عليه التنبيه على مثل هذا الخطأ الذي وقع فيه كل من الأزرقي والفاكهي، إذ الأفضلية لا بد في إثباتها بنص من الوحي صحيح، وإلا لادعى من شاء ما ش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عجيب أن الأزرقي والفاكهي لم يذكرا الصلاة خلف المقام، والصلاة بالحجر وهذان الموضعان مما ثبت به النص على استحباب الصلاة فيهما بمكة، ولم يعقب معالي الدكتور على ذلك مع وضوح الأمر، ومن تأمل الكتاب يجده قائما على النقولات بدون أدل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مغالطة السادس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عقد معالي الدكتور مقارنة بين كتابي الأزرقي والفاكهي</w:t>
      </w:r>
      <w:r>
        <w:rPr>
          <w:rStyle w:val="FootnoteCharacters"/>
          <w:rStyle w:val="FootnoteAnchor"/>
          <w:rFonts w:ascii="Traditional Arabic" w:hAnsi="Traditional Arabic" w:cs="Traditional Arabic"/>
          <w:sz w:val="32"/>
          <w:sz w:val="32"/>
          <w:szCs w:val="32"/>
          <w:rtl w:val="true"/>
        </w:rPr>
        <w:footnoteReference w:id="19"/>
      </w:r>
      <w:r>
        <w:rPr>
          <w:rFonts w:ascii="Traditional Arabic" w:hAnsi="Traditional Arabic" w:cs="Traditional Arabic"/>
          <w:sz w:val="32"/>
          <w:sz w:val="32"/>
          <w:szCs w:val="32"/>
          <w:rtl w:val="true"/>
        </w:rPr>
        <w:t xml:space="preserve"> ليخرج بالأسماء المتفق عليها بينهما في الذكر في الكتابين، وهذا عمل لا إشكال فيه، وإنما الإشكال جاء في النتيجة التي استنبطها، إ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جموعة الأماكن متفق على أنها مأثورة متواترة لم يحك فيها اختلاف بين العلماء حتى القرن الثالث الهجري التاسع الميلاد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هذه النتيجة قطعا خاطئة وهي لا تعدو أن تكون دعوى لم يقدم عليها أي دليل، والدليل على خطأ هذه النتيجة وبعدها عن المنهج العلمي، أن معالي الدكتور حكم بتواترها بمجرد عدم حكاية الاختلاف بين العلماء حتى القرن الثالث الهجري، وهذا على خلاف الواقع، ومن أمثلة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أهل العلم بالسير ذكروا خلافا في موضع مولد النبي صلى الله عليه وسلم على أربعة أقوال، فكيف يدعي عدم حكاية الاختلاف؟</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حكاية الاتفاق بين الأزرقي والفاكهي لا يعني اتفاق جميع العلماء حتى القرن الثالث، فأين النقل عن باقي العلماء؟ فعدم النقل ليس دليلا على الاتفاق، بل لا بد من حكاية الاتفاق من عالم معاصر معتبر مطلع، فحكاية الاتفاق أمر ليس بالسهل، وهذا ما لم يفعله معالي الدكتور</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مواطن المتفق عليها في الكتا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جد بأجياد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م يذكره معالي الدكتور ولعله نسي أو سقط سهوا، لأن هذا مجافي للأمانة العلمية، إذ إن الأزرقي حكى أن هذا الموطن لا يثبت فيه قصة أن النبي صلى الله عليه وسلم اتكأ في ذلك الموضع، فالأزرقي أثبت المسجد ولم يثبت الق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هناك من المساجد ما بني بعد القرن الأول، ومن أمثلة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جد بذي طوى الذي بنته زبيدة، فعدم حاية الخلاف عنه في القرن الأول لأنه لم يبن أصلا، فكيف يعد معالي الدكتور عدم حكاية الخلاف في المعدوم دليلا على التواتر وجود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مغالطة الساب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معالي الدكت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شك أن هذه المجموعة عمن المؤلفين الثقات ومعظمهم من المحدثين والفقهاء، والقضاة، ورجال العلم حديثهم عما صح من الأماكن المأورة بمعناه الاصطلاحي يحقق التواتر في أجلى صوره، وأدق معان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هي محاولة من معالي الدكتور لإثبات تواتر هذه الأماكن بأي طريق وأي أسلوب وأي عبارة وهي دعوى شرق بها معالي الدكتور من أول الكتاب إلى آخره، لم يزل يكررها، ويظن أنه بكثرة تكرارها سيجعل الارئ يسلم له بالتواتر، وفعلا قد تأثر بعض القراء من كثرة التكرار حتى ظن أن الأمر كما قال معالي الدكتور، ولكن الحقيقة أن هناك من القراء من تفطن لهذا الأسلوب، وأذ يبحث عن دليل لهذه الدعوى التي كررها معالي الدكتور أكثر من عشر مرات في كتابه، ولكن للأسف على كثرة تكرار الدعوى لم يذكر الدكتور دليلا واحدا على تواترها، بل معنى التواتر في واد ودعواه في واد آخ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ذ النتيجة التي ادعاها معالي الدكتور هنا بررها بأن العلماء الذين نقل عنهم في هذه المراضع ان حديثهم عما صح من الأماكن، وهذا خطأ علمي وفهم غير سليم، واستنباط غير دقيق، لأن حديثهم هنا لم يكن عما صح من الأماكن المأثورة، بل ينقلون ما ورد سواء صح أم لم يصح</w:t>
      </w:r>
      <w:r>
        <w:rPr>
          <w:rFonts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كة للأزرقي </w:t>
      </w:r>
      <w:r>
        <w:rPr>
          <w:rFonts w:cs="Traditional Arabic" w:ascii="Traditional Arabic" w:hAnsi="Traditional Arabic"/>
          <w:sz w:val="28"/>
          <w:szCs w:val="28"/>
          <w:rtl w:val="true"/>
        </w:rPr>
        <w:t>(</w:t>
      </w:r>
      <w:r>
        <w:rPr>
          <w:rFonts w:cs="Traditional Arabic" w:ascii="Traditional Arabic" w:hAnsi="Traditional Arabic"/>
          <w:sz w:val="28"/>
          <w:szCs w:val="28"/>
        </w:rPr>
        <w:t>2/600</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كة للأزرقي </w:t>
      </w:r>
      <w:r>
        <w:rPr>
          <w:rFonts w:cs="Traditional Arabic" w:ascii="Traditional Arabic" w:hAnsi="Traditional Arabic"/>
          <w:sz w:val="28"/>
          <w:szCs w:val="28"/>
          <w:rtl w:val="true"/>
        </w:rPr>
        <w:t>(</w:t>
      </w:r>
      <w:r>
        <w:rPr>
          <w:rFonts w:cs="Traditional Arabic" w:ascii="Traditional Arabic" w:hAnsi="Traditional Arabic"/>
          <w:sz w:val="28"/>
          <w:szCs w:val="28"/>
        </w:rPr>
        <w:t>2/600</w:t>
      </w:r>
      <w:r>
        <w:rPr>
          <w:rFonts w:cs="Traditional Arabic" w:ascii="Traditional Arabic" w:hAnsi="Traditional Arabic"/>
          <w:sz w:val="28"/>
          <w:szCs w:val="28"/>
          <w:rtl w:val="true"/>
        </w:rPr>
        <w:t>-</w:t>
      </w:r>
      <w:r>
        <w:rPr>
          <w:rFonts w:cs="Traditional Arabic" w:ascii="Traditional Arabic" w:hAnsi="Traditional Arabic"/>
          <w:sz w:val="28"/>
          <w:szCs w:val="28"/>
        </w:rPr>
        <w:t>601</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598</w:t>
      </w:r>
      <w:r>
        <w:rPr>
          <w:rFonts w:cs="Traditional Arabic" w:ascii="Traditional Arabic" w:hAnsi="Traditional Arabic"/>
          <w:sz w:val="28"/>
          <w:szCs w:val="28"/>
          <w:rtl w:val="true"/>
        </w:rPr>
        <w:t>-</w:t>
      </w:r>
      <w:r>
        <w:rPr>
          <w:rFonts w:cs="Traditional Arabic" w:ascii="Traditional Arabic" w:hAnsi="Traditional Arabic"/>
          <w:sz w:val="28"/>
          <w:szCs w:val="28"/>
        </w:rPr>
        <w:t>601</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كن المأثورة المتواترة في مكة المكرمة عرض وتحليل ص</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كة للأزرقي </w:t>
      </w:r>
      <w:r>
        <w:rPr>
          <w:rFonts w:cs="Traditional Arabic" w:ascii="Traditional Arabic" w:hAnsi="Traditional Arabic"/>
          <w:sz w:val="28"/>
          <w:szCs w:val="28"/>
          <w:rtl w:val="true"/>
        </w:rPr>
        <w:t>(</w:t>
      </w:r>
      <w:r>
        <w:rPr>
          <w:rFonts w:cs="Traditional Arabic" w:ascii="Traditional Arabic" w:hAnsi="Traditional Arabic"/>
          <w:sz w:val="28"/>
          <w:szCs w:val="28"/>
        </w:rPr>
        <w:t>1/598</w:t>
      </w:r>
      <w:r>
        <w:rPr>
          <w:rFonts w:cs="Traditional Arabic" w:ascii="Traditional Arabic" w:hAnsi="Traditional Arabic"/>
          <w:sz w:val="28"/>
          <w:szCs w:val="28"/>
          <w:rtl w:val="true"/>
        </w:rPr>
        <w:t>-</w:t>
      </w:r>
      <w:r>
        <w:rPr>
          <w:rFonts w:cs="Traditional Arabic" w:ascii="Traditional Arabic" w:hAnsi="Traditional Arabic"/>
          <w:sz w:val="28"/>
          <w:szCs w:val="28"/>
        </w:rPr>
        <w:t>601</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كة للأزرقي </w:t>
      </w:r>
      <w:r>
        <w:rPr>
          <w:rFonts w:cs="Traditional Arabic" w:ascii="Traditional Arabic" w:hAnsi="Traditional Arabic"/>
          <w:sz w:val="28"/>
          <w:szCs w:val="28"/>
          <w:rtl w:val="true"/>
        </w:rPr>
        <w:t>(</w:t>
      </w:r>
      <w:r>
        <w:rPr>
          <w:rFonts w:cs="Traditional Arabic" w:ascii="Traditional Arabic" w:hAnsi="Traditional Arabic"/>
          <w:sz w:val="28"/>
          <w:szCs w:val="28"/>
        </w:rPr>
        <w:t>2/600</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كة للأزرقي </w:t>
      </w:r>
      <w:r>
        <w:rPr>
          <w:rFonts w:cs="Traditional Arabic" w:ascii="Traditional Arabic" w:hAnsi="Traditional Arabic"/>
          <w:sz w:val="28"/>
          <w:szCs w:val="28"/>
          <w:rtl w:val="true"/>
        </w:rPr>
        <w:t>(</w:t>
      </w:r>
      <w:r>
        <w:rPr>
          <w:rFonts w:cs="Traditional Arabic" w:ascii="Traditional Arabic" w:hAnsi="Traditional Arabic"/>
          <w:sz w:val="28"/>
          <w:szCs w:val="28"/>
        </w:rPr>
        <w:t>2/598</w:t>
      </w:r>
      <w:r>
        <w:rPr>
          <w:rFonts w:cs="Traditional Arabic" w:ascii="Traditional Arabic" w:hAnsi="Traditional Arabic"/>
          <w:sz w:val="28"/>
          <w:szCs w:val="28"/>
          <w:rtl w:val="true"/>
        </w:rPr>
        <w:t>-</w:t>
      </w:r>
      <w:r>
        <w:rPr>
          <w:rFonts w:cs="Traditional Arabic" w:ascii="Traditional Arabic" w:hAnsi="Traditional Arabic"/>
          <w:sz w:val="28"/>
          <w:szCs w:val="28"/>
        </w:rPr>
        <w:t>601</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2/602</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2/604</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600</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زرقي</w:t>
      </w:r>
      <w:r>
        <w:rPr>
          <w:rFonts w:cs="Traditional Arabic" w:ascii="Traditional Arabic" w:hAnsi="Traditional Arabic"/>
          <w:sz w:val="28"/>
          <w:szCs w:val="28"/>
          <w:rtl w:val="true"/>
        </w:rPr>
        <w:t>(</w:t>
      </w:r>
      <w:r>
        <w:rPr>
          <w:rFonts w:cs="Traditional Arabic" w:ascii="Traditional Arabic" w:hAnsi="Traditional Arabic"/>
          <w:sz w:val="28"/>
          <w:szCs w:val="28"/>
        </w:rPr>
        <w:t>2/6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فاكهي </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0:00Z</dcterms:created>
  <dc:creator>ayman</dc:creator>
  <dc:description/>
  <dc:language>en-US</dc:language>
  <cp:lastModifiedBy>ayman</cp:lastModifiedBy>
  <dcterms:modified xsi:type="dcterms:W3CDTF">2016-11-11T00:41:00Z</dcterms:modified>
  <cp:revision>1</cp:revision>
  <dc:subject/>
  <dc:title/>
</cp:coreProperties>
</file>