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Style w:val="Heading1Char"/>
          <w:rFonts w:ascii="Traditional Arabic" w:hAnsi="Traditional Arabic" w:eastAsia="Calibri" w:cs="Traditional Arabic"/>
        </w:rPr>
      </w:pPr>
      <w:r>
        <w:rPr>
          <w:rStyle w:val="Heading1Char"/>
          <w:rFonts w:ascii="Traditional Arabic" w:hAnsi="Traditional Arabic" w:eastAsia="Calibri" w:cs="Traditional Arabic"/>
          <w:rtl w:val="true"/>
        </w:rPr>
        <w:t>أقسام الرجاء</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سبق أن ذكرتُ التعريفَ الشرعي للرجاء، وبيَّنتُ أن العبد في هذه الحياة بين الطاعة والمعصية، فالطاعةُ يعملها ويرجو من الله قبولها، وأما المعصية يتوبُ منها فيرجو من اللهِ قبولها، فمن خلال التعريف الشرعي للرجاء نستطيع أن نفهم أن الرجاء المحمود قسمان</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b/>
          <w:b/>
          <w:bCs/>
          <w:sz w:val="32"/>
          <w:sz w:val="32"/>
          <w:szCs w:val="32"/>
          <w:u w:val="single"/>
          <w:rtl w:val="true"/>
          <w:lang w:bidi="ar-EG"/>
        </w:rPr>
        <w:t>القسم الأول</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أن يعمل الرجلُ بطاعةِ الله، على نورٍ من الله، راجيًا لثوابِ الله ورحمته والفوز بدار كرامته</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b/>
          <w:b/>
          <w:bCs/>
          <w:sz w:val="32"/>
          <w:sz w:val="32"/>
          <w:szCs w:val="32"/>
          <w:u w:val="single"/>
          <w:rtl w:val="true"/>
          <w:lang w:bidi="ar-EG"/>
        </w:rPr>
        <w:t>القسم الثاني</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رجاءُ من أذنبَ ذنوبًا ثم تابَ منها، فهو يرجو مغفرةَ الله تعالى له وعفوَه عنه وإحسانَه له، وجودَه وكرمَه عليه</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كما ذكرنا أيضًا أن الرجاء هو توقعُ الخير من الله مع الأخذ بالأسباب، فمن لم يأخذ بالأسباب، بل يتمادى في التفريط والخطايا، ويزعم أنه يرجو رحمةَ ربِّه بلا عمل؛ فهذا غرورٌ وتمني، وهذا هو القسم الثالث للرجاء، وهو الرجاء المذمو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قال الحافظ ابن حج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قصودُ من الرجاء أن من وَقَعَ منه تقصيرٌ فليُحْسِن الظنَّ باللهِ ويرجو أن يمحو عنه ذنبه، وكذا من وقع منه طاعة يرجو قبولَها، وأما من انهمك على المعصيةِ راجيًا عدم المؤاخذة بغير ندمٍ ولا إقلاعٍ فهذا غرورٌ، وما أحسنُ قولَ أبي عثمان الجيز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علامةِ السعادةِ أن تطيعَ وتخافَ أن لا تُقبلَ، ومن علامةِ الشقاءِ أن تَعصي وترجو أن تنجو</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ومن الرجاء ما هو شركٌ أكبرٌ مُخْرِجٌ من الملة؛ قال الشيخ سليما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ها الرجاءُ فيما لا يَقْدِرُ عليه إلا الله، كمن يدعو الأمواتَ أو غيرَهم، راجيًا حصولَ مطلوبِه من جهتهم، فهذا شركٌ أكبرُ،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إِنَّ الَّذِينَ آمَنُوا وَالَّذِينَ هَاجَرُوا وَجَاهَدُوا فِي سَبِيلِ اللَّهِ أُولَئِكَ يَرْجُونَ رَحْمَتَ اللَّهِ وَاللَّهُ غَفُورٌ رَحِيمٌ</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8</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 ما هو طبيعي، وهو أن يرجو شيئًا من رجلٍ قادرٍ عليه، مثل ما يُرجى من المحسنين قضاء حوائج الأرامل والمساكين واليتامى</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يقو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حديث القدسي</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أنا عندَ ظَنِّ عَبْدِي بِي فليظنَّ بِي ما شا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ربنا سبحانه ر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رؤوفٌ رحيمٌ، ربٌّ غفور تواب، يقبل التوبةَ عن عباده، ويعفو عن السيئات ويبدلها حسنات، ولذلك فقد اقتضت رحمته الواسعة أن تُحَرِّمَ اليأسَ والقنوط، وكان نداؤه عز وجل لعباده</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ا تَقْنَطُوا مِنْ رَحْمَةِ اللَّهِ إِنَّ اللَّهَ يَغْفِرُ الذُّنُوبَ جَمِيعً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ذلك لأن اليأس والقنوط يسدَّان الطريق أمام المسلم، فلا يعود إلى الطريق المستقيم، ويستمر في طريق الغي والضلال، وهو ما لا يُرضي ربَّ العباد، والإسلامُ دين العفو والرجاء والأمل في كرم الله ورحمته؛ 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نَّ الَّذِينَ آمَنُوا وَالَّذِينَ هَاجَرُوا وَجَاهَدُوا فِي سَبِيلِ اللَّهِ أُولَئِكَ يَرْجُونَ رَحْمَتَ اللَّهِ وَاللَّهُ غَفُورٌ رَحِي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8</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قامُ الرجاءِ هو جندٌ من جنودِ الله عز وجل، يستخرجُ من بعضِ العباد ما لا يستخرج غيره، لأن بعضَ القلوبِ تلينُ وتستجيبُ عند مشاهدة الكرم والإحسان، وتُقْبِلُ وتَطْمَئِنُّ بمعاملةِ النِّعَمِ والإحسان، ما لا يوجد ذلك منها عند التخويفِ والترهيب، بل قد يقطعها ذلك ويوحشه، إذ قد جُعل الرجاء طريقها، فوجدت فيه قلوب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 xml:space="preserve">ومما ينبغي أن يُعلم أن من رجا شيئًا استلزم رجاؤه أمو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بة ما يرجوه،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وفه من فواته،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ه في تحصيله بحسب الإمكا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هذا الرجاء الذي نتكلم عنه، منه ما هو محمودٌ ومنه ما هو مذمومٌ، فإذا رافقه العملُ فهو الرجاء المحمود الصحيح، أما إذا كان من غير عمل فهو الغرور، الذي يكون صاحبه مخدوعًا يظن نفسَه راجيًا، وهو في الحقيقة مغرورٌ</w:t>
      </w:r>
      <w:r>
        <w:rPr>
          <w:rFonts w:cs="Traditional Arabic" w:ascii="Traditional Arabic" w:hAnsi="Traditional Arabic"/>
          <w:sz w:val="32"/>
          <w:szCs w:val="32"/>
          <w:rtl w:val="true"/>
        </w:rPr>
        <w:t>.</w:t>
      </w:r>
    </w:p>
    <w:p>
      <w:pPr>
        <w:pStyle w:val="Normal"/>
        <w:spacing w:lineRule="auto" w:line="240" w:before="20" w:after="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جاء المحمود</w:t>
      </w:r>
      <w:r>
        <w:rPr>
          <w:rFonts w:cs="Traditional Arabic" w:ascii="Traditional Arabic" w:hAnsi="Traditional Arabic"/>
          <w:b/>
          <w:bCs/>
          <w:sz w:val="32"/>
          <w:szCs w:val="32"/>
          <w:rtl w:val="true"/>
        </w:rPr>
        <w:t>:</w:t>
      </w:r>
    </w:p>
    <w:p>
      <w:pPr>
        <w:pStyle w:val="Normal"/>
        <w:spacing w:lineRule="auto" w:line="240" w:before="20" w:after="20"/>
        <w:ind w:left="0" w:right="0" w:firstLine="72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 أربابُ القلوبِ أن الدنيا مزرعةُ الآخرة، والقلبُ كالأرضِ والإيمانُ كالبذر فيه، والطاعاتُ جاريةٌ مجرى تقليب الأرضِ وتطهيرِها، ومجرى حفر الأنهار وسياقة الماء إليها، إن بثَّ الإنسانُ البذرَ في أرضٍ طيبة ولكن لا ماءَ لها وأخذ ينظرُ مياه الأمطارِ حيث تغلب الأمطار ولا تمتنع؛ سُمِّي انتظارُه تمنيًا لا رجاءً، فإذا اسم الرجاء إنما يصدقُ على انتظار محبوبٍ تمهدت جميعُ أسبابه الداخلة تحت اختيار العبد، ولم يبقْ إلا ما ليس يدخل تحت اختياره، وهو فضلُ اللهِ تعالى بصرف القواطع والمفسدات</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عبدُ إذا بثَّ بذرَ الإيمانِ وسقاه بماءِ الطاعات، وطهَّر القلبَ من شوك الأخلاق الرديئة، وانتظر من فضلِ اللهِ تثبيته على ذلك إلى الموت، وحسن الخاتمةِ المفضية إلى المغفرةِ، كان انتظارُه رجاءً حقيقيًّا محمودًا في نفسِه، باعثًا على المواظبةِ والقيامِ بمقتضى أسباب الإيمان في إتمامِ أسباب المغفرة إلى الموت</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الرجاء المحمود يتضمن أمرين</w:t>
      </w:r>
      <w:r>
        <w:rPr>
          <w:rFonts w:cs="Traditional Arabic" w:ascii="Traditional Arabic" w:hAnsi="Traditional Arabic"/>
          <w:sz w:val="32"/>
          <w:szCs w:val="32"/>
          <w:u w:val="single"/>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بالأمرِ والنهي الإلهي، من فعلِ المأمورات وترك المحظورات، ولذلك يرجو قبولها وجزاءها الحسن عند اللهِ تعالى</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الظن باللهِ تعالى، وذلك بأن يعتقد أن اللهَ سيرحمه حيث عملَ بعملِ أهلِ الجنة وكفَّ نفسَه عن عملِ أهل النار، وعالج تقصيراته وذنوبه بالتوبةِ، وسدَّد وقاربَ جهد استطاعته، فهو يرجو رحمةَ اللهِ، معتمدًا على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نَّ رَبَّكَ وَاسِعُ الْمَغْفِرَةِ</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تمدًا على أن اللهَ تعالى وصفَ نفسَه بأنه الرحمن الرحيم، والعفو الغفور، ونحو ذلك من صفات الجما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فالرجاء محمودٌ في موضعين</w:t>
      </w:r>
      <w:r>
        <w:rPr>
          <w:rFonts w:cs="Traditional Arabic" w:ascii="Traditional Arabic" w:hAnsi="Traditional Arabic"/>
          <w:sz w:val="32"/>
          <w:szCs w:val="32"/>
          <w:u w:val="single"/>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ق العاصي المنهمك إذا خطرت التوبةُ له فقال الشيط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ى تُقْبَل توب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نِّطْهُ من رحمة الله تعالى، فيجب عند هذا أن يقمع القنوط بالرجاء، ويتذكر أن الله يغفر الذنوب جميعًا، وأن الله كريم يقبل التوبةَ عن عباده، وأن التوبة تُكَفِّرُ الذنوب؛ 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إِنِّي لَغَفَّارٌ لِمَنْ تَابَ وَآمَنَ وَعَمِلَ صَالِحًا ثُمَّ اهْتَدَى</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فتر نفسُ المسلمِ عن القيام بالنوافل وفضائل الأعمال، ويقتصر على القيام بالفرائض وما أمره اللهُ تعالى به، فإذا تَطَلَّعَ إلى الجنة وما أعده اللهُ فيها للمؤمنين المجاهدين الصابرين؛ أخذ يُرَجِّي نفسَه أن يكون من أهلها، وذلك بالتقرب إلى الله تعالى بفضائل الأعمال، فلم يقتصر على الواجبات والفرائض، فينبعث من الرجاء نشاطُ العبادة، ويُقْبِلُ على اللهِ تعالى بقلبٍ سليمٍ يرجو فضلَه</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فالرجاءُ الأولُ يقمعُ القنوطَ المانع من التوبةِ، والرجاءُ الثاني يقمعُ الفتورَ المانعَ من النشاط والتشمير، فالرجاء المحمود ينبغي أن يرافقه ثلاثةُ أمو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بة العبد ما يرجوه،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وفه من فواته،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ه في تحصيله بحسب الإمكان، وأما إذا كان رجاءً لا يقاربه شيءٌ من ذلك فهو من باب الأماني</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جاء المذموم</w:t>
      </w:r>
      <w:r>
        <w:rPr>
          <w:rFonts w:cs="Traditional Arabic" w:ascii="Traditional Arabic" w:hAnsi="Traditional Arabic"/>
          <w:b/>
          <w:bCs/>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وهذا الرجاء الذي يقعُ فيه معظمُ الخلق، بسبب فتورهم وإقبالهم على الدنيا وإعراضِهم عن الله تعالى، وإهمالهم السعي للآخرة، فذلك غرورٌ، وقد أخبر النبيُّ صلى الله عليه وسلم أن الغرور سيغلب على قلوب آخر هذه الأمة؛ فقال</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بل ائتَمِرُوا بالمعروفِ، وتناهوا عن المنكرِ، حتى إذا رأيتَ شحًّا مطاعًا، وهوى متبعًا، ودنيا مُؤْثَرَة، وإعجابَ كلِّ ذي رأيٍّ برأيِّه، ورأيتَ أمرًا لا يدَ لك به، فعليك بخاصةِ نفس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وقد كان ما وعد به النبي صلى الله عليه وسلم، فقد كان المسلمون في الزمن الأول يخافون على أنفسهم، فسهروا ليلهم وأظمأوا نهارهم، وهم بذلك خائفون أن لا يُقبل منهم؛ ف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لَّذِينَ يُؤْتُونَ مَا آتَوْا وَقُلُوبُهُمْ وَجِلَةٌ أَنَّهُمْ إِلَى رَبِّهِمْ رَاجِعُونَ</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الآن فنرى الناس آمنين غير خائفين مع انهماكهم في الدنيا، وانغماسهم في المعاصي، زاعمين أنهم واثقون بكرم اللهِ تعالى وفضله، راجون لعفوه ومغفرته، وليس ذلك إلا غرورًا سَرَّبَه إلى نفوسهم الشيطانُ، لا يغوي الإنسانَ إلا بكلامٍ مقبولِ الظاهرِ مردود الباطن، ولولا حُسن ظاهره لما انخدعت به القلوبُ واستهوته النفوسُ</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 xml:space="preserve">فمن قرأ بلسانِه أن الآخرةَ خيرٌ وأبقى ثم ترك العمل وانشغل بالمعاصي؛ فهو من المغرورين بالدنيا، المحبين لها الكارهين للموت خيفةَ فوات لذاتها، يقول الغز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رَكَ القلبَ مشغوفًا برذائل الأخلاقِ وانهماكٍ في طلبِ لذَّاتِ الدنيا، ثم انتظرَ المغفرةَ، فانتظارُه حمقٌ وغرورٌ؛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خَلَفَ مِنْ بَعْدِهِمْ خَلْفٌ وَرِثُوا الْكِتَابَ يَأْخُذُونَ عَرَضَ هَذَا الْأَدْنَى وَيَقُولُونَ سَيُغْفَرُ لَنَ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9</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وذمَّ اللهُ تعالى صاحبَ البستان إذ دخل جنته فقال</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دَخَلَ جَنَّتَهُ وَهُوَ ظَالِمٌ لِنَفْسِهِ قَالَ مَا أَظُنُّ أَنْ تَبِيدَ هَذِهِ أَبَدً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مَا أَظُنُّ السَّاعَةَ قَائِمَةً وَلَئِنْ رُدِدْتُ إِلَى رَبِّي لَأَجِدَنَّ خَيْرًا مِنْهَا مُنْقَلَبً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ما من ينهمك فيما يكرهه اللهُ، ولا يذم نفسَه عليه، ولا يعزم على التوبة والرجوع، فرجاؤه حمقٌ، كرجاءِ من بثَّ البذرَ في أرضٍ سبخةٍ، وعزم على ألَّا يتعهده بسقي ولا تنق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فالطمأنينة مع ترك الطاعات والاستمرار على المخالفات أمنٌ وغرورٌ، وقد نهى اللهُ تعالى عنه بقو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لَا يَغُرَّنَّكُمْ بِاللَّهِ الْغَرُورُ</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طان، فإنه يُحسِّن لك المعاصي، وربما يجرُّك إلى ذلك رجاءَ عفوِ اللهِ وكرمه، وقد وصف اللهُ تعالى الراجين ف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والتعلق بالرجاء من غير عمل بضاعةُ المفلسين، يمنُّون أنفسهم أو يمنِّيهم الشيطانُ لكي لا يتوبوا ولا يستقيموا، فيبقون على حالِ العجزِ والتمني، بعيدًا عن الكياسة والعقل وفهم خطابات الشرع، ومثل هذا هو العاجز المتمني الذي عرَّفه النبيُّ صلى الله عليه وسلم</w:t>
      </w:r>
      <w:r>
        <w:rPr>
          <w:rFonts w:ascii="Traditional Arabic" w:hAnsi="Traditional Arabic" w:cs="Traditional Arabic"/>
          <w:sz w:val="32"/>
          <w:sz w:val="32"/>
          <w:szCs w:val="32"/>
          <w:rtl w:val="true"/>
          <w:lang w:bidi="ar-EG"/>
        </w:rPr>
        <w:t xml:space="preserve"> في الحديث الشريف</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الكيِّسُ من دانَ نفسَه وعَمِلَ لِمَا بعد الموت، والعاجزُ من أَتْبَعَ نفسَه هواهَا، وتمنَّى على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فهذا مغرورٌ خدعه الشيطانُ بوعدِ مغفرةِ اللهِ له، وهو منهمكٌ في المعاصي، ناسيًا أن اللهَ شديد العقاب، وهو معنى قوله تعالى في المنافقين</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غَرَّكُمْ بِاللَّهِ الْغَرُورُ</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أ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خدعهم باللهِ أنه سيغفرُ لهم دون 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هذا هو التمني على الله تعالى، غَيَّرَ الشيطانُ اسمَه وزيَّنه فسماه رجاءً حتى خَدَعَ به الجهَّال، فبيَّن اللهُ تعالى الأعمال التي تسبق الرجاء حتى يكون الرجاءُ صحيحًا مشروعًا، له فضلُه وثوابُه عند اللهِ تعالى؛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إِنَّ الَّذِينَ آمَنُوا وَالَّذِينَ هَاجَرُوا وَجَاهَدُوا فِي سَبِيلِ اللَّهِ أُولَئِكَ يَرْجُونَ رَحْمَتَ اللَّهِ وَاللَّهُ غَفُورٌ رَحِيمٌ</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8</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فهذه الأعمال تظهرُ نتيجتُها يومَ القيامة، فمن منَّى نفسَه برجاءِ المغفرةِ دون العمل يُفاجأ بأن الأمر على عكس ما منَّى به نفسَه، ورجا ما في الدنيا؛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بَدَا لَهُمْ مِنَ اللَّهِ مَا لَمْ يَكُونُوا يَحْتَسِبُو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ذا هو الرجاءُ المذمومُ الذي يصرفُ صاحبَه عن التوبةِ، ويُبْقِيه على حالة الإصرار إلى الموت متعلقًا بالرجاء من غير عمل</w:t>
      </w:r>
      <w:r>
        <w:rPr>
          <w:rFonts w:cs="Traditional Arabic" w:ascii="Traditional Arabic" w:hAnsi="Traditional Arabic"/>
          <w:sz w:val="32"/>
          <w:szCs w:val="32"/>
          <w:rtl w:val="true"/>
          <w:lang w:bidi="ar-EG"/>
        </w:rPr>
        <w:t>.</w:t>
      </w:r>
    </w:p>
    <w:p>
      <w:pPr>
        <w:pStyle w:val="Normal"/>
        <w:spacing w:before="0" w:after="20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دارج السالكين،</w:t>
      </w:r>
      <w:r>
        <w:rPr>
          <w:rFonts w:ascii="Traditional Arabic" w:hAnsi="Traditional Arabic" w:cs="Traditional Arabic"/>
          <w:sz w:val="24"/>
          <w:sz w:val="24"/>
          <w:szCs w:val="24"/>
          <w:rtl w:val="true"/>
          <w:lang w:bidi="ar-EG"/>
        </w:rPr>
        <w:t xml:space="preserve"> ابن القيم،</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تح الباري،</w:t>
      </w:r>
      <w:r>
        <w:rPr>
          <w:rFonts w:ascii="Traditional Arabic" w:hAnsi="Traditional Arabic" w:cs="Traditional Arabic"/>
          <w:sz w:val="24"/>
          <w:sz w:val="24"/>
          <w:szCs w:val="24"/>
          <w:rtl w:val="true"/>
          <w:lang w:bidi="ar-EG"/>
        </w:rPr>
        <w:t xml:space="preserve"> ابن حجر،</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01</w:t>
      </w:r>
      <w:r>
        <w:rPr>
          <w:rFonts w:cs="Traditional Arabic" w:ascii="Traditional Arabic" w:hAnsi="Traditional Arabic"/>
          <w:sz w:val="24"/>
          <w:szCs w:val="24"/>
          <w:rtl w:val="true"/>
          <w:lang w:bidi="ar-EG"/>
        </w:rPr>
        <w:t>).</w:t>
      </w:r>
    </w:p>
  </w:footnote>
  <w:footnote w:id="4">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يسير العزيز الحميد،</w:t>
      </w:r>
      <w:r>
        <w:rPr>
          <w:rFonts w:ascii="Traditional Arabic" w:hAnsi="Traditional Arabic" w:cs="Traditional Arabic"/>
          <w:sz w:val="24"/>
          <w:sz w:val="24"/>
          <w:szCs w:val="24"/>
          <w:rtl w:val="true"/>
          <w:lang w:bidi="ar-EG"/>
        </w:rPr>
        <w:t xml:space="preserve"> سليمان محمد بن عبد الوهاب،</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موع فتاوى</w:t>
      </w:r>
      <w:r>
        <w:rPr>
          <w:rFonts w:ascii="Traditional Arabic" w:hAnsi="Traditional Arabic" w:cs="Traditional Arabic"/>
          <w:sz w:val="24"/>
          <w:sz w:val="24"/>
          <w:szCs w:val="24"/>
          <w:rtl w:val="true"/>
          <w:lang w:bidi="ar-EG"/>
        </w:rPr>
        <w:t xml:space="preserve"> ابن تيمية،</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256</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5">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w:t>
      </w:r>
      <w:r>
        <w:rPr>
          <w:rFonts w:ascii="Traditional Arabic" w:hAnsi="Traditional Arabic" w:cs="Traditional Arabic"/>
          <w:sz w:val="24"/>
          <w:sz w:val="24"/>
          <w:szCs w:val="24"/>
          <w:rtl w:val="true"/>
          <w:lang w:bidi="ar-EG"/>
        </w:rPr>
        <w:t>أحم</w:t>
      </w:r>
      <w:r>
        <w:rPr>
          <w:rFonts w:ascii="Traditional Arabic" w:hAnsi="Traditional Arabic" w:cs="Traditional Arabic"/>
          <w:sz w:val="24"/>
          <w:sz w:val="24"/>
          <w:szCs w:val="24"/>
          <w:rtl w:val="true"/>
          <w:lang w:bidi="ar-EG"/>
        </w:rPr>
        <w:t xml:space="preserve">د في مسند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8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من ح</w:t>
      </w:r>
      <w:r>
        <w:rPr>
          <w:rFonts w:ascii="Traditional Arabic" w:hAnsi="Traditional Arabic" w:cs="Traditional Arabic"/>
          <w:sz w:val="24"/>
          <w:sz w:val="24"/>
          <w:szCs w:val="24"/>
          <w:rtl w:val="true"/>
          <w:lang w:bidi="ar-EG"/>
        </w:rPr>
        <w:t xml:space="preserve">ديث واثلة بن الأسق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16</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6">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وت القلوب،</w:t>
      </w:r>
      <w:r>
        <w:rPr>
          <w:rFonts w:ascii="Traditional Arabic" w:hAnsi="Traditional Arabic" w:cs="Traditional Arabic"/>
          <w:sz w:val="24"/>
          <w:sz w:val="24"/>
          <w:szCs w:val="24"/>
          <w:rtl w:val="true"/>
          <w:lang w:bidi="ar-EG"/>
        </w:rPr>
        <w:t xml:space="preserve"> عطية الحارثي،</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75</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7">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وسوعة الأخلاق الإسلامية،</w:t>
      </w:r>
      <w:r>
        <w:rPr>
          <w:rFonts w:ascii="Traditional Arabic" w:hAnsi="Traditional Arabic" w:cs="Traditional Arabic"/>
          <w:sz w:val="24"/>
          <w:sz w:val="24"/>
          <w:szCs w:val="24"/>
          <w:rtl w:val="true"/>
          <w:lang w:bidi="ar-EG"/>
        </w:rPr>
        <w:t xml:space="preserve"> أبو عزيز،</w:t>
      </w:r>
      <w:r>
        <w:rPr>
          <w:rFonts w:ascii="Traditional Arabic" w:hAnsi="Traditional Arabic" w:cs="Traditional Arabic"/>
          <w:sz w:val="24"/>
          <w:sz w:val="24"/>
          <w:szCs w:val="24"/>
          <w:rtl w:val="true"/>
          <w:lang w:bidi="ar-EG"/>
        </w:rPr>
        <w:t xml:space="preserve"> القاهر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مصر، المكتبة التوفيق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0</w:t>
      </w:r>
      <w:r>
        <w:rPr>
          <w:rFonts w:cs="Traditional Arabic" w:ascii="Traditional Arabic" w:hAnsi="Traditional Arabic"/>
          <w:sz w:val="24"/>
          <w:szCs w:val="24"/>
          <w:rtl w:val="true"/>
          <w:lang w:bidi="ar-EG"/>
        </w:rPr>
        <w:t>).</w:t>
      </w:r>
    </w:p>
  </w:footnote>
  <w:footnote w:id="8">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حياء علوم الدين،</w:t>
      </w:r>
      <w:r>
        <w:rPr>
          <w:rFonts w:ascii="Traditional Arabic" w:hAnsi="Traditional Arabic" w:cs="Traditional Arabic"/>
          <w:sz w:val="24"/>
          <w:sz w:val="24"/>
          <w:szCs w:val="24"/>
          <w:rtl w:val="true"/>
          <w:lang w:bidi="ar-EG"/>
        </w:rPr>
        <w:t xml:space="preserve"> الغزالي،</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بتصرف</w:t>
      </w:r>
      <w:r>
        <w:rPr>
          <w:rFonts w:cs="Traditional Arabic" w:ascii="Traditional Arabic" w:hAnsi="Traditional Arabic"/>
          <w:sz w:val="24"/>
          <w:szCs w:val="24"/>
          <w:rtl w:val="true"/>
          <w:lang w:bidi="ar-EG"/>
        </w:rPr>
        <w:t>.</w:t>
      </w:r>
    </w:p>
  </w:footnote>
  <w:footnote w:id="9">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ستخلص،</w:t>
      </w:r>
      <w:r>
        <w:rPr>
          <w:rFonts w:ascii="Traditional Arabic" w:hAnsi="Traditional Arabic" w:cs="Traditional Arabic"/>
          <w:sz w:val="24"/>
          <w:sz w:val="24"/>
          <w:szCs w:val="24"/>
          <w:rtl w:val="true"/>
          <w:lang w:bidi="ar-EG"/>
        </w:rPr>
        <w:t xml:space="preserve"> سعيد حوى،</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8</w:t>
      </w:r>
      <w:r>
        <w:rPr>
          <w:rFonts w:cs="Traditional Arabic" w:ascii="Traditional Arabic" w:hAnsi="Traditional Arabic"/>
          <w:sz w:val="24"/>
          <w:szCs w:val="24"/>
          <w:rtl w:val="true"/>
          <w:lang w:bidi="ar-EG"/>
        </w:rPr>
        <w:t>).</w:t>
      </w:r>
    </w:p>
  </w:footnote>
  <w:footnote w:id="10">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وسوعة الأخلاق،</w:t>
      </w:r>
      <w:r>
        <w:rPr>
          <w:rFonts w:ascii="Traditional Arabic" w:hAnsi="Traditional Arabic" w:cs="Traditional Arabic"/>
          <w:sz w:val="24"/>
          <w:sz w:val="24"/>
          <w:szCs w:val="24"/>
          <w:rtl w:val="true"/>
          <w:lang w:bidi="ar-EG"/>
        </w:rPr>
        <w:t xml:space="preserve"> البيات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64</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1">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السابق،</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68</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w:t>
      </w:r>
      <w:r>
        <w:rPr>
          <w:rFonts w:ascii="Traditional Arabic" w:hAnsi="Traditional Arabic" w:cs="Traditional Arabic"/>
          <w:sz w:val="24"/>
          <w:sz w:val="24"/>
          <w:szCs w:val="24"/>
          <w:rtl w:val="true"/>
          <w:lang w:bidi="ar-EG"/>
        </w:rPr>
        <w:t>الترمذ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تفسير القرآن عن رسول الله</w:t>
      </w:r>
      <w:r>
        <w:rPr>
          <w:rFonts w:ascii="Traditional Arabic" w:hAnsi="Traditional Arabic" w:cs="Traditional Arabic"/>
          <w:sz w:val="24"/>
          <w:sz w:val="24"/>
          <w:szCs w:val="24"/>
          <w:rtl w:val="true"/>
          <w:lang w:bidi="ar-EG"/>
        </w:rPr>
        <w:t xml:space="preserve"> </w:t>
      </w:r>
      <w:r>
        <w:rPr>
          <w:rFonts w:ascii="AGA Arabesque;Symbol" w:hAnsi="AGA Arabesque;Symbol" w:eastAsia="AGA Arabesque;Symbol" w:cs="AGA Arabesque;Symbol"/>
          <w:sz w:val="24"/>
          <w:sz w:val="24"/>
          <w:szCs w:val="24"/>
          <w:lang w:bidi="ar-EG"/>
        </w:rPr>
        <w:t></w:t>
      </w:r>
      <w:r>
        <w:rPr>
          <w:rFonts w:ascii="Traditional Arabic" w:hAnsi="Traditional Arabic" w:cs="Traditional Arabic"/>
          <w:sz w:val="24"/>
          <w:sz w:val="24"/>
          <w:szCs w:val="24"/>
          <w:rtl w:val="true"/>
          <w:lang w:bidi="ar-EG"/>
        </w:rPr>
        <w:t>، باب من سورة المائدة،</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05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lang w:bidi="ar-EG"/>
        </w:rPr>
        <w:t>قال</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سن غريب</w:t>
      </w:r>
      <w:r>
        <w:rPr>
          <w:rFonts w:cs="Traditional Arabic" w:ascii="Traditional Arabic" w:hAnsi="Traditional Arabic"/>
          <w:sz w:val="24"/>
          <w:szCs w:val="24"/>
          <w:rtl w:val="true"/>
          <w:lang w:bidi="ar-EG"/>
        </w:rPr>
        <w:t>.</w:t>
      </w:r>
    </w:p>
  </w:footnote>
  <w:footnote w:id="13">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إحياء علوم الدين، </w:t>
      </w:r>
      <w:r>
        <w:rPr>
          <w:rFonts w:ascii="Traditional Arabic" w:hAnsi="Traditional Arabic" w:cs="Traditional Arabic"/>
          <w:sz w:val="24"/>
          <w:sz w:val="24"/>
          <w:szCs w:val="24"/>
          <w:rtl w:val="true"/>
          <w:lang w:bidi="ar-EG"/>
        </w:rPr>
        <w:t xml:space="preserve">الغزا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بتصرف</w:t>
      </w:r>
      <w:r>
        <w:rPr>
          <w:rFonts w:cs="Traditional Arabic" w:ascii="Traditional Arabic" w:hAnsi="Traditional Arabic"/>
          <w:sz w:val="24"/>
          <w:szCs w:val="24"/>
          <w:rtl w:val="true"/>
          <w:lang w:bidi="ar-EG"/>
        </w:rPr>
        <w:t>.</w:t>
      </w:r>
    </w:p>
  </w:footnote>
  <w:footnote w:id="14">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w:t>
      </w:r>
      <w:r>
        <w:rPr>
          <w:rFonts w:ascii="Traditional Arabic" w:hAnsi="Traditional Arabic" w:cs="Traditional Arabic"/>
          <w:sz w:val="24"/>
          <w:sz w:val="24"/>
          <w:szCs w:val="24"/>
          <w:rtl w:val="true"/>
          <w:lang w:bidi="ar-EG"/>
        </w:rPr>
        <w:t xml:space="preserve">الترمذي، كتاب أبواب صفة القيامة، باب ما جاء في صفة أواني الحوض،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7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ديث حسن</w:t>
      </w:r>
      <w:r>
        <w:rPr>
          <w:rFonts w:cs="Traditional Arabic" w:ascii="Traditional Arabic" w:hAnsi="Traditional Arabic"/>
          <w:sz w:val="24"/>
          <w:szCs w:val="24"/>
          <w:rtl w:val="true"/>
          <w:lang w:bidi="ar-EG"/>
        </w:rPr>
        <w:t>.</w:t>
      </w:r>
    </w:p>
  </w:footnote>
  <w:footnote w:id="15">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وسوعة الأخلاق،</w:t>
      </w:r>
      <w:r>
        <w:rPr>
          <w:rFonts w:ascii="Traditional Arabic" w:hAnsi="Traditional Arabic" w:cs="Traditional Arabic"/>
          <w:sz w:val="24"/>
          <w:sz w:val="24"/>
          <w:szCs w:val="24"/>
          <w:rtl w:val="true"/>
          <w:lang w:bidi="ar-EG"/>
        </w:rPr>
        <w:t xml:space="preserve"> البياتي،</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6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بتصرف</w:t>
      </w:r>
      <w:r>
        <w:rPr>
          <w:rFonts w:cs="Traditional Arabic" w:ascii="Traditional Arabic" w:hAnsi="Traditional Arabic"/>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0:03:00Z</dcterms:created>
  <dc:creator>ayman</dc:creator>
  <dc:description/>
  <dc:language>en-US</dc:language>
  <cp:lastModifiedBy>ayman</cp:lastModifiedBy>
  <dcterms:modified xsi:type="dcterms:W3CDTF">2016-11-12T20:05:00Z</dcterms:modified>
  <cp:revision>1</cp:revision>
  <dc:subject/>
  <dc:title/>
</cp:coreProperties>
</file>