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شروط الجهاد في سبيل الله</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كي يثمر الجهاد ثمراته المرجوة في تزكية لنفس ويحظى المجاهد بالمنزلة الكبيرة عند ربه فلابد من أن يتحقق من جهاده شرطان</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شرط الأ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إخلاص لله سبحانه في كل أنواع الجهاد</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تكرر الحديث عن الإخلاص في مواضع عدة، ومع ذلك لا بد من الإشارة إليه هنا، إذ أن المسلم الذي يبذل جهده ويضحى بماله ونفسه ويعرض حياه للخطر ثم يقصد بذلك عرضا من أعراض الدنيا كالشهرة والسمعة ولا يريد بذلك وجه الله عز وجل، فهو في غاية البعد عن ربه، ولا يرجى لعمله وتضحياته أن تؤدي ثمراتها في تزكية النفس، بل إنه يعرض نفسه لسخط الله وعقوبته ويرمي بها في نار جهنم</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الدليل على ذلك ما رواه مسلم عن أبي هريرة رضي الله ع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معت رسول الله صلى الله عليه وسلم ي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أول الناس يقضى يوم القيامة عليه رجل استشهد، فأتي به فعرفه نعمه، فعرفها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ما عملت فيها؟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تلت فيك حتى استشهدت،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ذبت، ولكنك قاتلت لأن ي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جريء، فقد قيل، ثم أمر به فسحب على وجهه حتى ألقي في النار</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لذلك لا بد للمجاهد أن يصحح نيته، ويجعل جهاده لإعلاء كلمة الله والدعوة إلى دينه، لا من أجل المغانم والمنافع والمكاسب الدنيوي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روى البخاري عن أبي موسى رضي الله ع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جاء رجل إلى النبي صلى الله عليه وسلم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رجل يقاتل للمغنم، والرجل يقاتل للذكر، والرجل يقاتل ليرى مكانه، فمن في سبيل الل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قاتل لتكون كلمة الله هي العليا فهو في سبيل الله</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شرط الثان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عمل لما يدعو إليه ويأمر الناس به في جهاد الدعوة</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sz w:val="32"/>
          <w:szCs w:val="32"/>
          <w:lang w:bidi="ar-EG"/>
        </w:rPr>
      </w:pPr>
      <w:r>
        <w:rPr>
          <w:rFonts w:cs="Traditional Arabic" w:ascii="Traditional Arabic" w:hAnsi="Traditional Arabic"/>
          <w:b/>
          <w:bCs/>
          <w:sz w:val="32"/>
          <w:szCs w:val="32"/>
          <w:rtl w:val="true"/>
          <w:lang w:bidi="ar-EG"/>
        </w:rPr>
        <w:tab/>
      </w:r>
      <w:r>
        <w:rPr>
          <w:rFonts w:ascii="Traditional Arabic" w:hAnsi="Traditional Arabic" w:cs="Traditional Arabic"/>
          <w:sz w:val="32"/>
          <w:sz w:val="32"/>
          <w:szCs w:val="32"/>
          <w:rtl w:val="true"/>
          <w:lang w:bidi="ar-EG"/>
        </w:rPr>
        <w:t>لكي يؤدي النصح والإرشاد والأمر بالمعروف والنهي عن المنكر دوره في تزكية نفس الدعية ونفوس المدعوين، وينال صاحبه به الأجر والقربى من الله سبحانه، لابد أن يكون ملتتزما بما يدعو إليه متحققا بما يرشد الناس إلي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فالواجب على الداعية الذي يجعل الدعوة إلى الله ميدان جهاده أن يدعوه نفسه ويجاهدها وأن يخوض المعركة معها، لكي يثمر جهاده النفع للآخرين والتأثر فيهم</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د أوضح ابن القيم رحم الله هذه المسألة بجلاء</w:t>
      </w:r>
      <w:r>
        <w:rPr>
          <w:rStyle w:val="FootnoteCharacters"/>
          <w:rStyle w:val="FootnoteAnchor"/>
          <w:rFonts w:ascii="Traditional Arabic" w:hAnsi="Traditional Arabic" w:cs="Traditional Arabic"/>
          <w:sz w:val="32"/>
          <w:sz w:val="32"/>
          <w:szCs w:val="32"/>
          <w:rtl w:val="true"/>
          <w:lang w:bidi="ar-EG"/>
        </w:rPr>
        <w:footnoteReference w:id="4"/>
      </w:r>
      <w:r>
        <w:rPr>
          <w:rFonts w:ascii="Traditional Arabic" w:hAnsi="Traditional Arabic" w:cs="Traditional Arabic"/>
          <w:sz w:val="32"/>
          <w:sz w:val="32"/>
          <w:szCs w:val="32"/>
          <w:rtl w:val="true"/>
          <w:lang w:bidi="ar-EG"/>
        </w:rPr>
        <w:t>،  وبين أن الواعظ إذا عمي عن عيوبه حرم الانتفاع بموعظته، لأن النفوس مجبولة على عدم الانتفاع بكلام من لا يعمل بعمله، ولذلك قال شعيب عليه السلام لقومه</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رِي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خَالِفَ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لَ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نْهَا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نْهُ</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ود</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88</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فالموعظة لا تنفع إلا إذا خرجت من القلب، فهي عندئذ تصل إلى القلوب، أما إذا خرجت من اللسان ولم يكن صاحبها متحققا بها فإنها لا تجاوز الآذان</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الأمر بالمعروف والنهي عن المنكر باب من أبواب الجهاد، ولابد فيه من الالتزام والتطبيق لما يأمر به أو ينهى عنه، وفي ذلك يقول شيخ الإسلام ابن تيمية رحمه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ت</w:t>
      </w:r>
      <w:r>
        <w:rPr>
          <w:rFonts w:ascii="Traditional Arabic" w:hAnsi="Traditional Arabic" w:cs="Traditional Arabic"/>
          <w:sz w:val="32"/>
          <w:sz w:val="32"/>
          <w:szCs w:val="32"/>
          <w:rtl w:val="true"/>
        </w:rPr>
        <w:t>حقيق أن المؤمن إذا نهى عن المنكر، فلا بد أن لا يقربه، ويعزم على تركه، ويكره فعل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لكن ينبغي أن لا يتخذ المسلم هذا الشرط ذريعة للتخلي عن واجب الأمر بالمعروف والنهي عن المنكر كلية، فكل ابن آدم خطاء، والعبد مأمور بأن يتقي ربه بقدر الاستطاعة، وأن يبادر إلى التوبة عند الذنب ولا يصر عليه، وقد نبه على ذلك الإمام ابن رجب الحنبلي،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 هذا كله فلا بد للإنسان من الأمر بالمعروف والنهي عن المنكر والوعظ والتذكير، ولو لم يعظ إلا معصوم من الزلل لم يعظ الناس بعد رسول الله صلى الله عليه وسلم أحد، لأنه لا عصمة لأحد بعد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كما نقل عن الحسن البصري رحمه الله أنه قي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فلانا لا يعظ ويقول أخاف أن أقول ما لا أفعل، فقال ال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ينا يفعل ما يقول أي تمامه، ود الشيطان أنه ظفر بهذا فلم يأمر أحد بمعروف ولم ينه عن منكر</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لا شك أن الدعية عندما يخلص في دعوته ونصحه يكون أول المتأثرين بها المستجيبين لها فالكلمة الصادقة تؤثر في قائلها مثلما تؤثر في سامعيها، وكثيرا ما يقف الداعية واعظا للناس وخطيبا فيلاحظ تأثر المستمعين وانفعالاتهم وإذا به يهتز من أعماق نفسه وكأن المستمعين من شدة تأثرهم هم الذين يعظونه بدموعهم وخشوعهم، موعظة صامته أبلغ من موعظته الناطقة، ولا شك أن هذه المجالس تحفها الملائكة وتغشاها الرحمة وتنزل على قلوب أهلها السكينة فتلين وتخشع، وبهذا يجد الداعية أن نفسه قد غمرتها السكينة وأصبحت طوع أمره تبصره بعيوبه وتلومه على هفواته وغفلاته، وهذا كله من بركة الإخلاص في الدعوة والتفاني في الجهاد بمختلف أنواعه</w:t>
      </w:r>
      <w:r>
        <w:rPr>
          <w:rFonts w:cs="Traditional Arabic" w:ascii="Traditional Arabic" w:hAnsi="Traditional Arabic"/>
          <w:sz w:val="32"/>
          <w:szCs w:val="32"/>
          <w:rtl w:val="true"/>
        </w:rPr>
        <w:t>.</w:t>
      </w:r>
    </w:p>
    <w:p>
      <w:pPr>
        <w:pStyle w:val="Normal"/>
        <w:spacing w:before="0" w:after="200"/>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رواه مسلم، كتاب الإمارة، باب من قاتل للرياء والسمع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05</w:t>
      </w:r>
      <w:r>
        <w:rPr>
          <w:rFonts w:cs="Traditional Arabic" w:ascii="Traditional Arabic" w:hAnsi="Traditional Arabic"/>
          <w:sz w:val="28"/>
          <w:szCs w:val="28"/>
          <w:rtl w:val="true"/>
          <w:lang w:bidi="ar-EG"/>
        </w:rPr>
        <w:t>).</w:t>
      </w:r>
    </w:p>
  </w:footnote>
  <w:footnote w:id="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رواه البخاري، كتاب الجهاد والسير، باب من قاتل لتكون كلمة الله هي العليا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06</w:t>
      </w:r>
      <w:r>
        <w:rPr>
          <w:rFonts w:cs="Traditional Arabic" w:ascii="Traditional Arabic" w:hAnsi="Traditional Arabic"/>
          <w:sz w:val="28"/>
          <w:szCs w:val="28"/>
          <w:rtl w:val="true"/>
          <w:lang w:bidi="ar-EG"/>
        </w:rPr>
        <w:t>).</w:t>
      </w:r>
    </w:p>
  </w:footnote>
  <w:footnote w:id="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دارج السالكين </w:t>
      </w:r>
      <w:r>
        <w:rPr>
          <w:rFonts w:cs="Traditional Arabic" w:ascii="Traditional Arabic" w:hAnsi="Traditional Arabic"/>
          <w:sz w:val="28"/>
          <w:szCs w:val="28"/>
          <w:rtl w:val="true"/>
        </w:rPr>
        <w:t>(</w:t>
      </w:r>
      <w:r>
        <w:rPr>
          <w:rFonts w:cs="Traditional Arabic" w:ascii="Traditional Arabic" w:hAnsi="Traditional Arabic"/>
          <w:sz w:val="28"/>
          <w:szCs w:val="28"/>
        </w:rPr>
        <w:t>1/446</w:t>
      </w:r>
      <w:r>
        <w:rPr>
          <w:rFonts w:cs="Traditional Arabic" w:ascii="Traditional Arabic" w:hAnsi="Traditional Arabic"/>
          <w:sz w:val="28"/>
          <w:szCs w:val="28"/>
          <w:rtl w:val="true"/>
        </w:rPr>
        <w:t>).</w:t>
      </w:r>
    </w:p>
  </w:footnote>
  <w:footnote w:id="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tl w:val="true"/>
        </w:rPr>
        <w:t>(</w:t>
      </w:r>
      <w:r>
        <w:rPr>
          <w:rFonts w:cs="Traditional Arabic" w:ascii="Traditional Arabic" w:hAnsi="Traditional Arabic"/>
          <w:sz w:val="28"/>
          <w:szCs w:val="28"/>
        </w:rPr>
        <w:t>10/631</w:t>
      </w:r>
      <w:r>
        <w:rPr>
          <w:rFonts w:cs="Traditional Arabic" w:ascii="Traditional Arabic" w:hAnsi="Traditional Arabic"/>
          <w:sz w:val="28"/>
          <w:szCs w:val="28"/>
          <w:rtl w:val="true"/>
        </w:rPr>
        <w:t>).</w:t>
      </w:r>
    </w:p>
  </w:footnote>
  <w:footnote w:id="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طائف المعارف لابن رجب الحنبلي </w:t>
      </w:r>
      <w:r>
        <w:rPr>
          <w:rFonts w:cs="Traditional Arabic" w:ascii="Traditional Arabic" w:hAnsi="Traditional Arabic"/>
          <w:sz w:val="28"/>
          <w:szCs w:val="28"/>
          <w:rtl w:val="true"/>
        </w:rPr>
        <w:t>(</w:t>
      </w:r>
      <w:r>
        <w:rPr>
          <w:rFonts w:cs="Traditional Arabic" w:ascii="Traditional Arabic" w:hAnsi="Traditional Arabic"/>
          <w:sz w:val="28"/>
          <w:szCs w:val="28"/>
        </w:rPr>
        <w:t>16</w:t>
      </w:r>
      <w:r>
        <w:rPr>
          <w:rFonts w:cs="Traditional Arabic" w:ascii="Traditional Arabic" w:hAnsi="Traditional Arabic"/>
          <w:sz w:val="28"/>
          <w:szCs w:val="28"/>
          <w:rtl w:val="true"/>
        </w:rPr>
        <w:t>).</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Calibri" w:hAnsi="Calibri" w:eastAsia="Calibri"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5:41:00Z</dcterms:created>
  <dc:creator>ayman</dc:creator>
  <dc:description/>
  <dc:language>en-US</dc:language>
  <cp:lastModifiedBy>ayman</cp:lastModifiedBy>
  <dcterms:modified xsi:type="dcterms:W3CDTF">2016-11-13T15:42:00Z</dcterms:modified>
  <cp:revision>2</cp:revision>
  <dc:subject/>
  <dc:title/>
</cp:coreProperties>
</file>