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من خصائصه صلى الله عليه وسلم عموم دعوته للناس كافة</w:t>
      </w:r>
    </w:p>
    <w:p>
      <w:pPr>
        <w:pStyle w:val="Heading2"/>
        <w:ind w:left="0" w:right="0" w:hanging="0"/>
        <w:jc w:val="left"/>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وأنه أكثر الأنبياء تابعا، وأنه مرسل إلى الجن بالإجماع، وأنه أوتي الكتاب وهو أمي لا يقرأ ولا يكتب</w:t>
      </w:r>
      <w:r>
        <w:rPr>
          <w:rFonts w:eastAsia="Calibri" w:cs="Traditional Arabic" w:ascii="Traditional Arabic" w:hAnsi="Traditional Arabic"/>
          <w:color w:val="000000"/>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قال الله تعالى عن نبيه نوح عليه السلا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قَدْ أَرْسَلْنَا نُوحًا إِلَى قَوْمِهِ فَقَالَ يَاقَوْمِ اعْبُدُوا اللَّهَ مَا لَكُمْ مِنْ إِلَهٍ غَيْرُهُ إِنِّي أَخَافُ عَلَيْكُمْ عَذَابَ يَوْمٍ عَظِ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له تعالى عن نبيه هود 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لَى عَادٍ أَخَاهُمْ هُودًا قَالَ يَاقَوْمِ اعْبُدُوا اللَّهَ مَا لَكُمْ مِنْ إِلَهٍ غَيْرُهُ أَفَلَا 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له تعالى عن نبيه صلاح 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3</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 عن نبيه لوط 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5</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له تعالى عن نبيه موسى 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ثُمَّ بَعَثْنَا مِنْ بَعْدِهِمْ مُوسَى بِآيَاتِنَا إِلَى فِرْعَوْنَ وَمَلَئِهِ فَظَلَمُوا بِهَا فَانْظُرْ كَيْفَ كَانَ عَاقِبَةُ الْمُفْسِدِي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له تعالى عن نبيه عيسى عليه السلا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بحانه وتعالى في حق سيدنا محمد 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8</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بحانه و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أَرْسَلْنَاكَ إِلَّا رَحْمَةً لِ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أَرْسَلْنَاكَ إِلَّا كَافَّةً لِلنَّاسِ بَشِيرًا وَنَذِيرًا وَلَكِنَّ أَكْثَرَ النَّاسِ لَا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بَارَكَ الَّذِي نَزَّلَ الْفُرْقَانَ عَلَى عَبْدِهِ لِيَكُونَ لِلْعَالَمِينَ نَذِي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ذْ صَرَفْنَا إِلَيْكَ نَفَرًا مِنَ الْجِنِّ يَسْتَمِعُونَ الْقُرْآنَ فَلَمَّا حَضَرُوهُ قَالُوا أَنْصِتُوا فَلَمَّا قُضِيَ وَلَّوْا إِلَى قَوْمِهِمْ مُنْذِرِ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وا يَاقَوْمَنَا إِنَّا سَمِعْنَا كِتَابًا أُنْزِلَ مِنْ بَعْدِ مُوسَى مُصَدِّقًا لِمَا بَيْنَ يَدَيْهِ يَهْدِي إِلَى الْحَقِّ وَإِلَى طَرِيقٍ مُسْتَقِي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قَوْمَنَا أَجِيبُوا دَاعِيَ اللَّهِ وَآمِنُوا بِهِ يَغْفِرْ لَكُمْ مِنْ ذُنُوبِكُمْ وَيُجِرْكُمْ مِنْ عَذَابٍ أَ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ق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شيخان في صحيحيهما عن جابر بن عبد الله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عطيت خمسا لم يعطهن أحد قب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صرت بالرعب مسيرة شهر، وجعلت لي الأرض مسجدا وطهورا، فيأما رجل من أمتي أدركته الصلاة فليصل، وأحلت لي الغنائم ولم تحل لأحد قبلي، وأعطيت الشفاعة، وكان النبي يبعث إلى قومه خاصة وبعثت إلى الناس كاف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رواية أخرى في صحيح مسلم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كان كل نبي يبعث إلى قومه خاصة، وبعثت إلى يكل أحمر وأسو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Heading2"/>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عارض بين الروايات</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ي هذا الحديث قال عليه الصلاة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عطيت خمسا لم يعطهن أحد من الأنبياء قب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جاء في صحيح مسلم</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xml:space="preserve"> 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ضلت على الأنبياء بس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ذكر أربعا من هذه الخمس وزاد ثنتين، وهما</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جوامع الكلم، وختم به النبيون</w:t>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طريق الجمع كما قال الحافظ في الفتح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عله صلى الله عليه وسلم اطلع أولا على بعض ما اختص به ثم اطلع على الباقي، ومن لا يرى مفهوم العدد حجة يدفع هذا الإشكال من أصل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إمام مسلم في صحيحه 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نا أكثر الأنبياء تبعا يوم القيامة، وأنا أول من يقرع باب الج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خرج الإمام مسلم كذلك في الصحيح 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م يصدق نبي من الأنباء ما صدق، إن من الأنبياء من لم يصدقه من أمته إلا الرجل الواح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كتاب التيمم، ب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حيحه كتاب المساجد ومواضع الصلا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بن الأثير في جامع الأصو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قوله 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ر وأس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 بذلك جميع العالم، فالأسود معروف، وهم الحبوش والزنوج وغيرهم، والأح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أبيض، والعرب تسمي الأبيض أحمر</w:t>
      </w:r>
      <w:r>
        <w:rPr>
          <w:rFonts w:cs="Traditional Arabic" w:ascii="Traditional Arabic" w:hAnsi="Traditional Arabic"/>
          <w:sz w:val="28"/>
          <w:szCs w:val="28"/>
          <w:rtl w:val="true"/>
          <w:lang w:bidi="ar-EG"/>
        </w:rPr>
        <w:t>.</w:t>
        <w:br/>
      </w:r>
      <w:r>
        <w:rPr>
          <w:rFonts w:ascii="Traditional Arabic" w:hAnsi="Traditional Arabic" w:cs="Traditional Arabic"/>
          <w:sz w:val="28"/>
          <w:sz w:val="28"/>
          <w:szCs w:val="28"/>
          <w:rtl w:val="true"/>
          <w:lang w:bidi="ar-EG"/>
        </w:rPr>
        <w:t xml:space="preserve">والحديث أخرجه مسلم في صحيحه، كتاب المساجد ومواضع الصلا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صحيحه، كتاب المساجد ومواضع الصلا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0</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مسلم في صحيحه، كتاب الإيمان، باب في قول النبي صلى الله عليه وس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ا أول اناس يشفع في الج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1</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مسلم في صحيحه، كتاب الإيمان، باب في قول النبي صلى الله عليه و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أول الناس يشفع في الجن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0:00Z</dcterms:created>
  <dc:creator>ayman</dc:creator>
  <dc:description/>
  <dc:language>en-US</dc:language>
  <cp:lastModifiedBy>ayman</cp:lastModifiedBy>
  <dcterms:modified xsi:type="dcterms:W3CDTF">2016-11-14T15:22:00Z</dcterms:modified>
  <cp:revision>1</cp:revision>
  <dc:subject/>
  <dc:title/>
</cp:coreProperties>
</file>