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واهد التواتر المحلي للأما</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ن المأثورة في مكة المكر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Heading1"/>
        <w:spacing w:before="120" w:after="120"/>
        <w:ind w:left="0" w:right="0" w:firstLine="227"/>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هتمام الملك عبد العزيز آل سعود رحمه الله بالأماكن المأثورة المتواترة في مكة المكرمة</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يقرر معالي الدكتور هنا أن الملك عبد العزيز رحمه الله من الخلفاء والملوك الذين أبدوا اهتماما خاصا بالأماكن الإسلامية بمكة يستدل على ذلك بأمرين</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ضل حضرة صاحب الجلالة الملك المعم فمنح سعاد الشيخ عباس قطان الأرض البيضاء المعروفة بدار السيدة خديجة زوجة النبي صلى الله عليه وسلم ورضي الله عنها، لإقامة مدرسة لتحفيظ القرآن الكريم على أنقاض الدار، كما تفضل فمنحه أيضا المكان الذي ولد فيه الرسول الأعظم صلى الله عليه وسلم</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ا قام به </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لالة الملك خطو جيدة مباركة كانت بعد استشارة كبار العلماء</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لكن بعد قراءة بعد ما سطره معالي الدكتور في كتابه يتبين كثرة المغالطات التي وقع فيها معالي الدكتو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دا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هما ما يلي</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cs="Traditional Arabic" w:ascii="Traditional Arabic" w:hAnsi="Traditional Arabic"/>
          <w:b/>
          <w:bCs/>
          <w:sz w:val="32"/>
          <w:szCs w:val="32"/>
          <w:rtl w:val="true"/>
        </w:rPr>
        <w:tab/>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color w:val="FF0000"/>
          <w:sz w:val="32"/>
          <w:sz w:val="32"/>
          <w:szCs w:val="32"/>
          <w:rtl w:val="true"/>
        </w:rPr>
        <w:t>أن الملك عبد العزيز لم يمنح الشي</w:t>
      </w:r>
      <w:r>
        <w:rPr>
          <w:rFonts w:ascii="Traditional Arabic" w:hAnsi="Traditional Arabic" w:cs="Traditional Arabic"/>
          <w:b/>
          <w:b/>
          <w:bCs/>
          <w:color w:val="FF0000"/>
          <w:sz w:val="32"/>
          <w:sz w:val="32"/>
          <w:szCs w:val="32"/>
          <w:rtl w:val="true"/>
        </w:rPr>
        <w:t>خ</w:t>
      </w:r>
      <w:r>
        <w:rPr>
          <w:rFonts w:ascii="Traditional Arabic" w:hAnsi="Traditional Arabic" w:cs="Traditional Arabic"/>
          <w:b/>
          <w:b/>
          <w:bCs/>
          <w:color w:val="FF0000"/>
          <w:sz w:val="32"/>
          <w:sz w:val="32"/>
          <w:szCs w:val="32"/>
          <w:rtl w:val="true"/>
        </w:rPr>
        <w:t xml:space="preserve"> عباس قطان أرض السيدة خديجة رضي الله عنها</w:t>
      </w:r>
      <w:r>
        <w:rPr>
          <w:rFonts w:ascii="Traditional Arabic" w:hAnsi="Traditional Arabic" w:cs="Traditional Arabic"/>
          <w:sz w:val="32"/>
          <w:sz w:val="32"/>
          <w:szCs w:val="32"/>
          <w:rtl w:val="true"/>
        </w:rPr>
        <w:t xml:space="preserve"> أو مولد النبي صلى الله عليه وسلم ابتداء كما يوهم قوله ولكن كان بطلب مقدم من عباس قطان وعمته فاطمة كل منهما تقدم بطلب، تقدمت فاطمة بطلب من الحكومة بالسماح لها بإنشاء مكتبة مكان المولد، وتقدم عباس بطلب إنشاء مبنى مدرسة تحفيظ في مكان مولد السيدة فاطمة رضي الله ع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سيدة خديجة رضي الله عنها</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هذا يعني أن الملك عبد العزيز لم يبادر</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لم</w:t>
      </w:r>
      <w:r>
        <w:rPr>
          <w:rFonts w:ascii="Traditional Arabic" w:hAnsi="Traditional Arabic" w:cs="Traditional Arabic"/>
          <w:sz w:val="32"/>
          <w:sz w:val="32"/>
          <w:szCs w:val="32"/>
          <w:rtl w:val="true"/>
        </w:rPr>
        <w:t xml:space="preserve"> يكن الأمر من اهتماماته، بل طلب منه فوافق، وهذا ليس فيه كبير اهتمام، بل لم يأمر الملك عبد العزيز بإنشاء أي منهما على نفقته أو نفقة الحكومة أو ساهم ولو بجزء من ذلك، فهذه موافقة، والموافقة لا تعد اهتماما، لأن الاهتمام يكون من شأنه المبادرة والحرص ودفع المال والمتابعة كما هو الحال في توسعة المسجد الحرام، وليس في هذا الأمر شيء من ذلك، فعلام المغالطة ودعوى الاهتمام؟؟؟</w:t>
      </w:r>
    </w:p>
    <w:p>
      <w:pPr>
        <w:pStyle w:val="Normal"/>
        <w:spacing w:before="120" w:after="120"/>
        <w:ind w:left="0" w:right="0" w:firstLine="227"/>
        <w:jc w:val="left"/>
        <w:rPr/>
      </w:pPr>
      <w:r>
        <w:rPr>
          <w:rFonts w:cs="Traditional Arabic" w:ascii="Traditional Arabic" w:hAnsi="Traditional Arabic"/>
          <w:sz w:val="32"/>
          <w:szCs w:val="32"/>
          <w:rtl w:val="true"/>
        </w:rPr>
        <w:tab/>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b/>
          <w:b/>
          <w:bCs/>
          <w:color w:val="FF0000"/>
          <w:sz w:val="32"/>
          <w:sz w:val="32"/>
          <w:szCs w:val="32"/>
          <w:rtl w:val="true"/>
        </w:rPr>
        <w:t>حقيقة الأمر أن الملك عبد العزيز وافق للسيدة فاطمة قطان بهدم المولد الشريف وبناء مكانه مبنى آخر يكون مكتبة يتسفاد منها، فالملك عبد العزيز ساهم وبشكل واضح وكبير في إزالة مكان من الأماكن التي تمارس عندها البدعة</w:t>
      </w:r>
      <w:r>
        <w:rPr>
          <w:rFonts w:ascii="Traditional Arabic" w:hAnsi="Traditional Arabic" w:cs="Traditional Arabic"/>
          <w:sz w:val="32"/>
          <w:sz w:val="32"/>
          <w:szCs w:val="32"/>
          <w:rtl w:val="true"/>
        </w:rPr>
        <w:t>، كما كان يفعل صلى الله عليه وسلم من أزالة أماكن الأصنام، ويقيم مكانها مكانا يذكر فيه اسم الله، لا أنه ساهم في المحافظة وهذا خلاف ما يرى معالي الدكتور، ونظرة الملك عبد العزيز هي النظرة التي كان عليها السلف، وهي إزالة الآثار إذا احتاج الناس إلى ذلك من بناء مرافق ونحوها</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color w:val="FF0000"/>
          <w:sz w:val="32"/>
          <w:sz w:val="32"/>
          <w:szCs w:val="32"/>
          <w:rtl w:val="true"/>
        </w:rPr>
        <w:t xml:space="preserve">وأما المكتبة اليوم فلا يصح الإطلاق عليها أنها مولد النبي صلى الله عليه وسلم ولم على فرض صحة مولده بذاك المكان، بل إن كمان المولد الشريف قد انتهى من الوجود من عا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1370</w:t>
      </w:r>
      <w:r>
        <w:rPr>
          <w:rFonts w:ascii="Traditional Arabic" w:hAnsi="Traditional Arabic" w:cs="Traditional Arabic"/>
          <w:b/>
          <w:b/>
          <w:bCs/>
          <w:color w:val="FF0000"/>
          <w:sz w:val="32"/>
          <w:sz w:val="32"/>
          <w:szCs w:val="32"/>
          <w:rtl w:val="true"/>
        </w:rPr>
        <w:t>هــــ</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مغالطة تبقى لتعلق النفوس بشائبة تعظ</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 الأماكن على م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ج مخالفة لهدي السلف، فمن المعلوم لدى كل عاقل أن الرجل إذا باع داره ثم اشتراها منه رجل، فهدمها وبنى مكانها بيتا آخر، فلا يقول عا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دار الرجل الأول، ب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دار الرجل الثاني،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مكانا دار الرجل الأول وانتهت من الوجود</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يقال مثل هذا فيما فعل السيد عباس قطان، بل إنه منح الأرض البيضاء المعروفة بدار السيدة خديجة رضي الله عنها، فالمثبت في الصك أنها أرض بيضاء أي ليس هناك دار وهذا يعني أنها أزيلت من قبل، فعلام يتباكى معالي الدكتور على أزالتها ويهم بالبناء عليها وأنه من قبيل اهتمام الملك عبد العزيز بالآثار</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عل معالي الدكتور لم ينتبه لهذا مع وضوحه، إذ كيف يعقل أن يكون بناء مدرسة حديثة على أرض بيضاء يحيي ذكرى شيء منهدم وتكون المدرسة وقتها أثرا إسلاميا مع أنها حديثة البناء؟ ولماذا لم يقل معالي الدكتور عندما هدم الوليد بن عبد الملك حجر أزواج النبي صلى الله عليه وسلم وأدخلها في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ا بني في السد في ذلك المكان هو إحياء لتلك الآثار</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كيف سيجيب معالي الدكتور على هذا مع أنه قرر سابقا حزن من عاصر هدم حجر أزواج النبي صلى الله عليه وسلم</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فلماذا نقل بكاء من حضر تلك الواقعة، مع أن هذا الصنيع سوف يحي ذكرى ما تهدم على حد قوله؟</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هنا استشكال يطرح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دمت دار المولد المزعوم أصلا وازيلت من الوجود؟ ثم لماذا منحها الملك عبد العزيز واشترط أن يبنى عليها مرافق ل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ت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هو مسطر في الصك؟ لماذا لم يأمر بتجديد البناء القديم المزعوم؟ فيكون بذلك حافظ على هذا الأثر، بل المتبادر إلى الذهن أن الملك عبد العزيز وعباس قطان اتفقا على إزالة هذا الأثر، ويكون عباس قطان بطلبه هذا هو من تآمر لإزالة مكان المولد المزعوم، فكيف يكون الملك عبد العزيز معتنيا بالأثر وهو مشترك في خد دار المولد المزعوم؟</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منح الملك عبد العزيز دار المولد المزعوم وهي قائمة موجودة لعباس قطان يحتمل أمرين اثنين</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أن يكون الملك عبد العزيز يعلم أنها ليست بدار المولد فليست بأثر يجب الحفاظ عليه، لذا أذن لعباس قطان بهدمها وبناء المكتبة مكانها</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 يعلم الملك عبد العزيز بأنها دار المولد حقيقة، ثم يمنح هذه الدار لعباس قطان، وهذا يدل على أنه تعمد إزالتها لا الحفاظ عليها</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على كلا الاحتما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ناك أن عناية من الملك عبد العزيز بالآثار الإسلامية بمكة المكرمة، فهل سيحترم معالي الدكتور عقول القراء؟ فالاستخفاف بعقلية القارئ واستهجانها أمر معيب على الكاتب والباحث الصادق، لأن هذا الأسلوب يعد ن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تدليس والتضليل وطمس الحقائق</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ول بأن الملك عبد العزيز اعتنى بالأماكن المأثورة هو مكابرة وتغيير للوقع، بل الملك عبد العزيز وأبناؤه اهتموا بالحرم المكي اهتماما عظيما، وكان ذلك على حساب الأماكن المأثورة يعلم ذلك كل منصف، فالتوسعة للمسعى والمنطقة الشرقية أزالت جميع المعالم بل حتى مكان المولد المزعوم، فقد وافق الملك عبد العزيز على هدمه وبناء مكتبة مكانه، فكيف يصح أن يقول معالي الدكتور أن الملك اعتنى بالأماكن المأثورة بمكة المكرمة؟</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ليه أن يصحح العبارة فيقول</w:t>
      </w:r>
      <w:r>
        <w:rPr>
          <w:rFonts w:cs="Traditional Arabic" w:ascii="Traditional Arabic" w:hAnsi="Traditional Arabic"/>
          <w:sz w:val="32"/>
          <w:szCs w:val="32"/>
          <w:rtl w:val="true"/>
        </w:rPr>
        <w:t xml:space="preserve">: </w:t>
      </w:r>
      <w:r>
        <w:rPr>
          <w:rFonts w:ascii="Traditional Arabic" w:hAnsi="Traditional Arabic" w:cs="Traditional Arabic"/>
          <w:b/>
          <w:b/>
          <w:bCs/>
          <w:color w:val="FF0000"/>
          <w:sz w:val="32"/>
          <w:sz w:val="32"/>
          <w:szCs w:val="32"/>
          <w:rtl w:val="true"/>
        </w:rPr>
        <w:t>إن الملك عبد العزيز اعتنى بالمسجد الحرام واعتنى بهدم وإزالة الأماكن البدعية التي يعتقد فيها غير الحق</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صرار معالي الدكتور أن الملك عبد العزيز هو الذي أمر بأن يجعل مكان مولد النبي صلى الله عليه وسلم مكتبة، مع أن الصك الذي ذكره معالي 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هد بأن فاطمة قطان هي التي طلبت بأن تكون مكتبة وجاءت الموافقة على ذلك، فما أدري لماذا يصر معالي الدكتور على أن يحمل الملك عبد العزيز ما لم يتحمله</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 أزيل مولد علي رضي الله عنه وكان لصيقا لجبل أبي قبيس أو قريبا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قول معالي الدكتو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خل ضمن توسعة الطرق، وعمل الأنفاق الآتية من حي العزيزية، هل يعد هذا اهتماما بالآثار أم إهمالا لها؟ وكذلك دار الأرقم أزيل عام </w:t>
      </w:r>
      <w:r>
        <w:rPr>
          <w:rFonts w:cs="Traditional Arabic" w:ascii="Traditional Arabic" w:hAnsi="Traditional Arabic"/>
          <w:sz w:val="32"/>
          <w:szCs w:val="32"/>
          <w:rtl w:val="true"/>
        </w:rPr>
        <w:t>(</w:t>
      </w:r>
      <w:r>
        <w:rPr>
          <w:rFonts w:cs="Traditional Arabic" w:ascii="Traditional Arabic" w:hAnsi="Traditional Arabic"/>
          <w:sz w:val="32"/>
          <w:szCs w:val="32"/>
        </w:rPr>
        <w:t>1375</w:t>
      </w:r>
      <w:r>
        <w:rPr>
          <w:rFonts w:ascii="Traditional Arabic" w:hAnsi="Traditional Arabic" w:cs="Traditional Arabic"/>
          <w:sz w:val="32"/>
          <w:sz w:val="32"/>
          <w:szCs w:val="32"/>
          <w:rtl w:val="true"/>
        </w:rPr>
        <w:t>ه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وسعة المسعى، ودار السيدة خديجة رضي الله عنها أزيل </w:t>
      </w:r>
      <w:r>
        <w:rPr>
          <w:rFonts w:cs="Traditional Arabic" w:ascii="Traditional Arabic" w:hAnsi="Traditional Arabic"/>
          <w:sz w:val="32"/>
          <w:szCs w:val="32"/>
          <w:rtl w:val="true"/>
        </w:rPr>
        <w:t>(</w:t>
      </w:r>
      <w:r>
        <w:rPr>
          <w:rFonts w:cs="Traditional Arabic" w:ascii="Traditional Arabic" w:hAnsi="Traditional Arabic"/>
          <w:sz w:val="32"/>
          <w:szCs w:val="32"/>
        </w:rPr>
        <w:t>1401</w:t>
      </w:r>
      <w:r>
        <w:rPr>
          <w:rFonts w:ascii="Traditional Arabic" w:hAnsi="Traditional Arabic" w:cs="Traditional Arabic"/>
          <w:sz w:val="32"/>
          <w:sz w:val="32"/>
          <w:szCs w:val="32"/>
          <w:rtl w:val="true"/>
        </w:rPr>
        <w:t>هـ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صلحة العامة هل يعد هذا اهتماما من الملك عبد العزيز وأبناءه الملوك أم إهمالا؟</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عى معالي الدكتور أن الملك عبد العزيز فعل ما فعل بعد استشارة العلماء فلماذا لم يذكر معالي الدكتور نص الفتوى كما ذكر نص الصك في كتابه، وهذا أمر عجيب مع أن نص الفتوى أهم من نص الصك</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غاية ما استدل به معالي الدكتور على استشارة الملك عبد العزيز هو أربع قصص الأولى والثانية ل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زراق محمد عبد الزراق حمزة، وما يتعلق فيها بموضع الاستشارة أن إم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حرم المكي الشيخ عبد الظاهر أبو السمح، ونائبه فضيلة الشيخ محمد عبد الرزاق حمز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با من الملك عبد العزيز يرحمه الله منحها أي دار الأرقم، لتكون مقرا لمدرسة دار الحديث، فوافق الملك عبد العزيز</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هذه القصة من أولها إلى آخرها ليس فيها أي استشارة لا تصريحا ولا تلوحيا، بل ما نقلته هنا هو أقرب ما يمكن أن يفهم منه ذلك، ومع ذلك فإن الذي نقلته هنا ليس فيه أي استشارة، وإنما هو طَلب طُلب من الملك عبد العزيز فوافق عليه، ومن المعلوم أنها لو كانت استشارة فهذا يعني أن الملك عبد العزيز قد اتصل بهما وطلب رأيهما في هذا الموقع، فأشار عليه بجعله مدرس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آخره، وهذا لم يكن، فكيف يقال إن الملك عبد العزيز في هذه القصة استشار كبار العلماء؟</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وأما القصة الثالثة فنقلها عن العلامة مسعود عالم الندوي فليس فيها ذكر الملك عبد العزيز البتة فضلا على أن يكون فيها استشارة</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أما القصة الرابعة فنقلها عن العلامة السيد رشيد رضا، وهذه على عكس مطلوب الدكتور، إذ ليس فهيا أي استشارة ولو إشارة أو إحياء بل كل ما فيها أن ا</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علامة رشيد رضا طلب من الملك عبد العزيز أن يجعل بيت السيدة خديجة رضي الله عنها وبيت المولد مدرستين لتخريج المحدثين والدعاة، وأن تكون زيارة هذين الموضعين بإذن رسمي</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رد الملك عبد العزيز جاء بالرفض القاطع حيث قال الملك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نا ذلك بدون فتنة كبير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ascii="Traditional Arabic" w:hAnsi="Traditional Arabic" w:cs="Traditional Arabic"/>
          <w:sz w:val="32"/>
          <w:sz w:val="32"/>
          <w:szCs w:val="32"/>
          <w:rtl w:val="true"/>
        </w:rPr>
        <w:t>، فجاء رد الملك عبد العزيز على عكس القصة الأولى، فكيف يكون قد استشار العلماء الكبار، هذا ما لا يصدقه عقل</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وأما قول معالي 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ثالثة الأثاف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قصة بناء مدرسة سميت بمدرسة النجاح في موقع ما ي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د الإمام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ة بناؤها أبعد ما يكون عن استشارة الملك عبد العزيز، بل ملخص القصة كما ذكره معالي 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شيخ عبد الله خوجه ذهب إلى الرياض لإع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لة تخرج لمعهد الأن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خبرته </w:t>
      </w:r>
      <w:r>
        <w:rPr>
          <w:rFonts w:ascii="Traditional Arabic" w:hAnsi="Traditional Arabic" w:cs="Traditional Arabic"/>
          <w:sz w:val="32"/>
          <w:sz w:val="32"/>
          <w:szCs w:val="32"/>
          <w:rtl w:val="true"/>
          <w:lang w:bidi="ar-EG"/>
        </w:rPr>
        <w:t>في إعداد الحفلات، وقد نجح هذا الحفل، وعندها طلب القائمون على المعهد من الشيخ أن يتمنى، وهو بدورهم سوف يوصلون منه أن يحدد موقع الوقف، فأخبرهم أنه وجد ذلك المكان وهو ما يسم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ولد الإمام ع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جاءت الموافقة، بل وأعطوه ما يحتاج للبناء عن طري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ن لادن</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هذه الواقعة ليس فيها استشارة، وإنما هو طلب بواسطة القائمين على معهد الأنجال، وكذلك هذه الواقعة فيها إزالة لمكان مأثور وهو مول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يد ع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يعتبر تعد على مشاعر المسلمين، وهدم للأماكن المأثورة بمفهوم من يقدس مثل هذه الأماكن، ومع هذا فقد أزيلت هذه المدرسة الآن وهو يعتبر تعد آخر على الآثار والأماكن الم</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ث</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الظن لو تدخل من يزعم حب علي من الروافض في هذا الموضوع وأجلب بخيله ورجله، أتراه على حق يا معالي الدكتور؟</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معالي الدمور وقع في مشكلة علمية لم يستطع أن يتحرر منها طوال كتابه ألا و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التفريق بين المشهور والصحيح</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هناك أمور قد تكون مشهورة بين الناس ولا يلزم أن تكون صحيحة من أمثلة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 كثير من الحجاج في أيام التشريق سنرمي الشيطان ويريدون الجمرات، فقولهم هذا مشهور ولكن ليس بصحيح، وكالحديث المنسوب إلى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ين المعام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خير البر عاج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ظ</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فة من الإيم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ه مع شهرتها بين الناس لا أصل لها أي ليست بأحاديث أصلا، وأمثلة هذا كثير جدا لا يكاد يحصيه كتاب، وعليه فشهرة مكان مكتبة مكة المكرمة بأنه هو مكان مولد النبي صلى الله عليه وسلم خاصة عند المتأخرين لا يلزم منه أن يكون ذلك هو الصحيح، فإن في المولد أربعة أقوال، ولم يذكر أحد الترجيح فيها بدليل قوي يستقيم معه القول، ولكن معالي الدكتور أخذ هذه الشهرة وجعلها على الصحيح، بل ادعى التواتر العلمي والشفهي المحلي</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مع العلم بأن هذا المصطلح لم يسبقه إليه أحد من أهل الحديث أو السير والتاريخ وأضاف إلى ذلك الشهرة التي ذكرها القاضي وحكم بأنها تواتر، فتمسكه بالتواتر وسماه هذه المرة بالمحلي في إثبات مكان مولد النبي صلى الله عليه وسلم استنادا إلى قول فضيلة رئيس المحكمة حيث جاء في الصك قول فضيل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هير في محلته شهرة تغني عن تحديد وصف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ل معالي الدكتور بعد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في هذين الصكين ما يثبت التواتر المحلي لكلا هذين المكانين المأثور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بصحيح فإن كلام الشيخ عبد الله بن دهيش رحمه الله ليس نقلا بالإجماع، وإنما ذكر الشيخ أن هذا الكان مشتهر بين الناس؟ سواء أكانت الشهرة صحيحة أم غير صحيحة، ولو سلمنا أن الشيخ عبد الله بن دهيش رحمه الله نقل الإجماع وأنى له ذلك، فيقال عن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ين له بالإجماع رحمه الله</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ا أدري بأي شيء يعجب القارئ وكل ما يذكره معالي الدكتور يدل على نقيض ما يريد إثباته وبعد هذا كله لا يزال الدكتور مص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على أن مكتبة المولد أث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إسلام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مع </w:t>
      </w:r>
      <w:r>
        <w:rPr>
          <w:rFonts w:ascii="Traditional Arabic" w:hAnsi="Traditional Arabic" w:cs="Traditional Arabic"/>
          <w:b/>
          <w:b/>
          <w:bCs/>
          <w:color w:val="FF0000"/>
          <w:sz w:val="32"/>
          <w:sz w:val="32"/>
          <w:szCs w:val="32"/>
          <w:rtl w:val="true"/>
          <w:lang w:bidi="ar-EG"/>
        </w:rPr>
        <w:t xml:space="preserve">أن جميع المعطيات تدل على أن المولد قد انتهى من الوجود، وأن المكتبة ليست من الآثار الإسلامية، بل هي بناية حديثة بنيت عام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lang w:bidi="ar-EG"/>
        </w:rPr>
        <w:t>1370</w:t>
      </w:r>
      <w:r>
        <w:rPr>
          <w:rFonts w:ascii="Traditional Arabic" w:hAnsi="Traditional Arabic" w:cs="Traditional Arabic"/>
          <w:b/>
          <w:b/>
          <w:bCs/>
          <w:color w:val="FF0000"/>
          <w:sz w:val="32"/>
          <w:sz w:val="32"/>
          <w:szCs w:val="32"/>
          <w:rtl w:val="true"/>
          <w:lang w:bidi="ar-EG"/>
        </w:rPr>
        <w:t>هــــ</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فهل يعقل أن تكون من الآثار الإسلامية المأثورة من ذلك الزمان</w:t>
      </w:r>
      <w:r>
        <w:rPr>
          <w:rFonts w:cs="Traditional Arabic" w:ascii="Traditional Arabic" w:hAnsi="Traditional Arabic"/>
          <w:b/>
          <w:bCs/>
          <w:color w:val="FF0000"/>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5:00Z</dcterms:created>
  <dc:creator>ayman</dc:creator>
  <dc:description/>
  <cp:keywords/>
  <dc:language>en-US</dc:language>
  <cp:lastModifiedBy>DELL</cp:lastModifiedBy>
  <dcterms:modified xsi:type="dcterms:W3CDTF">2016-12-03T15:34:00Z</dcterms:modified>
  <cp:revision>2</cp:revision>
  <dc:subject/>
  <dc:title/>
</cp:coreProperties>
</file>