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شبهة الاستدلال بالآية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فَضْ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وَبِرَحْمَتِهِ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جواز الاحتفال بالمولد</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ستدل المبتدعةُ بجوازِ الاحتفال بيوم مولدِه </w:t>
      </w:r>
      <w:r>
        <w:rPr>
          <w:rFonts w:cs="Traditional Arabic"/>
          <w:sz w:val="32"/>
          <w:sz w:val="32"/>
          <w:szCs w:val="32"/>
          <w:rtl w:val="true"/>
          <w:lang w:bidi="ar-EG"/>
        </w:rPr>
        <w:t>صلى</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عليه</w:t>
      </w:r>
      <w:r>
        <w:rPr>
          <w:rFonts w:cs="Calibri"/>
          <w:sz w:val="32"/>
          <w:sz w:val="32"/>
          <w:szCs w:val="32"/>
          <w:rtl w:val="true"/>
          <w:lang w:bidi="ar-EG"/>
        </w:rPr>
        <w:t xml:space="preserve"> </w:t>
      </w:r>
      <w:r>
        <w:rPr>
          <w:rFonts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ب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فَضْ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بِرَحْمَتِ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بِذَلِكَ</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لْيَفْرَحُ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هُوَ</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خَيْ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جْمَعُ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احتفال بيوم مولدِه </w:t>
      </w:r>
      <w:r>
        <w:rPr>
          <w:rFonts w:cs="Traditional Arabic"/>
          <w:sz w:val="32"/>
          <w:sz w:val="32"/>
          <w:szCs w:val="32"/>
          <w:rtl w:val="true"/>
          <w:lang w:bidi="ar-EG"/>
        </w:rPr>
        <w:t>صلى</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عليه</w:t>
      </w:r>
      <w:r>
        <w:rPr>
          <w:rFonts w:cs="Calibri"/>
          <w:sz w:val="32"/>
          <w:sz w:val="32"/>
          <w:szCs w:val="32"/>
          <w:rtl w:val="true"/>
          <w:lang w:bidi="ar-EG"/>
        </w:rPr>
        <w:t xml:space="preserve"> </w:t>
      </w:r>
      <w:r>
        <w:rPr>
          <w:rFonts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تعبيرٌ عن الفرح والسرور لِمَا منَّ اللهُ تعالى به علينا بهذا النبي الكري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أولً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أن الآية لا تدلُّ على ما ذهبوا إليه من الاحتفالِ بليلة المولد، وجعلهم ذلك من أفضل القربات، فلم يُنقل عن السلفِ من الصحابة والتابعين لهم بإحسان أنهم فهموا ذلك من الآية، ولو كان هذا مفهومًا للآية والسلفُ على دراية به ثم هم أعرضوا عنه ولم يقوموا به ولو مرةً واحدةً؛ فإن هذا من أعظم الجناية عليهم، ونسبتهم إلى الإعراضِ عن دين الله تعالى</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ثانيً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أن الفرحَ الحقَّ بالنبيِّ صلى الله عليه وسلم يكونُ بمحبته وتصديقه وامتثال أمره وتحقيق اتباعه، فبذلك يتحققُ فرحُ القلب، وينقلب بطيب الحياة في الدنيا والآخرة؛ إذ أن ذلك الاتباع سببٌ لمحبةِ الله تعالى للعبد كما 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حِبُّ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اتَّبِعُونِ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حْبِبْ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يَغْفِ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نُوبَكُمْ</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ثالثً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يوم الذي وُلد فيه صلى الله عليه وسلم هو اليوم الذي مات فيه، فقد مات صلى الله عليه وسلم يوم الاثنين من أيام شهرِ ربيعٍ الأول، وهذا يكاد يكون إجماعً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هو في اليوم الثاني عشر منه على قولِ الجمهو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رَحِمَ اللهُ </w:t>
      </w:r>
      <w:r>
        <w:rPr>
          <w:rFonts w:ascii="Traditional Arabic" w:hAnsi="Traditional Arabic" w:cs="Traditional Arabic"/>
          <w:b/>
          <w:b/>
          <w:bCs/>
          <w:color w:val="7030A0"/>
          <w:sz w:val="32"/>
          <w:sz w:val="32"/>
          <w:szCs w:val="32"/>
          <w:rtl w:val="true"/>
          <w:lang w:bidi="ar-EG"/>
        </w:rPr>
        <w:t>الإمامَ الفاكهاني</w:t>
      </w:r>
      <w:r>
        <w:rPr>
          <w:rFonts w:ascii="Traditional Arabic" w:hAnsi="Traditional Arabic" w:cs="Traditional Arabic"/>
          <w:sz w:val="32"/>
          <w:sz w:val="32"/>
          <w:szCs w:val="32"/>
          <w:rtl w:val="true"/>
          <w:lang w:bidi="ar-EG"/>
        </w:rPr>
        <w:t xml:space="preserve"> إذ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مع أن الشهرَ الذي وُلد فيه، وهو ربيع الأول، هو بعينِه الشهرُ الذي تُوفي فيه، فليس الفرحُ بأولى من الحزنِ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ول الاحتفال بذكرى المولد النبوي الشريف، محمد بن علوي المالك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لوغ المأمول في الاحتفاء والاحتفال بمولد الرسول، عيسى بن مانع الحمير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باري، ابن حج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36</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36</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ورد في عمل المولد، الفاكهاني، ضمن رسائل في حكم الاحتفال بالمولد النب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33:00Z</dcterms:created>
  <dc:creator>user</dc:creator>
  <dc:description/>
  <cp:keywords/>
  <dc:language>en-US</dc:language>
  <cp:lastModifiedBy>ayman</cp:lastModifiedBy>
  <dcterms:modified xsi:type="dcterms:W3CDTF">2016-12-10T14:10:00Z</dcterms:modified>
  <cp:revision>4</cp:revision>
  <dc:subject/>
  <dc:title/>
</cp:coreProperties>
</file>