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 الأسباب الجالبة للرجاء إح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تعالى </w:t>
      </w:r>
    </w:p>
    <w:p>
      <w:pPr>
        <w:pStyle w:val="Normal"/>
        <w:spacing w:lineRule="auto" w:line="240" w:before="120" w:after="12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حمد لله والصلاة والسلام على رسول الله وآله وصحبه ومن والاه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بعد</w:t>
      </w:r>
    </w:p>
    <w:p>
      <w:pPr>
        <w:pStyle w:val="Normal"/>
        <w:spacing w:lineRule="auto" w:line="240" w:before="120" w:after="12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حس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المسل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ك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ظ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خطاؤ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اض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د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ابَ ع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وب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نصوح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صُ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حالُ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حبي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صط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وص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أن 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نفار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نح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نُ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ظ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قال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(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لا يموتنَّ أحدُكم إلا وهو يحسنُ الظنَّ باللهِ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ز وج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حسبُ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رغيب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 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ت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ُل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اعِبَادِي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سْرَفُو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نْفُسِهِم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قْنَطُو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َحْمَة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نّ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غْفِر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ذُّنُوب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َمِيعً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ُو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غَفُور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رَّحِيمُ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زم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53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ب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نز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اس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ه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َتَ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أَكْثَرو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زنوا فأكثرو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ت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حمدًا صلى الله عليه وسلم فقالو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دع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حسنٌ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خب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ِ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ملن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فارة؟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نزلت ال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كريم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ُل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اعِبَادِي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سْرَفُو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نْفُسِهِم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قْنَطُو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َحْمَة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نّ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غْفِر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ذُّنُوب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َمِيعً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ُو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غَفُور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رَّحِيمُ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فه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حي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حس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ر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ظ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ُقبل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شخ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قت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التز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ما 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استرخ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حُ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ظ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 الأعم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ُرَشِّح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صحابَ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مرض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بيّ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هج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جها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تي يرج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صحابُ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ض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ري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ق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ر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مل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ُنْتِج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شرًّا؛ قال 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نّ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َاجَرُو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جَاهَدُو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َبِيل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ُولَئِك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رْجُون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َحْمَت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غَفُورٌ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َحِيمٌ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 xml:space="preserve">}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218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ر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ح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فا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ح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حيا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يًّا يضر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رض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رج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رُ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آخر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و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ظه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لحيا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صف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 الراج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ال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حقيق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تحدث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أ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رج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حم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نّ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تْلُون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ِتَاب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أَقَامُو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صَّلَاة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أَنْفَقُو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ِمّ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َزَقْنَاهُم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ِرًّ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عَلَانِيَةً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رْجُون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ِجَارَةً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َن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بُورَ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اط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ذ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ُ سبحانه وتعالى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نقط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جاؤ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ض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يْأَس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َوْح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قَوْم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كَافِرُونَ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وسف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87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ض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ُس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ض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حُس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ظ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آيات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أحاديث؛ ف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آي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كريم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اسْتَعِينُو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ِالصَّبْر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الصَّلَاة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إِنَّه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َكَبِيرَةٌ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خَاشِعِين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EG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ظُنُّون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نَّهُم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ُلَاقُ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َبِّهِم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أَنَّهُم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َاجِعُونَ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45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2"/>
          <w:szCs w:val="32"/>
          <w:lang w:bidi="ar-EG"/>
        </w:rPr>
        <w:t>46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فس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لاق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بِّهم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عل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حشو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و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قيامةِ معروض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أ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اجع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مو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اجع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شيئتِ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حك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شاء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عدلِه، ف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يق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المع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جز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هُ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طا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نكرا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footnoteReference w:id="4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ال 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ظُنُّون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نَّهُم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ُلَاقُ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َم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ِئَةٍ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َلِيلَةٍ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غَلَبَت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ِئَةً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َثِيرَةً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ِإِذْن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ع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صَّابِرِينَ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249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أَمّ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ن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ُوتِي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ِتَابَه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ِيَمِينِه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يَقُول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َاؤُم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قْرَءُو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ِتَابِيَه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EG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نِّ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ظَنَنْت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نِّ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ُلَاقٍ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ِسَابِيَه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EG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هُو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ِيشَةٍ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َاضِيَةٍ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EG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َنَّةٍ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َالِيَةٍ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EG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ُطُوفُه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َانِيَةٌ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حاق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2"/>
          <w:szCs w:val="32"/>
          <w:lang w:bidi="ar-EG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حا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ريف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 صلى الله عليه وسلم فيما يرويه عن رب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(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ا عِنْدَ ظَنِّ عَبْدِي بِي وأنا معه إذا دَعَا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footnoteReference w:id="5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 صلى الله عليه 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رو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ب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(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ا عندَ ظنِّ عبدِي بِي فَليظُنَّ بِي ما شاء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footnoteReference w:id="6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ن أنس بن مالك رضي الله عنه أن أبا بكر الصديق رضي الله عنه حدَّثه 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نظرتُ إلى أقدامِ المشركين على رؤسِنا ونحنُ في الغارِ، فقلتُ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ا رسول اللهِ، لو أن أحدَهم نظرَ إلى قدميه أَبْصَرَنا تحت قدميه، ف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ا أبا بكرٍ ما ظنُّك باثنين اللهُ ثالثهم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footnoteReference w:id="7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ح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 سبحانه و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سِع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شيءٍ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عف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جلَّ شأنُ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ب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غضبَه، ليك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دافع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ل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ر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أ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ط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ر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بِّ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المسل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عد 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قاب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ح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بِّ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الاستقامة؟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!</w:t>
      </w:r>
    </w:p>
    <w:p>
      <w:pPr>
        <w:pStyle w:val="Normal"/>
        <w:spacing w:lineRule="auto" w:line="240" w:before="120" w:after="12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حس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ظ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ندو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عم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صالح، ونقل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ذنو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ن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غيو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ثق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حم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فضلِ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كرم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الرجاءُ 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ج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ه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شي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طري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توب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عبا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footnoteReference w:id="8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وا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سلم، كتاب الجنة وصفة نعيمها، باب الأمر بحسن الظن بالله تعالى عند الموت،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87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لباب النقول في أسباب النزول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السيوطي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ص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1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فسير ابن كثير،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/15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وا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سلم، كتاب الذكر والدعاء والتوبة و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ستغفار، باب فضل الذكر والدعاء والتقرب إلى الله،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675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واه أحمد في مسنده،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616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ال شعيب الأرنؤوط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5/398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ناده 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مسلم، كتاب فضائل الصحاب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ضي الله عن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باب من فضائل أبي بكر،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38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وعظة الحسنة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عقيد ربحي خطاب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مطبوعات الشعب، ص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0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8:37:00Z</dcterms:created>
  <dc:creator>ayman</dc:creator>
  <dc:description/>
  <cp:keywords/>
  <dc:language>en-US</dc:language>
  <cp:lastModifiedBy>DELL</cp:lastModifiedBy>
  <dcterms:modified xsi:type="dcterms:W3CDTF">2016-12-10T16:12:00Z</dcterms:modified>
  <cp:revision>3</cp:revision>
  <dc:subject/>
  <dc:title/>
</cp:coreProperties>
</file>