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سائل استجلاب الخشوع وحضور القلب في العبادة  </w:t>
      </w:r>
    </w:p>
    <w:p>
      <w:pPr>
        <w:pStyle w:val="Normal"/>
        <w:spacing w:lineRule="auto" w:line="24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آله وصحبه وسلم وبعد فروح الصلاة هو الخشوع لله تعالى ولاستجلاب الخشوع وحضور القلب في العبادة أسباب عديدة ، من أبرزها</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أول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دبر</w:t>
      </w:r>
      <w:r>
        <w:rPr>
          <w:rFonts w:cs="Traditional Arabic" w:ascii="Traditional Arabic" w:hAnsi="Traditional Arabic"/>
          <w:b/>
          <w:bCs/>
          <w:color w:val="FF0000"/>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التدبر</w:t>
      </w:r>
      <w:r>
        <w:rPr>
          <w:rStyle w:val="FootnoteCharacters"/>
          <w:rStyle w:val="FootnoteAnchor"/>
          <w:rFonts w:ascii="Traditional Arabic" w:hAnsi="Traditional Arabic" w:cs="Traditional Arabic"/>
          <w:sz w:val="32"/>
          <w:sz w:val="32"/>
          <w:szCs w:val="32"/>
          <w:rtl w:val="true"/>
          <w:lang w:bidi="ar-EG"/>
        </w:rPr>
        <w:footnoteReference w:id="2"/>
      </w:r>
      <w:r>
        <w:rPr>
          <w:rFonts w:ascii="Traditional Arabic" w:hAnsi="Traditional Arabic" w:cs="Traditional Arabic"/>
          <w:sz w:val="32"/>
          <w:sz w:val="32"/>
          <w:szCs w:val="32"/>
          <w:rtl w:val="true"/>
          <w:lang w:bidi="ar-EG"/>
        </w:rPr>
        <w:t xml:space="preserve"> هو الفهم لما يتلو العبد من قرآن وما ينطق به من ذكر ودعاء ونحو ذلك ولو بشكل مجمل، والتأمل في معانيها ومراميها، وأن يقيس المسلم نفسه على ما يتلوه من الأوامر والنواهي ليجد حاله ويعرف تقصيره، وبذلك يستحضر الخشية من الله سبحانه ويخشع قلبه وتسكن جوارحه ويجتهد في الطاعة</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يستحب للعبد أن يكرر بعض الآيات الكريمة ويرددها أثناء تلاوته ليكون ذلك أدعى للتدبر والخشوع</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النسائي عن أبي ذ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قام النبي صلى الله عليه وسلم بآية يرددها حتى أصبح، وهي قوله تعالى</w:t>
      </w:r>
      <w:r>
        <w:rPr>
          <w:rFonts w:cs="Traditional Arabic" w:ascii="Traditional Arabic" w:hAnsi="Traditional Arabic"/>
          <w:b/>
          <w:bCs/>
          <w:color w:val="0070C0"/>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عَذِّبْ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إِنَّ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بَادُ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تميم الداري رضي الله عنه أنه كرر هذه الآية حتى أصبح</w:t>
      </w:r>
      <w:r>
        <w:rPr>
          <w:rFonts w:cs="Traditional Arabic" w:ascii="Traditional Arabic" w:hAnsi="Traditional Arabic"/>
          <w:b/>
          <w:bCs/>
          <w:color w:val="00B050"/>
          <w:sz w:val="32"/>
          <w:szCs w:val="32"/>
          <w:rtl w:val="true"/>
          <w:lang w:bidi="ar-EG"/>
        </w:rPr>
        <w:t>:</w:t>
      </w:r>
      <w:r>
        <w:rPr>
          <w:b/>
          <w:bCs/>
          <w:color w:val="00B050"/>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أَ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حَسِ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جْتَرَحُ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سَّيِّئَا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نَجْعَلَ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مَنُ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عَمِلُ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صَّالِحَاتِ</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اث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0"/>
        <w:jc w:val="right"/>
        <w:rPr>
          <w:rFonts w:ascii="Traditional Arabic" w:hAnsi="Traditional Arabic" w:cs="Traditional Arabic"/>
          <w:sz w:val="32"/>
          <w:szCs w:val="32"/>
        </w:rPr>
      </w:pPr>
      <w:r>
        <w:rPr>
          <w:rFonts w:cs="Traditional Arabic" w:ascii="Traditional Arabic" w:hAnsi="Traditional Arabic"/>
          <w:sz w:val="32"/>
          <w:szCs w:val="32"/>
          <w:lang w:bidi="ar-EG"/>
        </w:rPr>
        <w:tab/>
      </w:r>
      <w:r>
        <w:rPr>
          <w:rFonts w:ascii="Traditional Arabic" w:hAnsi="Traditional Arabic" w:cs="Traditional Arabic"/>
          <w:sz w:val="32"/>
          <w:sz w:val="32"/>
          <w:szCs w:val="32"/>
          <w:rtl w:val="true"/>
        </w:rPr>
        <w:t xml:space="preserve">عن عروة بن الزبير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إذا غدوت أبدأ ببيت عائشة أسلم عليها، فغدوت يومًا، فإذا هي قائمة تس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رأ</w:t>
      </w:r>
      <w:r>
        <w:rPr>
          <w:rFonts w:cs="Traditional Arabic" w:ascii="Traditional Arabic" w:hAnsi="Traditional Arabic"/>
          <w:sz w:val="32"/>
          <w:szCs w:val="32"/>
          <w:rtl w:val="true"/>
          <w:lang w:bidi="ar-EG"/>
        </w:rPr>
        <w:t>:</w:t>
      </w:r>
      <w:r>
        <w:rPr>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فَ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وَقَا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ذَا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سَّمُومِ</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قفت عندها فجعلت تعيدها وتدعو، فطال علي ذلك، فذهبت إلى السوق فقضيت حاجتي، ثم رجعت وهي تعيدها وتدعو</w:t>
      </w:r>
      <w:r>
        <w:rPr>
          <w:rFonts w:cs="Traditional Arabic" w:ascii="Traditional Arabic" w:hAnsi="Traditional Arabic"/>
          <w:sz w:val="32"/>
          <w:szCs w:val="32"/>
          <w:lang w:bidi="ar-EG"/>
        </w:rPr>
        <w:t>"</w:t>
      </w:r>
      <w:r>
        <w:rPr>
          <w:rStyle w:val="FootnoteCharacters"/>
          <w:rStyle w:val="FootnoteAnchor"/>
          <w:rFonts w:cs="Traditional Arabic" w:ascii="Traditional Arabic" w:hAnsi="Traditional Arabic"/>
          <w:sz w:val="32"/>
          <w:szCs w:val="32"/>
          <w:lang w:bidi="ar-EG"/>
        </w:rPr>
        <w:footnoteReference w:id="5"/>
      </w:r>
      <w:r>
        <w:rPr>
          <w:rFonts w:cs="Traditional Arabic" w:ascii="Traditional Arabic" w:hAnsi="Traditional Arabic"/>
          <w:sz w:val="32"/>
          <w:szCs w:val="32"/>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ما يطلب التدبر عند تلاوة القرآن الكريم وسماعه، فإنه يطلب عند ذكر الله، وذلك بأن يستحضر العبد عظمة ربه، ويتفكر في مخلوقاته وبديع صنعه وآلائه ونعمه، ويستشعر مقام العبودية والتذلل لخالقه، وهذا ما أرشد الله إليه عباد ب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خَلْقِ</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سَّمَاوَا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الْأَرْضِ</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اخْتِلَافِ</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يْ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النَّهَارِ</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آيَا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أُولِ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أَلْبَابِ</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90</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ذْكُرُ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قِيَا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قُعُودً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عَ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نُوبِ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يَتَفَكَّرُ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خَلْقِ</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سَّمَاوَا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الْأَرْضِ</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خَلَقْ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هَ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اطِ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بْحَانَكَ</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قِ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ذَا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نَّارِ</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0</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9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ذلك يطلب التدبر عند الدعاء، بأن يتخير العبد من الدعاء المأثور ما يحرك به قلبه ويلين قسوته، ويدعو ربه متواضعًا متذللًا بين يديه، ويسأله حاجته كلها وهو موقوف بالإجابة</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ثاني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بكاء</w:t>
      </w:r>
      <w:r>
        <w:rPr>
          <w:rFonts w:cs="Traditional Arabic" w:ascii="Traditional Arabic" w:hAnsi="Traditional Arabic"/>
          <w:b/>
          <w:bCs/>
          <w:color w:val="FF0000"/>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البكاء صفة الخاشعين عند تلاوة القرآن الكريم أو سماع آياته، وعند ذكر ربهم أو دعائه، وعند الوقوف بين يدي مولاهم في الصلوات، فهو ثمرة للخشوع وحضور القلب، كما أنه طريق لاستجلاب الخشوع وإيقاظ القلب</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وصف ربنا سبحانه حال عباده الأبرار ف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تْ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يَا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رَّحْ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خَرُّ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جَّدً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بُكِيًّا</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وتُ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عِلْ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قَبْ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تْ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خِرُّ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لْأَذْقَ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جَّدًا</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07</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يَقُولُ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بْحَ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عْدُ</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مَفْعُولًا</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08</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يَخِرُّ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لْأَذْقَ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بْكُ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يَزِيدُ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خُشُوعًا</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0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حديث عبد الله بن مسعود رضي الله عنه أنه قرأ آيات من سورة النساء على الرسول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حسبك الآن، فلتفت فإذا بعيناه تذرف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كذا كان حال الرسول صلى الله عليه وسلم والصحابة والسلف الصالح في تلاوتهم للقرآن الكريم وذكرهم لله تعالى لهم فيه حنين وأنين ونشيج وبكاء، إذا مر أحدهم بآية فيها ذكر الجنة بكى شوقا إليها، وإذا مر بآية فيها ذكر النار شهق شهقة كأن زفير جهنم بين أذنه</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إن لم يجد العبد هذا الخشوع، ولم تسل دموعه بالبكاء، فليجاهد نفسه وليتباك مستحضرًا خشيته من ربه، فإن هذا التباكي طريق لحضور القلب</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ما أوصى به الرسول صلى الله عيه وسلم أمته كما ورد في حديث سعد بن أبي وقاص رضي الله عنه أن الرسول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اتلوا القرآن وابكوا، فإن لم تبكوا فتباك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لهذا قال </w:t>
      </w:r>
      <w:r>
        <w:rPr>
          <w:rFonts w:ascii="Traditional Arabic" w:hAnsi="Traditional Arabic" w:cs="Traditional Arabic"/>
          <w:b/>
          <w:b/>
          <w:bCs/>
          <w:color w:val="7030A0"/>
          <w:sz w:val="32"/>
          <w:sz w:val="32"/>
          <w:szCs w:val="32"/>
          <w:rtl w:val="true"/>
          <w:lang w:bidi="ar-EG"/>
        </w:rPr>
        <w:t>الإمام السيوطي</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يستحب البكاء عند قراءة القرآن، والتباكي لمن لا يقدر عليه، والحزن والخشوع</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ما بين الغزالي الطريق لاستجلاب البكاء واستحضار الخشوع وهو أن يحضر في قلبه الحزن بأن يتأمل ما في القرآن من التهديد والوعيد والمواثيق والعهود، ثم يتأمل تقصيره في أوامره وزواجره فيحزن لا محالة ويبكي، فإن لم يحضره حزن وبكاء فلبيك على فقد الحزن والبكاء فإن ذلك أعظم المصائب</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ثالث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غتنام فترات النشاط والراحة</w:t>
      </w:r>
      <w:r>
        <w:rPr>
          <w:rFonts w:cs="Traditional Arabic" w:ascii="Traditional Arabic" w:hAnsi="Traditional Arabic"/>
          <w:b/>
          <w:bCs/>
          <w:color w:val="FF0000"/>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لا يمكن للنفس أن تبقى على حالة واحدة من النشاط والهمة، فالمشاغل والمتاعب والأمراض والأكدار تفقد النفس نشاطها، فإذا أراد العبد أن يستحضر الخشوع في قلبه في هذه الحالات قد لا يجد إلى ذلك سبيلا، لابد له من بعض الراحة والترويح عن النفس حتى يجدد نشاطه، وعندها يحضر قلبه وتطمئن نفسه، وهذا ما أرشد إليه الرسول صلى الله عليه وسلم في أحاديث كثيرة منها</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ما رواه مسلم عن عائشة رضي الله عنها أ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يا أيها الناس عليكم من الأعمال ما تطيقونن فإن الله لا يمل حتى تمل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د بين </w:t>
      </w:r>
      <w:r>
        <w:rPr>
          <w:rFonts w:ascii="Traditional Arabic" w:hAnsi="Traditional Arabic" w:cs="Traditional Arabic"/>
          <w:b/>
          <w:b/>
          <w:bCs/>
          <w:color w:val="7030A0"/>
          <w:sz w:val="32"/>
          <w:sz w:val="32"/>
          <w:szCs w:val="32"/>
          <w:rtl w:val="true"/>
          <w:lang w:bidi="ar-EG"/>
        </w:rPr>
        <w:t>الحافظ النووي</w:t>
      </w:r>
      <w:r>
        <w:rPr>
          <w:rFonts w:ascii="Traditional Arabic" w:hAnsi="Traditional Arabic" w:cs="Traditional Arabic"/>
          <w:sz w:val="32"/>
          <w:sz w:val="32"/>
          <w:szCs w:val="32"/>
          <w:rtl w:val="true"/>
          <w:lang w:bidi="ar-EG"/>
        </w:rPr>
        <w:t xml:space="preserve"> رحمه الله ما يرشد إليه هذا الحديث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في هذا الحديث كمال شفقته صلى الله عليه وسلم ورأفته بأمته لأنه أرشدهم إلى ما يصلحهم وهو ما يمكنهم الدوام عليه بلا مشقة ولا ضرر، فتكون النفس أنشط والقلب منشرح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دخل النبي صلى الله عليه وسلم المسجد فإذا حبل ممدود بين الساريتين، ف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ا هذا الحبل؟ قالوا</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هذا حبل لزينب، فإذا فترت تعلقت به، فقال النبي صلى الله عليه وسلم حلوه، ليصل أحدكم نشاطه، فإذا فتر فليرق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عن عائشة رضي الله عنها أن رسول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إذا نعس أحدكم وهو يصلي فليرقد حتى يذهب النوم، فإن أحدكم إذا صلى وهو ناعس لا يدري لعلع يذهب يستغفر فيسب نفس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يدعو عليها</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عن جندب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اقرؤوا القرآن ما ائتلفت عليه قلوبكم، فإذا اختلفتم فقومو</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الحافظ ابن كثير</w:t>
      </w:r>
      <w:r>
        <w:rPr>
          <w:rFonts w:ascii="Traditional Arabic" w:hAnsi="Traditional Arabic" w:cs="Traditional Arabic"/>
          <w:sz w:val="32"/>
          <w:sz w:val="32"/>
          <w:szCs w:val="32"/>
          <w:rtl w:val="true"/>
          <w:lang w:bidi="ar-EG"/>
        </w:rPr>
        <w:t xml:space="preserve"> في شرحه لهذا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عنى الحديث أنه عليه الصلاة والسلام أرشد وحض أمته على تلاوة القرآن إذا كانت القلوب مجتمعة على تلاوته، متفكرة فيه متدبرة له، لا في حال شغلها وملالها، فإنه لا يحصل المقصود من التلاوة بذلك، كما ثبت في الحدي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يكم بما تطيقون، فوالله لا يمل الله حتمى تمل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عبد الموفق هو الذي يغتنم أوقات صحته ونشاطه وفراغه في الإقبال على الطاعات والإكثار من النوافل، لأنه سيجد سهولة في استحضار الخشوع واستجلاب الدموع قد لا يجدها في أوقات التعب والإرهاق</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فرط في هذه الأوقات فهو المغبون، وهذا الغبن أشد مما يتعرض له التجار في تجارتهم المادية من خسائر فادحة لأن الأموال تعوض والأوقات لا تعوض</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روى البخاري عن ابن عباس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نعمتان مغبون فيهما كثير من الناس</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الصحة والفراغ</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ابن عباس رضي الله ع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قال لرجل وهو يعظ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اغتنم خمسا قبل خمس</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شبابك قبل هرمك، وصحتك قبل سقمك، وغناك قبل فقرك، وفراغك قبل شغلك، وحياتك قبل موت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ا أحسن قول الإمام عبد الله بن المبارك رحمه الله</w:t>
      </w:r>
      <w:r>
        <w:rPr>
          <w:rFonts w:cs="Traditional Arabic" w:ascii="Traditional Arabic" w:hAnsi="Traditional Arabic"/>
          <w:sz w:val="32"/>
          <w:szCs w:val="32"/>
          <w:rtl w:val="true"/>
          <w:lang w:bidi="ar-EG"/>
        </w:rPr>
        <w:t>:</w:t>
      </w:r>
    </w:p>
    <w:p>
      <w:pPr>
        <w:pStyle w:val="Normal"/>
        <w:spacing w:lineRule="auto" w:line="24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غتنم ركعتين زلفى إلى الله</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إن كنت فارغا مستريحا</w:t>
      </w:r>
    </w:p>
    <w:p>
      <w:pPr>
        <w:pStyle w:val="Normal"/>
        <w:spacing w:lineRule="auto" w:line="24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هممت بالنطق بالباطل</w:t>
      </w:r>
      <w:r>
        <w:rPr>
          <w:rFonts w:cs="Traditional Arabic" w:ascii="Traditional Arabic" w:hAnsi="Traditional Arabic"/>
          <w:sz w:val="32"/>
          <w:szCs w:val="32"/>
          <w:rtl w:val="true"/>
          <w:lang w:bidi="ar-EG"/>
        </w:rPr>
        <w:tab/>
        <w:tab/>
      </w:r>
      <w:r>
        <w:rPr>
          <w:rFonts w:ascii="Traditional Arabic" w:hAnsi="Traditional Arabic" w:cs="Traditional Arabic"/>
          <w:sz w:val="32"/>
          <w:sz w:val="32"/>
          <w:szCs w:val="32"/>
          <w:rtl w:val="true"/>
          <w:lang w:bidi="ar-EG"/>
        </w:rPr>
        <w:t>فاجعل مكانه تسبيحا</w:t>
      </w:r>
      <w:r>
        <w:rPr>
          <w:rStyle w:val="FootnoteCharacters"/>
          <w:rStyle w:val="FootnoteAnchor"/>
          <w:rFonts w:ascii="Traditional Arabic" w:hAnsi="Traditional Arabic" w:cs="Traditional Arabic"/>
          <w:sz w:val="32"/>
          <w:sz w:val="32"/>
          <w:szCs w:val="32"/>
          <w:rtl w:val="true"/>
          <w:lang w:bidi="ar-EG"/>
        </w:rPr>
        <w:footnoteReference w:id="19"/>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الآفات التي يقع فيها كثير من المسلمين أنه إذا لمس أحد من نفسه نشاطا يؤهله لحضور القلب مع ربه في صلاة أو ذكر أو دعاء جاءه الشيطان يسوف له، ويذكره بأنواع من المشاغل والأعمال ليصده عن طاعة الله</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لهذا قال </w:t>
      </w:r>
      <w:r>
        <w:rPr>
          <w:rFonts w:ascii="Traditional Arabic" w:hAnsi="Traditional Arabic" w:cs="Traditional Arabic"/>
          <w:b/>
          <w:b/>
          <w:bCs/>
          <w:color w:val="7030A0"/>
          <w:sz w:val="32"/>
          <w:sz w:val="32"/>
          <w:szCs w:val="32"/>
          <w:rtl w:val="true"/>
          <w:lang w:bidi="ar-EG"/>
        </w:rPr>
        <w:t>الحسن البصري</w:t>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اك والتسويف، فإنك بيومك ولست بغدك، فإن يكن غد لك فكن في غد كما كنت في اليوم، وإن لم يكن لك غد لم تندم على ما فرطت في اليو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رابعا</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عتنام الأوقات والأماكن الفاضلة</w:t>
      </w:r>
      <w:r>
        <w:rPr>
          <w:rFonts w:cs="Traditional Arabic" w:ascii="Traditional Arabic" w:hAnsi="Traditional Arabic"/>
          <w:b/>
          <w:bCs/>
          <w:color w:val="FF0000"/>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لقد اختص الله سبحانه بعض الأوقات والأماكن بمزيد من الفضل، وجعلها موطنا لتنزل الرحمات واستجابة الدعوات، فإذا حرص المؤمن عليها وتعرض لها كان ذلك أدعة لحضور القلب والخشوع والتأثر، ومن هذه الأوقات الثلث الأخير من الليل وساعة الإجابة في كل ليلة</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عن جاب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w:t>
      </w:r>
      <w:r>
        <w:rPr>
          <w:rFonts w:ascii="Traditional Arabic" w:hAnsi="Traditional Arabic" w:cs="Traditional Arabic"/>
          <w:b/>
          <w:b/>
          <w:bCs/>
          <w:color w:val="0070C0"/>
          <w:sz w:val="32"/>
          <w:sz w:val="32"/>
          <w:szCs w:val="32"/>
          <w:rtl w:val="true"/>
          <w:lang w:bidi="ar-EG"/>
        </w:rPr>
        <w:t>إن في الليل لساعة لا يوافقها رجل مسلم يسأل الله تعالى خيرا من أمر الدنيا والآخرة إلا أعطاه إياه وذلك كل ليل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0070C0"/>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عن أبي أمام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قيل لرسول الله صلى الله عليه وسلم</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أي الدعاء أسمع؟</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b/>
          <w:bCs/>
          <w:color w:val="0070C0"/>
          <w:sz w:val="32"/>
          <w:szCs w:val="32"/>
          <w:rtl w:val="true"/>
          <w:lang w:bidi="ar-EG"/>
        </w:rPr>
        <w:tab/>
      </w:r>
      <w:r>
        <w:rPr>
          <w:rFonts w:ascii="Traditional Arabic" w:hAnsi="Traditional Arabic" w:cs="Traditional Arabic"/>
          <w:b/>
          <w:b/>
          <w:bCs/>
          <w:color w:val="0070C0"/>
          <w:sz w:val="32"/>
          <w:sz w:val="32"/>
          <w:szCs w:val="32"/>
          <w:rtl w:val="true"/>
          <w:lang w:bidi="ar-EG"/>
        </w:rPr>
        <w:t>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جوف الليل الآخر ودبر الصلوات المكتوب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ما أن شهر رمضان المبارك فرصة عظيمة لاستزادة من الذكر والدعاء وتلاوة القرآن الكريم وقيام الليل، فهو شهر أوله رحمة وأوسطه مغفرة وآخرة عتق من النار، وفيه ليلة القدر خير من ألف شهر، فمن بادر إلى الطاعات في هذه الأوقات أكرمه الله بتنزل الرحمات فيخشع قلبه ويتذوق حلاة الطاعة، ويحظى بآثارها في تزكية نفسه واستقامة سلوكه</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الأماكن فأفضلها بيت الله الحرام بجوار الكعبة المشرفة ومسجد النبي صلى الله عليه وسلم الذي يحوي روضة من رياض الجنة، فيا سعادة من وفقه الله لذكره وعبادته في تلك البقاع المباركة التي يخشع فيها القلب وتذرف فيها الدمو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شك أن المساجد عموما مواضع لتنزل الرحمات، فمن كان يشكو من قسوة قلبه فليسارع إلى المسجد، وليجلس فيه بتواضع وسكينة يدعو ربه ويذكره ويتلو آياته، ويجاهد نفسه على الخشوع والتدبر، وإذا به يجد قلبه حاضرا وقد طردت منه الغفلة وحلت فيه الطمأنينة</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كذا نجد أن حضور القلب يسير على من يسره الله عليه، وأن الذي يبذل جهده ليبعد الغفلة عن قلبه لا بد أن يتخذ لذلك الأسباب حتى لا يكون الذكر والدعاء حركة باللسان لا يصحبها الجنان</w:t>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وهنا يرد سؤال</w:t>
      </w:r>
      <w:r>
        <w:rPr>
          <w:rFonts w:cs="Traditional Arabic" w:ascii="Traditional Arabic" w:hAnsi="Traditional Arabic"/>
          <w:b/>
          <w:bCs/>
          <w:color w:val="FF0000"/>
          <w:sz w:val="32"/>
          <w:szCs w:val="32"/>
          <w:rtl w:val="true"/>
          <w:lang w:bidi="ar-EG"/>
        </w:rPr>
        <w:t>:</w:t>
      </w:r>
    </w:p>
    <w:p>
      <w:pPr>
        <w:pStyle w:val="Normal"/>
        <w:spacing w:lineRule="auto" w:line="240"/>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tab/>
      </w:r>
      <w:r>
        <w:rPr>
          <w:rFonts w:ascii="Traditional Arabic" w:hAnsi="Traditional Arabic" w:cs="Traditional Arabic"/>
          <w:b/>
          <w:b/>
          <w:bCs/>
          <w:color w:val="FF0000"/>
          <w:sz w:val="32"/>
          <w:sz w:val="32"/>
          <w:szCs w:val="32"/>
          <w:rtl w:val="true"/>
          <w:lang w:bidi="ar-EG"/>
        </w:rPr>
        <w:t>إذا كان المسلم لا يجد خشوعا في الذكر ولا يحضر قلبه فيه فهل يتركه لأنه قليل الجدوى؟</w:t>
      </w:r>
      <w:r>
        <w:rPr>
          <w:rFonts w:cs="Traditional Arabic" w:ascii="Traditional Arabic" w:hAnsi="Traditional Arabic"/>
          <w:b/>
          <w:bCs/>
          <w:color w:val="FF0000"/>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جواب أن الذكر مع غفلة القلب خير من السكوت، لأنه انشغال عضو بطاعة الله وهو على الأقل يحجز هذا العض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اللس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معصية، فالذكر وإن كان مع الغفلة تحصين للسان من آفاته، ولعل القلب يتحرك بالخشوع ساعة ما، فيترقى هذا الذكر إلى ذكر القلب واللسان، ولو أن اللسان وقف عن الذكر فإن القلب سيزداد غفلة، وينجرف المرء مع دوامة الحياة، وقلما يخر على باله ذكر ربه</w:t>
      </w:r>
      <w:r>
        <w:rPr>
          <w:rStyle w:val="FootnoteCharacters"/>
          <w:rStyle w:val="FootnoteAnchor"/>
          <w:rFonts w:ascii="Traditional Arabic" w:hAnsi="Traditional Arabic" w:cs="Traditional Arabic"/>
          <w:sz w:val="32"/>
          <w:sz w:val="32"/>
          <w:szCs w:val="32"/>
          <w:rtl w:val="true"/>
          <w:lang w:bidi="ar-EG"/>
        </w:rPr>
        <w:footnoteReference w:id="23"/>
      </w:r>
      <w:r>
        <w:rPr>
          <w:rFonts w:cs="Traditional Arabic" w:ascii="Traditional Arabic" w:hAnsi="Traditional Arabic"/>
          <w:sz w:val="32"/>
          <w:szCs w:val="32"/>
          <w:rtl w:val="true"/>
          <w:lang w:bidi="ar-EG"/>
        </w:rPr>
        <w:t>.</w:t>
      </w:r>
    </w:p>
    <w:p>
      <w:pPr>
        <w:pStyle w:val="Normal"/>
        <w:spacing w:lineRule="auto" w:line="24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لا شك أن الذكر ليس مقصورا على التسبيح والتحميد ونحوهما، وإنما هو شامل لكل طاعة يتلفظ بها اللسان مع حضور القلب، ولهذا قال </w:t>
      </w:r>
      <w:r>
        <w:rPr>
          <w:rFonts w:ascii="Traditional Arabic" w:hAnsi="Traditional Arabic" w:cs="Traditional Arabic"/>
          <w:b/>
          <w:b/>
          <w:bCs/>
          <w:color w:val="7030A0"/>
          <w:sz w:val="32"/>
          <w:sz w:val="32"/>
          <w:szCs w:val="32"/>
          <w:rtl w:val="true"/>
          <w:lang w:bidi="ar-EG"/>
        </w:rPr>
        <w:t>الإمام ابن تيمية</w:t>
      </w:r>
      <w:r>
        <w:rPr>
          <w:rFonts w:ascii="Traditional Arabic" w:hAnsi="Traditional Arabic" w:cs="Traditional Arabic"/>
          <w:sz w:val="32"/>
          <w:sz w:val="32"/>
          <w:szCs w:val="32"/>
          <w:rtl w:val="true"/>
          <w:lang w:bidi="ar-EG"/>
        </w:rPr>
        <w:t xml:space="preserve">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كل ما تكلم به اللسان وتصوره القلب مما يقرب من الله إلى من تعلم علم وتعليمه، وأمر بمعروف ونهي عن منكر فهو من ذكر ال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rtl w:val="true"/>
          <w:lang w:bidi="ar-EG"/>
        </w:rPr>
        <w:t>.</w:t>
      </w:r>
    </w:p>
    <w:p>
      <w:pPr>
        <w:pStyle w:val="Normal"/>
        <w:spacing w:lineRule="auto" w:line="240"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تدب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دبر الأمور، أي في عواقبها وما تؤول إليه</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نسائي ، باب ترديد الآية برقم  </w:t>
      </w:r>
      <w:r>
        <w:rPr>
          <w:rFonts w:cs="Traditional Arabic" w:ascii="Traditional Arabic" w:hAnsi="Traditional Arabic"/>
          <w:sz w:val="28"/>
          <w:szCs w:val="28"/>
          <w:lang w:bidi="ar-EG"/>
        </w:rPr>
        <w:t>10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ابن ماجه ، باب ما جاء في القراءة في قيام الليل ، برقم </w:t>
      </w:r>
      <w:r>
        <w:rPr>
          <w:rFonts w:cs="Traditional Arabic" w:ascii="Traditional Arabic" w:hAnsi="Traditional Arabic"/>
          <w:sz w:val="28"/>
          <w:szCs w:val="28"/>
          <w:lang w:bidi="ar-EG"/>
        </w:rPr>
        <w:t>1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حسنه الألباني في صحيح وضعيف ابن ماجة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نسائي في الكبرى  ، كتاب المواعظ ، برقم </w:t>
      </w:r>
      <w:r>
        <w:rPr>
          <w:rFonts w:cs="Traditional Arabic" w:ascii="Traditional Arabic" w:hAnsi="Traditional Arabic"/>
          <w:sz w:val="28"/>
          <w:szCs w:val="28"/>
          <w:lang w:bidi="ar-EG"/>
        </w:rPr>
        <w:t>118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التبيان في آداب حملة القرآن، للحافظ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فة الصفوة لابن الجوزي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انظر التبيان للنوو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فضائل القرآن، باب قول المقرئ لقارئ حسبك</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صلاة المسافرين باب فضل استماع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0</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ه، كتاب الزهد، باب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تاب إقامة الصلاة</w:t>
      </w:r>
      <w:r>
        <w:rPr>
          <w:rFonts w:cs="Traditional Arabic" w:ascii="Traditional Arabic" w:hAnsi="Traditional Arabic"/>
          <w:sz w:val="28"/>
          <w:szCs w:val="28"/>
          <w:rtl w:val="true"/>
        </w:rPr>
        <w:t>(</w:t>
      </w:r>
      <w:r>
        <w:rPr>
          <w:rFonts w:cs="Traditional Arabic" w:ascii="Traditional Arabic" w:hAnsi="Traditional Arabic"/>
          <w:sz w:val="28"/>
          <w:szCs w:val="28"/>
        </w:rPr>
        <w:t>13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حافظ العراقي في تخريجه على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2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ناده جيد</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تقان في علو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7</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7</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صلاة المسافرين، باب فضيلة العمل الدائ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2</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نووي على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1</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أبواب التهجد، باب ما يكره من التشديد في العب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صلاة المسافرين باب أمر من نعس في صلاته أن يرقد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4</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وضوء، باب الوضوء من الن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الباب السابق نفس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6</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فضائل القرآن، باب اقرؤوا القرآن ما ائتلفت قلوب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eastAsia="ar-SA" w:bidi="ar-EG"/>
        </w:rPr>
        <w:t xml:space="preserve"> ورواه مسلم، كتاب العلم، باب النهي عن اتباع متشابه القرآن </w:t>
      </w:r>
      <w:r>
        <w:rPr>
          <w:rFonts w:cs="Traditional Arabic" w:ascii="Traditional Arabic" w:hAnsi="Traditional Arabic"/>
          <w:sz w:val="28"/>
          <w:szCs w:val="28"/>
          <w:rtl w:val="true"/>
          <w:lang w:eastAsia="ar-SA" w:bidi="ar-EG"/>
        </w:rPr>
        <w:t>(</w:t>
      </w:r>
      <w:r>
        <w:rPr>
          <w:rFonts w:cs="Traditional Arabic" w:ascii="Traditional Arabic" w:hAnsi="Traditional Arabic"/>
          <w:sz w:val="28"/>
          <w:szCs w:val="28"/>
          <w:lang w:eastAsia="ar-SA" w:bidi="ar-EG"/>
        </w:rPr>
        <w:t>2667</w:t>
      </w:r>
      <w:r>
        <w:rPr>
          <w:rFonts w:cs="Traditional Arabic" w:ascii="Traditional Arabic" w:hAnsi="Traditional Arabic"/>
          <w:sz w:val="28"/>
          <w:szCs w:val="28"/>
          <w:rtl w:val="true"/>
          <w:lang w:eastAsia="ar-SA"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رق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في الصو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5</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ضائل القرآن للحافظ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15</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في الرقاق، باب الصحة والفراغ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70</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ووافقه الذهبي، وصححه الألباني في حاش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قتضاء العلم العم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لخطيب البغدا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ت الشافعية للإمام تاج الدين السبكي</w:t>
      </w:r>
      <w:r>
        <w:rPr>
          <w:rFonts w:cs="Traditional Arabic" w:ascii="Traditional Arabic" w:hAnsi="Traditional Arabic"/>
          <w:sz w:val="28"/>
          <w:szCs w:val="28"/>
          <w:rtl w:val="true"/>
        </w:rPr>
        <w:t>(</w:t>
      </w:r>
      <w:r>
        <w:rPr>
          <w:rFonts w:cs="Traditional Arabic" w:ascii="Traditional Arabic" w:hAnsi="Traditional Arabic"/>
          <w:sz w:val="28"/>
          <w:szCs w:val="28"/>
        </w:rPr>
        <w:t>1/286</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قتضاء العلم العمل لإمام الخطيب البغدا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في صلاة المسافرين، باب في الليل ساعة مستجاب فيها الدعاء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7</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كتاب الدعوات، باب </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34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عاطفي من الإسلام للشيخ محمد الغزالي</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1</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29:00Z</dcterms:created>
  <dc:creator>ayman</dc:creator>
  <dc:description/>
  <cp:keywords/>
  <dc:language>en-US</dc:language>
  <cp:lastModifiedBy>DELL</cp:lastModifiedBy>
  <dcterms:modified xsi:type="dcterms:W3CDTF">2016-12-10T15:38:00Z</dcterms:modified>
  <cp:revision>3</cp:revision>
  <dc:subject/>
  <dc:title/>
</cp:coreProperties>
</file>