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ولاية الصوفية</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والصلاة والسلام على رسول الله وعلى آله وصحبه ومن والاه وبعد</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تعد الولاية الصوفية من غايات التصوف، وقد اهتم بها الصوفية اهتماما كبيرا لأنها تعد عند</w:t>
      </w:r>
      <w:r>
        <w:rPr>
          <w:rFonts w:ascii="Traditional Arabic" w:hAnsi="Traditional Arabic" w:cs="Traditional Arabic"/>
          <w:b/>
          <w:b/>
          <w:bCs/>
          <w:color w:val="FF0000"/>
          <w:sz w:val="32"/>
          <w:sz w:val="32"/>
          <w:szCs w:val="32"/>
          <w:rtl w:val="true"/>
          <w:lang w:bidi="ar-EG"/>
        </w:rPr>
        <w:t>ه</w:t>
      </w:r>
      <w:r>
        <w:rPr>
          <w:rFonts w:ascii="Traditional Arabic" w:hAnsi="Traditional Arabic" w:cs="Traditional Arabic"/>
          <w:b/>
          <w:b/>
          <w:bCs/>
          <w:color w:val="FF0000"/>
          <w:sz w:val="32"/>
          <w:sz w:val="32"/>
          <w:szCs w:val="32"/>
          <w:rtl w:val="true"/>
          <w:lang w:bidi="ar-EG"/>
        </w:rPr>
        <w:t>م خطوة عملية أولى لدخول بداية الفناء في الله حسب زعمهم</w:t>
      </w:r>
      <w:r>
        <w:rPr>
          <w:rFonts w:ascii="Traditional Arabic" w:hAnsi="Traditional Arabic" w:cs="Traditional Arabic"/>
          <w:sz w:val="32"/>
          <w:sz w:val="32"/>
          <w:szCs w:val="32"/>
          <w:rtl w:val="true"/>
          <w:lang w:bidi="ar-EG"/>
        </w:rPr>
        <w:t>، وقد صرح بعضهم بتفضيل الولاية الصوفية على النبوة، فكان هذا دليلا كاشفا لحقيقة الولاية عندهم، وبطلان قولهم بها</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ن ذلك مثلا ما ذكره الحارث المحاسبي أن إبراهيم بن أدهم قال لأخ له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نت تحب أن تكون وليا لله هو لك محبا فدع الدنيا والآخرة ولا ترغبن فيهما، فرغ نفسك منهما وأقبل بوجهك على الله يقبل الله بوجهه عليك ويلطف ب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ذكر الحافظ الذهبي أن الصوفي أحمد بن أبي الحوا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هد عليه قوم أنه يفضل الأولياء على الأنبياء وبذلوا الخطوط عليه، فهرب من دمشق إلى مكة، وجاور حتى كتب إليه السلطان، يسأله أن يرجع، فرج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 الذه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صحت الحكاية فهذا من كذبهم على أحمد، هو كان أعلم بالله من أن يقول ذل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عد الصوفي محمد بن علي بن الحسن بن بشير الترمذي المؤذن المعروف بالحكيم الترمذي من أشهر الذين قالوا بتفضيل الولاية الصوفية على النبوة، فأنكر الناس عليه ذلك وهجروه بترمذ في آخر عمره بسبب تصنيفه كتاب ختم الولاية وعلل الشريعة، وكان يحتج على موقفه بحديث</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غبط به النبي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لم يكونوا أفضل لما غبطوهم، وذكر ابن العدين أن هذا الصوف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لأ كتبه الفظيعة بالأحاديث الموضوعة وحشاها بالأخبار التي ليست بمروية ولا مسموع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b/>
          <w:b/>
          <w:bCs/>
          <w:color w:val="7030A0"/>
          <w:sz w:val="32"/>
          <w:sz w:val="32"/>
          <w:szCs w:val="32"/>
          <w:rtl w:val="true"/>
          <w:lang w:bidi="ar-EG"/>
        </w:rPr>
        <w:t>عبد القادر الجيل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له تعالى في بعض كت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ابن آدم أنا الله الذي لا إله إلا أنا أقول للشيء كن فيكون، أطعني أجعلك تقول للشيء كن فيك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فعل ذلك بكثير من أنبيائه وأوليائه وخواصه من بني آد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شير هنا إلى أن الصوفية اهتموا كثيرا بحديث الولي ووجدوا فيه مدخلا للقول بالولاية الصوفية التي هي مدخل وأول خطوة إلى القول بالفناء الصوفي، والحديث كما رواه البخاري وغيره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إن الله قال من عادى ل</w:t>
      </w:r>
      <w:r>
        <w:rPr>
          <w:rFonts w:ascii="Traditional Arabic" w:hAnsi="Traditional Arabic" w:cs="Traditional Arabic"/>
          <w:b/>
          <w:b/>
          <w:bCs/>
          <w:color w:val="0070C0"/>
          <w:sz w:val="32"/>
          <w:sz w:val="32"/>
          <w:szCs w:val="32"/>
          <w:rtl w:val="true"/>
          <w:lang w:bidi="ar-EG"/>
        </w:rPr>
        <w:t>ي</w:t>
      </w:r>
      <w:r>
        <w:rPr>
          <w:rFonts w:ascii="Traditional Arabic" w:hAnsi="Traditional Arabic" w:cs="Traditional Arabic"/>
          <w:b/>
          <w:b/>
          <w:bCs/>
          <w:color w:val="0070C0"/>
          <w:sz w:val="32"/>
          <w:sz w:val="32"/>
          <w:szCs w:val="32"/>
          <w:rtl w:val="true"/>
          <w:lang w:bidi="ar-EG"/>
        </w:rPr>
        <w:t xml:space="preserve">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2</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3</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يز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2</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بد القادر الجيل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وح الغيب، المقالة السادسة عشر</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05</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4:00Z</dcterms:created>
  <dc:creator>ayman</dc:creator>
  <dc:description/>
  <cp:keywords/>
  <dc:language>en-US</dc:language>
  <cp:lastModifiedBy>DELL</cp:lastModifiedBy>
  <dcterms:modified xsi:type="dcterms:W3CDTF">2016-12-10T17:32:00Z</dcterms:modified>
  <cp:revision>3</cp:revision>
  <dc:subject/>
  <dc:title/>
</cp:coreProperties>
</file>