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مول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بوي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بت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ابعي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ه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ل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ر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نح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ج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ج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ج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بر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و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) 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عتقا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باد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ع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ح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حر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عم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غا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صرصر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شبابة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عل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....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خ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الفاكهاني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نقل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6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د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مس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قد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طالون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7"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شه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عت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كَّالُون،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ِد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ُ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ز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ر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ُ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8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ض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ق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بتد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) 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خت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ب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د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ل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عي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ا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سليم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خو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ب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رس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ِ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ُو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ا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رح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يل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حز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وف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؟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!)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نت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تض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إضل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إي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صائ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لط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ق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عم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ص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غ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رج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شروعي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رج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رتض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ابع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ابعي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بسنت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وسن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خلفاء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راشدي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مهديين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تمسك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وعضّ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بالنواجذ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وإياك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ومحدث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الأمور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محدث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بدعة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ضلا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10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أمر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11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0070C0"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عمل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أمرن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70C0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12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ة الفتاوى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5/298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ار المصرص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 المشد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450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455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بابة – بالتشدي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صبة الزمر المعروف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ل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فاء الغليل لما في كلام العرب من الدخيل ص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6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خ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2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كذا وردت في كتاب الح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عل صحة العبارة – والله أ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>- 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م ينقل 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طال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بطال، ورجل بط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جل بطا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و باطل، وباطل بين البط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تبط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عل البط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اتباع اللهو والجه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لسان العر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/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طل 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اوي للسيوط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90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19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اجع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نن والمبتدعات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3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إمام أحمد في مسند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1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27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  <w:p>
      <w:pPr>
        <w:pStyle w:val="Footnote"/>
        <w:bidi w:val="1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اه أبو داود في سننه المطبوع مع شرحه عون المعب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/35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3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الفتن، واللفظ 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اه الترمذي في سننه المطبوع مع شرحه تحفة الأحوذ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438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44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ال هذا حديث حسن صحيح، باب الأخذ بالسنة واجتناب البد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اه ابن ماجه في سنن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م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في صحيحه المطبوع مع فتح البا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3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الصلح، حديث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69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اه مسلم في صحيح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34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الأقضية، حديث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7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واه مسلم في صحيح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34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3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تاب الأقضية، حديث 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71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9:00Z</dcterms:created>
  <dc:creator>Amien</dc:creator>
  <dc:description/>
  <dc:language>en-US</dc:language>
  <cp:lastModifiedBy>ayman</cp:lastModifiedBy>
  <cp:lastPrinted>2016-12-13T12:17:00Z</cp:lastPrinted>
  <dcterms:modified xsi:type="dcterms:W3CDTF">2016-12-13T10:17:00Z</dcterms:modified>
  <cp:revision>4</cp:revision>
  <dc:subject/>
  <dc:title/>
</cp:coreProperties>
</file>