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ن خصائصه صلى الله عليه وسلم أن الله أمده بالملائكة في غزواته</w:t>
      </w:r>
    </w:p>
    <w:p>
      <w:pPr>
        <w:pStyle w:val="Normal"/>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في غزوة بدر الكبرى</w:t>
      </w:r>
      <w:r>
        <w:rPr>
          <w:rFonts w:cs="Traditional Arabic" w:ascii="Traditional Arabic" w:hAnsi="Traditional Arabic"/>
          <w:b/>
          <w:bCs/>
          <w:color w:val="FF0000"/>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وَلَقَدْ</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نَصَرَ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بِبَدْرٍ</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أَنْتُ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ذِلَّةٌ</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اتَّقُ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عَلَّ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تَشْكُرُونَ</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123</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إِذْ</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تَقُولُ</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لْمُؤْمِنِ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لَ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كْفِيَ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مِدَّ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رَبُّ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بِثَلَاثَةِ</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آلَافٍ</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مَلَائِكَةِ</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نْزَلِينَ</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124</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بَلَى</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تَصْبِرُ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تَتَّقُ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يَأْتُو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وْرِ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هَذَ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مْدِدْ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رَبُّ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بِخَمْسَةِ</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آلَافٍ</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مَلَائِكَةِ</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سَوِّمِينَ</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125</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وَ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جَعَ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لَّ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بُشْرَى</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لِتَطْمَئِ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قُلُوبُ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بِ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نَّصْرُ</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لَّ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نْدِ</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عَزِيزِ</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حَكِيمِ</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3</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2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إِذْ</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يُوحِ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رَبُّكَ</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لَى</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مَلَائِكَةِ</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نِّ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عَ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ثَبِّتُ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آمَنُ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سَأُلْقِ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قُلُوبِ</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كَفَرُ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رُّعْبَ</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اضْرِبُ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وْقَ</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أَعْنَاقِ</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اضْرِبُ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نْ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كُلَّ</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بَنَانٍ</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وى الإمام مسلم في صحيحه عن ابن عباس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نما رجل من المسلمين يومئذ يشتد في أثر رجل من المشركين أمامه، إذ سمع ضربة بالسوط فوقه، وصوت الفارس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قدم حيزوم، فنظر إلى المشرك أمامه فخر مستلقيا، فنظر إليه، فإذا هو قد خطم أنفه، وشق وجهه كضربة السوط، فجاءه الأنصاري فحدث بذلك رسول الله صلى الله عليه وسلم، ف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صدقت، ذلك من مدد السماء الثالث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خرج الحاكم في المستدرك وصححه عن أبي أمامة بن سهل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لي أ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بني لقد رأيتنا يوم بدر، وإن أحدنا ليشير بسيفه إلى رأس المشرك فيقع رأسه عن جسده قبل أن يصل إليه</w:t>
      </w:r>
      <w:r>
        <w:rPr>
          <w:rStyle w:val="FootnoteCharacters"/>
          <w:rStyle w:val="FootnoteAnchor"/>
          <w:rFonts w:ascii="Traditional Arabic" w:hAnsi="Traditional Arabic" w:cs="Traditional Arabic"/>
          <w:sz w:val="32"/>
          <w:sz w:val="32"/>
          <w:szCs w:val="32"/>
          <w:rtl w:val="true"/>
          <w:lang w:bidi="ar-EG"/>
        </w:rPr>
        <w:footnoteReference w:id="3"/>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وى الإمام البخاري في صحيحه عن رفاعة بن رافع عن أبيه، وكان أبوه من هل بد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ء رجل إلى النبي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تعدون أهل بدر فيكم؟</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صلى الله عليه وسلم</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من أفضل المسلم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و كلمة نحو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 من شهد بدرا من الملائكة</w:t>
      </w:r>
      <w:r>
        <w:rPr>
          <w:rStyle w:val="FootnoteCharacters"/>
          <w:rStyle w:val="FootnoteAnchor"/>
          <w:rFonts w:ascii="Traditional Arabic" w:hAnsi="Traditional Arabic" w:cs="Traditional Arabic"/>
          <w:sz w:val="32"/>
          <w:sz w:val="32"/>
          <w:szCs w:val="32"/>
          <w:rtl w:val="true"/>
          <w:lang w:bidi="ar-EG"/>
        </w:rPr>
        <w:footnoteReference w:id="4"/>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في غزوة أحد</w:t>
      </w:r>
      <w:r>
        <w:rPr>
          <w:rFonts w:cs="Traditional Arabic" w:ascii="Traditional Arabic" w:hAnsi="Traditional Arabic"/>
          <w:b/>
          <w:bCs/>
          <w:color w:val="FF0000"/>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روى الشيخان في صحيحهما عن سعد بن أبي وقاص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أيت رسول الله صلى الله عليه وسلم يوم أحد، ومعه رجلان يقاتلان عنه، عليهما ثياب بيض، كأشد القتال، ما رأيتهما قبل ول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زاد الإمام مسلم في روايته عنه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جبريل وميكائيل عليهما السلام</w:t>
      </w:r>
      <w:r>
        <w:rPr>
          <w:rStyle w:val="FootnoteCharacters"/>
          <w:rStyle w:val="FootnoteAnchor"/>
          <w:rFonts w:ascii="Traditional Arabic" w:hAnsi="Traditional Arabic" w:cs="Traditional Arabic"/>
          <w:sz w:val="32"/>
          <w:sz w:val="32"/>
          <w:szCs w:val="32"/>
          <w:rtl w:val="true"/>
          <w:lang w:bidi="ar-EG"/>
        </w:rPr>
        <w:footnoteReference w:id="5"/>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في غزوة الأحزاب</w:t>
      </w:r>
      <w:r>
        <w:rPr>
          <w:rFonts w:cs="Traditional Arabic" w:ascii="Traditional Arabic" w:hAnsi="Traditional Arabic"/>
          <w:b/>
          <w:bCs/>
          <w:color w:val="FF0000"/>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يَاأَيُّهَ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آمَنُ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ذْكُرُ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نِعْمَةَ</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لَيْ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ذْ</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جَاءَتْ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جُنُودٌ</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أَرْسَلْنَ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لَيْ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رِيحً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جُنُودً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تَرَوْهَ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كَا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بِ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تَعْمَلُو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بَصِيرًا</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6</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الحافظ ابن كثير في تفسير هذه الآ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ولا أن جعل الله رسوله رحمه للعالمين، لكانت هذه الريح عليهم أشد من الريح العقيم على عاد، ولكن قال ال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وَ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كَا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يُعَذِّبَهُ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أَنْ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يهِمْ</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سلط عليهم هواء فوق شملهم، كما كان سبب اجتماعهم من لاهوى، وهو أخلاط من قبائل شتى، أحزاب وآراء، فناسب أن يرسل عليهم الهواء الذي فرق جماعتهم، وردهم خائبين خاسرين بغيظهم وخنقهم، لم ينالوا خيرا لا في الدنيا، مهما كان في أنفسهم من الظفر والمغنم، ولا في الآخرة بما تحملوه من الآثام في مبارزة الرسول صلى الله عليه وسلم بالعداوة، وهمتهم بقتله، واستئصال جيشه، ومن هم بشيء، وصدق همه بفعله، فهو في الحقيقة كفاعله</w:t>
      </w:r>
      <w:r>
        <w:rPr>
          <w:rStyle w:val="FootnoteCharacters"/>
          <w:rStyle w:val="FootnoteAnchor"/>
          <w:rFonts w:ascii="Traditional Arabic" w:hAnsi="Traditional Arabic" w:cs="Traditional Arabic"/>
          <w:sz w:val="32"/>
          <w:sz w:val="32"/>
          <w:szCs w:val="32"/>
          <w:rtl w:val="true"/>
          <w:lang w:bidi="ar-EG"/>
        </w:rPr>
        <w:footnoteReference w:id="6"/>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في غزوة حنين</w:t>
      </w:r>
      <w:r>
        <w:rPr>
          <w:rFonts w:cs="Traditional Arabic" w:ascii="Traditional Arabic" w:hAnsi="Traditional Arabic"/>
          <w:b/>
          <w:bCs/>
          <w:color w:val="FF0000"/>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لَقَدْ</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نَصَرَ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ي</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وَاطِ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كَثِيرَةٍ</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يَوْ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حُنَ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إِذْ</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عْجَبَتْ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كَثْرَتُ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فَلَ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تُغْ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نْ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شَيْئً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ضَاقَ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لَيْكُ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أَرْضُ</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بِمَ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رَحُبَتْ</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ثُ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لَّيْتُ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مُدْبِرِينَ</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25</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ثُ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أَنْزَلَ</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سَكِينَتَ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عَلَى</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رَسُولِهِ</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عَلَى</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مُؤْمِنِ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أَنْزَلَ</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جُنُودً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لَمْ</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تَرَوْهَ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عَذَّبَ</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ذِينَ</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كَفَرُوا</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وَذَلِكَ</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جَزَاءُ</w:t>
      </w:r>
      <w:r>
        <w:rPr>
          <w:rFonts w:ascii="Traditional Arabic" w:hAnsi="Traditional Arabic" w:cs="Traditional Arabic"/>
          <w:b/>
          <w:b/>
          <w:bCs/>
          <w:color w:val="00B050"/>
          <w:sz w:val="32"/>
          <w:sz w:val="32"/>
          <w:szCs w:val="32"/>
          <w:rtl w:val="true"/>
          <w:lang w:bidi="ar-EG"/>
        </w:rPr>
        <w:t xml:space="preserve"> </w:t>
      </w:r>
      <w:r>
        <w:rPr>
          <w:rFonts w:ascii="Traditional Arabic" w:hAnsi="Traditional Arabic" w:cs="Traditional Arabic"/>
          <w:b/>
          <w:b/>
          <w:bCs/>
          <w:color w:val="00B050"/>
          <w:sz w:val="32"/>
          <w:sz w:val="32"/>
          <w:szCs w:val="32"/>
          <w:rtl w:val="true"/>
          <w:lang w:bidi="ar-EG"/>
        </w:rPr>
        <w:t>الْكَافِرِينَ</w:t>
      </w:r>
      <w:r>
        <w:rPr>
          <w:rFonts w:ascii="Traditional Arabic" w:hAnsi="Traditional Arabic" w:cs="Traditional Arabic"/>
          <w:b/>
          <w:b/>
          <w:bCs/>
          <w:color w:val="00B050"/>
          <w:sz w:val="32"/>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5</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26</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روى </w:t>
      </w:r>
      <w:r>
        <w:rPr>
          <w:rFonts w:ascii="Traditional Arabic" w:hAnsi="Traditional Arabic" w:cs="Traditional Arabic"/>
          <w:b/>
          <w:b/>
          <w:bCs/>
          <w:color w:val="7030A0"/>
          <w:sz w:val="32"/>
          <w:sz w:val="32"/>
          <w:szCs w:val="32"/>
          <w:rtl w:val="true"/>
          <w:lang w:bidi="ar-EG"/>
        </w:rPr>
        <w:t>الإمام الذهبي</w:t>
      </w:r>
      <w:r>
        <w:rPr>
          <w:rFonts w:ascii="Traditional Arabic" w:hAnsi="Traditional Arabic" w:cs="Traditional Arabic"/>
          <w:sz w:val="32"/>
          <w:sz w:val="32"/>
          <w:szCs w:val="32"/>
          <w:rtl w:val="true"/>
          <w:lang w:bidi="ar-EG"/>
        </w:rPr>
        <w:t xml:space="preserve"> في السيرة النبوية بسند جيد عن عبد الرحمن مولى أم برثن، عمن شهد حنينا كافر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التقينا والمسلمون لم يقوموا لنا حلب شاة، فجئنا نهش سيوفنا بين يدي رسول الله صلى الله عليه وسلم، حتى إذا غشيناه إذا بيننا وبينه رجال حسان الوجوه،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شاهت الوجوه، فارجعوا، فهزمنا</w:t>
      </w:r>
      <w:r>
        <w:rPr>
          <w:rStyle w:val="FootnoteCharacters"/>
          <w:rStyle w:val="FootnoteAnchor"/>
          <w:rFonts w:ascii="Traditional Arabic" w:hAnsi="Traditional Arabic" w:cs="Traditional Arabic"/>
          <w:sz w:val="32"/>
          <w:sz w:val="32"/>
          <w:szCs w:val="32"/>
          <w:rtl w:val="true"/>
          <w:lang w:bidi="ar-EG"/>
        </w:rPr>
        <w:footnoteReference w:id="7"/>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روى </w:t>
      </w:r>
      <w:r>
        <w:rPr>
          <w:rFonts w:ascii="Traditional Arabic" w:hAnsi="Traditional Arabic" w:cs="Traditional Arabic"/>
          <w:b/>
          <w:b/>
          <w:bCs/>
          <w:color w:val="7030A0"/>
          <w:sz w:val="32"/>
          <w:sz w:val="32"/>
          <w:szCs w:val="32"/>
          <w:rtl w:val="true"/>
          <w:lang w:bidi="ar-EG"/>
        </w:rPr>
        <w:t>الإمام أحمد</w:t>
      </w:r>
      <w:r>
        <w:rPr>
          <w:rFonts w:ascii="Traditional Arabic" w:hAnsi="Traditional Arabic" w:cs="Traditional Arabic"/>
          <w:sz w:val="32"/>
          <w:sz w:val="32"/>
          <w:szCs w:val="32"/>
          <w:rtl w:val="true"/>
          <w:lang w:bidi="ar-EG"/>
        </w:rPr>
        <w:t xml:space="preserve"> في مسنده والطيالسي في مسنده بسند حسن لغيره عن يعلي بن عطاء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حدثني أبناؤهم، عن أبائهم، أنهم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معنا صلصلة بين السماء والأرض كإمرار الحديد على الطست الحديد، فهزمهم الله</w:t>
      </w:r>
      <w:r>
        <w:rPr>
          <w:rStyle w:val="FootnoteCharacters"/>
          <w:rStyle w:val="FootnoteAnchor"/>
          <w:rFonts w:ascii="Traditional Arabic" w:hAnsi="Traditional Arabic" w:cs="Traditional Arabic"/>
          <w:sz w:val="32"/>
          <w:sz w:val="32"/>
          <w:szCs w:val="32"/>
          <w:rtl w:val="true"/>
          <w:lang w:bidi="ar-EG"/>
        </w:rPr>
        <w:footnoteReference w:id="8"/>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ملاحظة عامة</w:t>
      </w:r>
      <w:r>
        <w:rPr>
          <w:rFonts w:cs="Traditional Arabic" w:ascii="Traditional Arabic" w:hAnsi="Traditional Arabic"/>
          <w:b/>
          <w:bCs/>
          <w:color w:val="FF0000"/>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t xml:space="preserve"> </w:t>
      </w:r>
      <w:r>
        <w:rPr>
          <w:rFonts w:ascii="Traditional Arabic" w:hAnsi="Traditional Arabic" w:cs="Traditional Arabic"/>
          <w:sz w:val="32"/>
          <w:sz w:val="32"/>
          <w:szCs w:val="32"/>
          <w:rtl w:val="true"/>
          <w:lang w:bidi="ar-EG"/>
        </w:rPr>
        <w:t>لم تقاتل الملائكة في غزوة قط إلا في غزوة برد الكبرى، وإنما كان نزولها في أحد، والخندق، وحنين لتخويف الكفار، وإلقاء الرعب في قلوبه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روى ابن إسحاق في السيرة عن </w:t>
      </w:r>
      <w:r>
        <w:rPr>
          <w:rFonts w:ascii="Traditional Arabic" w:hAnsi="Traditional Arabic" w:cs="Traditional Arabic"/>
          <w:b/>
          <w:b/>
          <w:bCs/>
          <w:color w:val="FF0000"/>
          <w:sz w:val="32"/>
          <w:sz w:val="32"/>
          <w:szCs w:val="32"/>
          <w:rtl w:val="true"/>
          <w:lang w:bidi="ar-EG"/>
        </w:rPr>
        <w:t>ابن عباس</w:t>
      </w:r>
      <w:r>
        <w:rPr>
          <w:rFonts w:ascii="Traditional Arabic" w:hAnsi="Traditional Arabic" w:cs="Traditional Arabic"/>
          <w:sz w:val="32"/>
          <w:sz w:val="32"/>
          <w:szCs w:val="32"/>
          <w:rtl w:val="true"/>
          <w:lang w:bidi="ar-EG"/>
        </w:rPr>
        <w:t xml:space="preserve"> رضي الله عنهما قال</w:t>
      </w:r>
      <w:r>
        <w:rPr>
          <w:rFonts w:cs="Traditional Arabic" w:ascii="Traditional Arabic" w:hAnsi="Traditional Arabic"/>
          <w:b/>
          <w:bCs/>
          <w:color w:val="7030A0"/>
          <w:sz w:val="32"/>
          <w:szCs w:val="32"/>
          <w:rtl w:val="true"/>
          <w:lang w:bidi="ar-EG"/>
        </w:rPr>
        <w:t xml:space="preserve">: </w:t>
      </w:r>
      <w:r>
        <w:rPr>
          <w:rFonts w:ascii="Traditional Arabic" w:hAnsi="Traditional Arabic" w:cs="Traditional Arabic"/>
          <w:b/>
          <w:b/>
          <w:bCs/>
          <w:color w:val="7030A0"/>
          <w:sz w:val="32"/>
          <w:sz w:val="32"/>
          <w:szCs w:val="32"/>
          <w:rtl w:val="true"/>
          <w:lang w:bidi="ar-EG"/>
        </w:rPr>
        <w:t>لم تقاتل الملائكة في يوم سوى بدر من  الأيام، وكانوا يكونون فيما سواه من الأيام عددا ومددا لا يضربون</w:t>
      </w:r>
      <w:r>
        <w:rPr>
          <w:rStyle w:val="FootnoteCharacters"/>
          <w:rStyle w:val="FootnoteAnchor"/>
          <w:rFonts w:ascii="Traditional Arabic" w:hAnsi="Traditional Arabic" w:cs="Traditional Arabic"/>
          <w:sz w:val="32"/>
          <w:sz w:val="32"/>
          <w:szCs w:val="32"/>
          <w:rtl w:val="true"/>
          <w:lang w:bidi="ar-EG"/>
        </w:rPr>
        <w:footnoteReference w:id="9"/>
      </w:r>
      <w:r>
        <w:rPr>
          <w:rFonts w:cs="Traditional Arabic" w:ascii="Traditional Arabic" w:hAnsi="Traditional Arabic"/>
          <w:sz w:val="32"/>
          <w:szCs w:val="32"/>
          <w:rtl w:val="true"/>
          <w:lang w:bidi="ar-EG"/>
        </w:rPr>
        <w:t>.</w:t>
      </w:r>
    </w:p>
    <w:p>
      <w:pPr>
        <w:pStyle w:val="Normal"/>
        <w:spacing w:before="0" w:after="20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صحيحه، كتاب الجهاد والسير، باب الإمداد بالملائكة يوم بدر،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63</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حاكم في المستدرك، كتاب معرفة الصحابة، باب ذكر مناقب سهل بن حفيف،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90</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كتاب المغازي، باب شهود الملائكة بدرا، رقم </w:t>
      </w:r>
      <w:r>
        <w:rPr>
          <w:rFonts w:cs="Traditional Arabic" w:ascii="Traditional Arabic" w:hAnsi="Traditional Arabic"/>
          <w:sz w:val="28"/>
          <w:szCs w:val="28"/>
          <w:rtl w:val="true"/>
        </w:rPr>
        <w:t>(</w:t>
      </w:r>
      <w:r>
        <w:rPr>
          <w:rFonts w:cs="Traditional Arabic" w:ascii="Traditional Arabic" w:hAnsi="Traditional Arabic"/>
          <w:sz w:val="28"/>
          <w:szCs w:val="28"/>
        </w:rPr>
        <w:t>3992</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صحيحه، كتاب المغازي، باب</w:t>
      </w:r>
      <w:r>
        <w:rPr>
          <w:rFonts w:cs="Traditional Arabic" w:ascii="Traditional Arabic" w:hAnsi="Traditional Arabic"/>
          <w:sz w:val="28"/>
          <w:szCs w:val="28"/>
          <w:rtl w:val="true"/>
          <w:lang w:bidi="ar-EG"/>
        </w:rPr>
        <w:t>:</w:t>
      </w:r>
      <w:r>
        <w:rPr>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مَّ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ائِفَتَ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فْشَلَ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آ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ر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5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سلم في صحيحه، كتاب الفضائل، باب في قتال جبريل وميكائيل عن النبي صلى الله عليه ومسلم يوم أحد،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06</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95</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ورد ذلك الإمام الذهبي، في سيرت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جود إسناده</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أحمد في مسند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6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طيالسي في مسند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8</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سيرة ابن هش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5</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lang w:val="en-US"/>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Char">
    <w:name w:val="نص حاشية سفلية Char"/>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40:00Z</dcterms:created>
  <dc:creator>ayman</dc:creator>
  <dc:description/>
  <cp:keywords/>
  <dc:language>en-US</dc:language>
  <cp:lastModifiedBy>DELL</cp:lastModifiedBy>
  <dcterms:modified xsi:type="dcterms:W3CDTF">2016-12-10T17:40:00Z</dcterms:modified>
  <cp:revision>3</cp:revision>
  <dc:subject/>
  <dc:title/>
</cp:coreProperties>
</file>