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ال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ر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شفاعة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بعد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فاع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غةً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ف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سأ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سُ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جاوز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نوب والجر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فاعةً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شف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صطلاحً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فاعتُه صلى الله عليه وسلم ل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رتك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عصي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ي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هلِ الكفر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ق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ح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 و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عَسَى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يَبْعَثَك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قَامً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حْمُودًا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79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ثبت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فاع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وا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قيو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ثق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خب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ا مِلْك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يء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قُل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شَّفَاعَة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زم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شفاعة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عصمْ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ذنوب خطّ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خ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طائ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وابو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يت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شف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كريم صلى الله عليه وسلم فيتع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رسول صلى الله عليه وسلم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ختبأ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دعوتَ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ست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رحم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أمته، ليش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تعجيل الحس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دخ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قوا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حسا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إخر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قوا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خذهم قسط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تكون؟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أخبَرَ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بإذ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شَفِيعٍ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بَعْد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إِذْنِهِ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ون؟ فأخب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أولي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رتض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خي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:</w:t>
      </w:r>
      <w:r>
        <w:rPr>
          <w:rFonts w:cs="Traditional Arabic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يَتَكَلَّمُون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أَذِن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لَه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رَّحْمَن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صَوَابًا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 xml:space="preserve">}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نبأ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0" w:right="0" w:firstLine="22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كون؟ فأخب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أ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ش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رتض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أَيْدِيهِم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خَلْفَهُم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ل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يَشْفَعُونَ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لِمَن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ارْتَضَى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خَشْيَتِهِ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مُشْفِقُونَ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رت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ه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توحي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إخلاص، 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غي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{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فَمَا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تَنْفَعُهُمْ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شَفَاعَةُ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rtl w:val="true"/>
          <w:lang w:bidi="ar-EG"/>
        </w:rPr>
        <w:t>الشَّافِعِينَ</w:t>
      </w:r>
      <w:r>
        <w:rPr>
          <w:rFonts w:cs="Traditional Arabic" w:ascii="Traditional Arabic" w:hAnsi="Traditional Arabic"/>
          <w:b/>
          <w:bCs/>
          <w:color w:val="00B050"/>
          <w:sz w:val="32"/>
          <w:szCs w:val="32"/>
          <w:rtl w:val="true"/>
          <w:lang w:bidi="ar-EG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مدث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EG"/>
        </w:rPr>
        <w:t>48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227"/>
        <w:jc w:val="left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سان العرب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ابن منظور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مادة شفع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8/184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كتاب أصول الدين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جمال الدين الغزنوي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 تحقيق وتعليق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 xml:space="preserve">عمر وفيق الداعوق، بيروت لبنان، دار البشائر الإسلامية، ط </w:t>
      </w:r>
      <w:r>
        <w:rPr>
          <w:rFonts w:cs="Traditional Arabic" w:ascii="Traditional Arabic" w:hAnsi="Traditional Arabic"/>
          <w:sz w:val="24"/>
          <w:szCs w:val="24"/>
          <w:lang w:bidi="ar-EG"/>
        </w:rPr>
        <w:t>1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EG"/>
        </w:rPr>
        <w:t>، ص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4"/>
          <w:szCs w:val="24"/>
          <w:lang w:bidi="ar-EG"/>
        </w:rPr>
        <w:t>233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)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علام السنة المنشودة 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تقاد الطائفة الناجية المنصورة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حافظ أحمد الحكيمي،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تحقيق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حازم القاضي، المملكة العربية السعودية، وزارة الش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ئ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ون الإسلامية والأوقاف والدعوة والإرشاد، ط </w:t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sz w:val="24"/>
          <w:szCs w:val="24"/>
        </w:rPr>
        <w:t>1422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ه، ص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17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33:00Z</dcterms:created>
  <dc:creator>ayman</dc:creator>
  <dc:description/>
  <cp:keywords/>
  <dc:language>en-US</dc:language>
  <cp:lastModifiedBy>DELL</cp:lastModifiedBy>
  <dcterms:modified xsi:type="dcterms:W3CDTF">2016-12-17T17:59:00Z</dcterms:modified>
  <cp:revision>4</cp:revision>
  <dc:subject/>
  <dc:title/>
</cp:coreProperties>
</file>