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آثار النوافل في مجال تزكية النفس</w:t>
      </w:r>
    </w:p>
    <w:p>
      <w:pPr>
        <w:pStyle w:val="Normal"/>
        <w:spacing w:lineRule="auto" w:line="240" w:before="120" w:after="120"/>
        <w:ind w:left="0" w:right="0" w:firstLine="227"/>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ab/>
      </w:r>
      <w:r>
        <w:rPr>
          <w:rFonts w:ascii="Traditional Arabic" w:hAnsi="Traditional Arabic" w:cs="Traditional Arabic"/>
          <w:b/>
          <w:b/>
          <w:bCs/>
          <w:sz w:val="32"/>
          <w:sz w:val="32"/>
          <w:szCs w:val="32"/>
          <w:rtl w:val="true"/>
          <w:lang w:bidi="ar-EG"/>
        </w:rPr>
        <w:t>الحم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صلا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سلا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سو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آ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صحب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اه</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بعد</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ندم يبادر العبد إلى الإكثار من الذكر والدعاء وتلاوة القرآن الكريم والاستماع إليه، واغتنام الساعات الفاضلة في قيام الليل، ويجاهد نفسه على الخشوع والتدبر وحضور القلب، فإن ذلك من أعظم القربات إلى الله تعالى، وله آثار عظيمة في تزكية النفس وترقيتها في مقامات الكمال</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وتلك آثار الناوفل في تزكية النفس</w:t>
      </w:r>
      <w:r>
        <w:rPr>
          <w:rFonts w:cs="Traditional Arabic" w:ascii="Traditional Arabic" w:hAnsi="Traditional Arabic"/>
          <w:b/>
          <w:bCs/>
          <w:color w:val="FF0000"/>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b/>
          <w:b/>
          <w:bCs/>
          <w:color w:val="FF0000"/>
          <w:sz w:val="32"/>
          <w:szCs w:val="32"/>
          <w:lang w:bidi="ar-EG"/>
        </w:rPr>
      </w:pPr>
      <w:r>
        <w:rPr>
          <w:rFonts w:cs="Traditional Arabic" w:ascii="Traditional Arabic" w:hAnsi="Traditional Arabic"/>
          <w:b/>
          <w:bCs/>
          <w:color w:val="FF0000"/>
          <w:sz w:val="32"/>
          <w:szCs w:val="32"/>
          <w:rtl w:val="true"/>
          <w:lang w:bidi="ar-EG"/>
        </w:rPr>
        <w:tab/>
      </w:r>
      <w:r>
        <w:rPr>
          <w:rFonts w:cs="Traditional Arabic" w:ascii="Traditional Arabic" w:hAnsi="Traditional Arabic"/>
          <w:b/>
          <w:bCs/>
          <w:color w:val="FF0000"/>
          <w:sz w:val="32"/>
          <w:szCs w:val="32"/>
          <w:lang w:bidi="ar-EG"/>
        </w:rPr>
        <w:t>1</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مناجاة بين العبد وربه، والتحقق بمقام العبودية</w:t>
      </w:r>
      <w:r>
        <w:rPr>
          <w:rFonts w:cs="Traditional Arabic" w:ascii="Traditional Arabic" w:hAnsi="Traditional Arabic"/>
          <w:b/>
          <w:bCs/>
          <w:color w:val="FF0000"/>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ab/>
      </w:r>
      <w:r>
        <w:rPr>
          <w:rFonts w:ascii="Traditional Arabic" w:hAnsi="Traditional Arabic" w:cs="Traditional Arabic"/>
          <w:sz w:val="32"/>
          <w:sz w:val="32"/>
          <w:szCs w:val="32"/>
          <w:rtl w:val="true"/>
          <w:lang w:bidi="ar-EG"/>
        </w:rPr>
        <w:t>أعظم ما يظفر به العبد من آثار الذكر والدعاء والتلاوة أنه يُناجي ربه ويزداد منه تقربا ويتحقق بمقام العبودية الحقة التي تُعلي قدر صاحبها وتجعله في معية الله</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هذا مصداق قول الحق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فَاذْكُرُونِي</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أَذْكُرْكُ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اشْكُرُو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لِي</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لَ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تَكْفُرُونِ</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2</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عن أبي هرير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70C0"/>
          <w:sz w:val="32"/>
          <w:sz w:val="32"/>
          <w:szCs w:val="32"/>
          <w:rtl w:val="true"/>
          <w:lang w:bidi="ar-EG"/>
        </w:rPr>
        <w:t>يقول الله عز وجل</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أنا عند ظن عبدي بي، وأنا معه حين يذكرني، إن ذكرني في نفسه ذكرته في نفسي، وإن ذكرني في ملأ ذكرته في ملأ هم خير منهم، وإن تقرب مني شبرا تقربت إليه ذراعا، وإن تقرب إلي ذراعا تقربت منه باعا، وإن أتاني يمشي أتيته هرول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قال الحافظ الشوكاني رحم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نا معه حين يذكر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ه تصريح بأن الله سبحانه وتعالى مع عباده عند ذكرهم له، ومن مقتضى ذلك أن ينظر إليهم برحمته، ويمدهم بتوفيقه وتسديده، فإن 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مع جميع عباده، كما قال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وَهُوَ</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مَعَكُ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أَيْ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مَ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كُنْتُمْ</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دي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ه معية عامة، وتلك معية خاصة حاصلة للذاكر على الخصوص، بعد دخوله مع أهل المعية العامة، وذلك يقتضي مزيد العناية ووفور الإكرام له والتفضل عليه ومن هذه المعية الخاصة ما ورد في الكتاب العزيز من كونه مع الصابرين وكونه مع الذين اتقو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من أعظم أنواع الذكر تلاوة القرآن الكريم ، فمن أراد أن يناجي ربه فليقرأ القرآن، فهو كلام الله سبحانه، وكلما عظمت محبة الله في قلبك كان إقبالك على تلاوة كتابه أعظم، مع استحضار الخشية منه سبحانه، وتدبر القرآن للتحقق بالعبودية الصادقة والإيمان الكامل</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ما الدعاء فهو من أجلى مظاهر العبودية والمناجاة لله سبحانه، ولهذا أمر الله به وتوعد من يستكبر فيترك الدعاء وكأنه مستغن عن ربه</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وَقَالَ</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رَبُّكُ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دْعُونِي</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أَسْتَجِبْ</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لَكُ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إِ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ذِي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يَسْتَكْبِرُو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عَ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عِبَادَتِي</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سَيَدْخُلُو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جَهَنَّ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دَاخِرِينَ</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غاف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0</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b/>
          <w:b/>
          <w:bCs/>
          <w:color w:val="7030A0"/>
          <w:sz w:val="32"/>
          <w:sz w:val="32"/>
          <w:szCs w:val="32"/>
          <w:rtl w:val="true"/>
          <w:lang w:bidi="ar-EG"/>
        </w:rPr>
        <w:t>الحافظ ابن كثي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ستكبرون عن عبادتي،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دعائي وتوحيدي</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ذلك ورد في الحديث عن النعمان بن بشير رضي الله عنهما عن النبي صلى الله عليه وسلم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70C0"/>
          <w:sz w:val="32"/>
          <w:sz w:val="32"/>
          <w:szCs w:val="32"/>
          <w:rtl w:val="true"/>
          <w:lang w:bidi="ar-EG"/>
        </w:rPr>
        <w:t>الدعاء هو العباد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ما أعظم النعمة التي أكرمنا الله بها، وهي التقرب إليه ومناجاته بالدعاء، فالعبد مفتقر إلى مولاه الذي خلقه ورزقه وأغدق عليه النعم، ثم أمره أن يدعوه ويسأله المزيد من كل خير ووعده بالإجابة، وجعل هذا الدعاء الذي هو لمصلحة العبد، عبادة يثيبه عليها، فكيف يترك العبد سؤال ربه وهو مالك الملك، ويسأل العباد وهم لا يملكون له نفعا ولا ضرا إلا بإذن الله؟</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ما أحسن قول الشاعر</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ا تسألن بني آدم حاجة</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وسل الذي أبوابه لا توصد</w:t>
      </w:r>
    </w:p>
    <w:p>
      <w:pPr>
        <w:pStyle w:val="Normal"/>
        <w:spacing w:lineRule="auto" w:line="240" w:before="120" w:after="120"/>
        <w:ind w:left="0" w:right="0" w:firstLine="227"/>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 يغضب إن تركت سؤاله</w:t>
      </w: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بني آدم حين يسأل يغضب</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ليستحضر المسلم عظمة مناجاته لربه وهو يدعوه ويرجوه ويتذلل بين يديه، فيجد لذة المناجاة وحلاوة الطاعة، وبخاصة في ساعات الليل الأخيرة التي يأنس بها العباد الصادقون في تقربهم لربه وخشوعهم بين يديه</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روى مسلم عن أبي هريرة رضي الله عنه أن رسول الله صلى الله عليه وسلم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70C0"/>
          <w:sz w:val="32"/>
          <w:sz w:val="32"/>
          <w:szCs w:val="32"/>
          <w:rtl w:val="true"/>
          <w:lang w:bidi="ar-EG"/>
        </w:rPr>
        <w:t>ينزل ربنا تبارك وتعالى كل ليلة إلى السماء الدنيا حين يبقى ثلث الليل الآخر، فيقول</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من يدعوني فأستجيب له، من يسألني فأعطيه، من يستغفرني فأغفر ل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في رواية</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70C0"/>
          <w:sz w:val="32"/>
          <w:sz w:val="32"/>
          <w:szCs w:val="32"/>
          <w:rtl w:val="true"/>
          <w:lang w:bidi="ar-EG"/>
        </w:rPr>
        <w:t>من يقرض غير عديم</w:t>
      </w:r>
      <w:r>
        <w:rPr>
          <w:rStyle w:val="FootnoteCharacters"/>
          <w:rStyle w:val="FootnoteAnchor"/>
          <w:rFonts w:ascii="Traditional Arabic" w:hAnsi="Traditional Arabic" w:cs="Traditional Arabic"/>
          <w:b/>
          <w:b/>
          <w:bCs/>
          <w:color w:val="0070C0"/>
          <w:sz w:val="32"/>
          <w:sz w:val="32"/>
          <w:szCs w:val="32"/>
          <w:rtl w:val="true"/>
          <w:lang w:bidi="ar-EG"/>
        </w:rPr>
        <w:footnoteReference w:id="7"/>
      </w:r>
      <w:r>
        <w:rPr>
          <w:rFonts w:ascii="Traditional Arabic" w:hAnsi="Traditional Arabic" w:cs="Traditional Arabic"/>
          <w:b/>
          <w:b/>
          <w:bCs/>
          <w:color w:val="0070C0"/>
          <w:sz w:val="32"/>
          <w:sz w:val="32"/>
          <w:szCs w:val="32"/>
          <w:rtl w:val="true"/>
          <w:lang w:bidi="ar-EG"/>
        </w:rPr>
        <w:t>ولا ظلو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هذا غاية التفضل منه سبحانه على عباده والمؤانسة لهم، فهو سبحانه خالق الخلق وموفقهم إلى طاعته، ومع ذلك سمى طاعة العبد لمولاه قرضا، والله غني عن العالمين لا تنفعه الطاعة ولا تضره المعصية، ولكنه يدعونا لاغتنام تلك الساعات في جوف الليل لندعوه ونناجيه ونزكي أنفسنا بالتقرب منه، ونتحقق بمقام العبودية الصادقة لله عز وجل</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ذلك روى مسلم عن عائشة رضي الله عنها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رسول الله صلى الله عليه وسلم إذا صلى قام حتى تفطر رجلاه، وفي روا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تى ورمت قدماه، قالت عائش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ه، أتصنع هذا وقد غفر لك ما تقدم من ذنبك وما تأخر؟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عائشة أفلا أكون عبدا شكور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b/>
          <w:b/>
          <w:bCs/>
          <w:color w:val="FF0000"/>
          <w:sz w:val="32"/>
          <w:szCs w:val="32"/>
          <w:lang w:bidi="ar-EG"/>
        </w:rPr>
      </w:pPr>
      <w:r>
        <w:rPr>
          <w:rFonts w:cs="Traditional Arabic" w:ascii="Traditional Arabic" w:hAnsi="Traditional Arabic"/>
          <w:color w:val="FF0000"/>
          <w:sz w:val="32"/>
          <w:szCs w:val="32"/>
          <w:rtl w:val="true"/>
          <w:lang w:bidi="ar-EG"/>
        </w:rPr>
        <w:tab/>
      </w:r>
      <w:r>
        <w:rPr>
          <w:rFonts w:cs="Traditional Arabic" w:ascii="Traditional Arabic" w:hAnsi="Traditional Arabic"/>
          <w:b/>
          <w:bCs/>
          <w:color w:val="FF0000"/>
          <w:sz w:val="32"/>
          <w:szCs w:val="32"/>
          <w:lang w:bidi="ar-EG"/>
        </w:rPr>
        <w:t>2</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غذاء القلب وزيادة الإيمان</w:t>
      </w:r>
      <w:r>
        <w:rPr>
          <w:rFonts w:cs="Traditional Arabic" w:ascii="Traditional Arabic" w:hAnsi="Traditional Arabic"/>
          <w:b/>
          <w:bCs/>
          <w:color w:val="FF0000"/>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ab/>
      </w:r>
      <w:r>
        <w:rPr>
          <w:rFonts w:ascii="Traditional Arabic" w:hAnsi="Traditional Arabic" w:cs="Traditional Arabic"/>
          <w:sz w:val="32"/>
          <w:sz w:val="32"/>
          <w:szCs w:val="32"/>
          <w:rtl w:val="true"/>
          <w:lang w:bidi="ar-EG"/>
        </w:rPr>
        <w:t>وصف الله عباده المؤمنين بأوصاف كثيرة في تأثرهم بالذكر وتلاوة القرآن الكريم وسماعه، ومن ذلك 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إِنَّمَ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مُؤْمِنُو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ذِي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إِذَ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ذُكِرَ</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لَّهُ</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جِلَتْ</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قُلُوبُهُ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إِذَ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تُلِيَتْ</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عَلَيْهِ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آيَاتُهُ</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زَادَتْهُ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إِيمَانً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عَلَى</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رَبِّهِ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يَتَوَكَّلُونَ</w:t>
      </w:r>
      <w:r>
        <w:rPr>
          <w:rFonts w:cs="Traditional Arabic" w:ascii="Traditional Arabic" w:hAnsi="Traditional Arabic"/>
          <w:b/>
          <w:bCs/>
          <w:color w:val="00B05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نف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وله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وَإِذَ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مَ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أُنْزِلَتْ</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سُورَةٌ</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فَمِنْهُ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مَ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يَقُولُ</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أَيُّكُ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زَادَتْهُ</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هَذِهِ</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إِيمَانً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فَأَمَّ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ذِي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آمَنُو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فَزَادَتْهُ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إِيمَانً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هُ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يَسْتَبْشِرُونَ</w:t>
      </w:r>
      <w:r>
        <w:rPr>
          <w:rFonts w:cs="Traditional Arabic" w:ascii="Traditional Arabic" w:hAnsi="Traditional Arabic"/>
          <w:b/>
          <w:bCs/>
          <w:color w:val="00B05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24</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ذلك كان الصحابة رضي الله عنهم يجتمعون على ذكر الله وتلاوة القرآن ليزدادوا إيمانا وخشية من الله سبحانه وينوروا قلوبهم بذكره وشكره، وقد وردت في ذلك أحاديث كثيرة، من أبرزها</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b/>
          <w:b/>
          <w:bCs/>
          <w:color w:val="0070C0"/>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عن معاوية رضي الله عنه أن رسول الله صلى الله عليه وسلم خرج على حلقة من أصحابه، فقال</w:t>
      </w:r>
      <w:r>
        <w:rPr>
          <w:rFonts w:cs="Traditional Arabic" w:ascii="Traditional Arabic" w:hAnsi="Traditional Arabic"/>
          <w:sz w:val="32"/>
          <w:szCs w:val="32"/>
          <w:rtl w:val="true"/>
          <w:lang w:bidi="ar-EG"/>
        </w:rPr>
        <w:t>: "</w:t>
      </w:r>
      <w:r>
        <w:rPr>
          <w:rFonts w:ascii="Traditional Arabic" w:hAnsi="Traditional Arabic" w:cs="Traditional Arabic"/>
          <w:b/>
          <w:b/>
          <w:bCs/>
          <w:color w:val="0070C0"/>
          <w:sz w:val="32"/>
          <w:sz w:val="32"/>
          <w:szCs w:val="32"/>
          <w:rtl w:val="true"/>
          <w:lang w:bidi="ar-EG"/>
        </w:rPr>
        <w:t>ما أجلسكم؟ قالوا</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جلسنا نذكر الله ونحمده على ما هدانا للإسلام ومنَّ به علينا، قال</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آلله ما أجلسكم إلا ذاك؟ قالوا</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آلله ما أجلسنا إلا ذلك</w:t>
      </w:r>
      <w:r>
        <w:rPr>
          <w:rFonts w:cs="Traditional Arabic" w:ascii="Traditional Arabic" w:hAnsi="Traditional Arabic"/>
          <w:b/>
          <w:bCs/>
          <w:color w:val="0070C0"/>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b/>
          <w:bCs/>
          <w:color w:val="0070C0"/>
          <w:sz w:val="32"/>
          <w:szCs w:val="32"/>
          <w:rtl w:val="true"/>
          <w:lang w:bidi="ar-EG"/>
        </w:rPr>
        <w:tab/>
      </w:r>
      <w:r>
        <w:rPr>
          <w:rFonts w:ascii="Traditional Arabic" w:hAnsi="Traditional Arabic" w:cs="Traditional Arabic"/>
          <w:b/>
          <w:b/>
          <w:bCs/>
          <w:color w:val="0070C0"/>
          <w:sz w:val="32"/>
          <w:sz w:val="32"/>
          <w:szCs w:val="32"/>
          <w:rtl w:val="true"/>
          <w:lang w:bidi="ar-EG"/>
        </w:rPr>
        <w:t>قال</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أما إني لم أستحلفكم تهمة لكم، ولكنه أتاني جبرائيل فأخبرني أن الله عز وجل يباهي بكم الملائك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كان عمر بن الخطاب رضي الله عنه يقول لأبي موسى الأشعري 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أبا موسى ذكرنا ربنا، فيقرأ ويسمعون ويبكون</w:t>
      </w:r>
      <w:r>
        <w:rPr>
          <w:rStyle w:val="FootnoteCharacters"/>
          <w:rStyle w:val="FootnoteAnchor"/>
          <w:rFonts w:ascii="Traditional Arabic" w:hAnsi="Traditional Arabic" w:cs="Traditional Arabic"/>
          <w:sz w:val="32"/>
          <w:sz w:val="32"/>
          <w:szCs w:val="32"/>
          <w:rtl w:val="true"/>
          <w:lang w:bidi="ar-EG"/>
        </w:rPr>
        <w:footnoteReference w:id="11"/>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b/>
          <w:b/>
          <w:bCs/>
          <w:color w:val="7030A0"/>
          <w:sz w:val="32"/>
          <w:sz w:val="32"/>
          <w:szCs w:val="32"/>
          <w:rtl w:val="true"/>
          <w:lang w:bidi="ar-EG"/>
        </w:rPr>
        <w:t>الإمام ابن تيمية</w:t>
      </w:r>
      <w:r>
        <w:rPr>
          <w:rFonts w:ascii="Traditional Arabic" w:hAnsi="Traditional Arabic" w:cs="Traditional Arabic"/>
          <w:sz w:val="32"/>
          <w:sz w:val="32"/>
          <w:szCs w:val="32"/>
          <w:rtl w:val="true"/>
          <w:lang w:bidi="ar-EG"/>
        </w:rPr>
        <w:t xml:space="preserve"> رحم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هذا السماع من المواجيد العظيمة، والأذواق الكريمة، ومزيد المعارف، والأحوال الجسيمة، مما لا يتسع ل خطاب ولا يحويه كتاب، كما أن في تدبر القرآن وتفهمه من مزيد العلم والإيمان ما لا يحيط به بيا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ا شك أن القرآن منهج لتربية النفس وتوجيهها إلى طريق سعادتها وهدايتها، وقد قال المولى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إِ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هَذَ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قُرْآ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يَهْدِي</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لِلَّتِي</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هِيَ</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أَقْوَ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يُبَشِّرُ</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مُؤْمِنِي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ذِي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يَعْمَلُو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صَّالِحَاتِ</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أَ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لَهُ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أَجْرً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كَبِيرًا</w:t>
      </w:r>
      <w:r>
        <w:rPr>
          <w:rFonts w:ascii="Traditional Arabic" w:hAnsi="Traditional Arabic" w:cs="Traditional Arabic"/>
          <w:b/>
          <w:b/>
          <w:bCs/>
          <w:color w:val="00B050"/>
          <w:sz w:val="32"/>
          <w:sz w:val="32"/>
          <w:szCs w:val="32"/>
          <w:rtl w:val="true"/>
          <w:lang w:bidi="ar-EG"/>
        </w:rPr>
        <w:t xml:space="preserve"> </w:t>
      </w:r>
      <w:r>
        <w:rPr>
          <w:rFonts w:cs="Traditional Arabic" w:ascii="Traditional Arabic" w:hAnsi="Traditional Arabic"/>
          <w:b/>
          <w:bCs/>
          <w:color w:val="00B050"/>
          <w:sz w:val="32"/>
          <w:szCs w:val="32"/>
          <w:rtl w:val="true"/>
          <w:lang w:bidi="ar-EG"/>
        </w:rPr>
        <w:t>(</w:t>
      </w:r>
      <w:r>
        <w:rPr>
          <w:rFonts w:cs="Traditional Arabic" w:ascii="Traditional Arabic" w:hAnsi="Traditional Arabic"/>
          <w:b/>
          <w:bCs/>
          <w:color w:val="00B050"/>
          <w:sz w:val="32"/>
          <w:szCs w:val="32"/>
          <w:lang w:bidi="ar-EG"/>
        </w:rPr>
        <w:t>9</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وَأَ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ذِي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لَ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يُؤْمِنُو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بِالْآخِرَةِ</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أَعْتَدْنَ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لَهُ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عَذَابً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أَلِيمًا</w:t>
      </w:r>
      <w:r>
        <w:rPr>
          <w:rFonts w:ascii="Traditional Arabic" w:hAnsi="Traditional Arabic" w:cs="Traditional Arabic"/>
          <w:b/>
          <w:b/>
          <w:bCs/>
          <w:color w:val="00B050"/>
          <w:sz w:val="32"/>
          <w:sz w:val="32"/>
          <w:szCs w:val="32"/>
          <w:rtl w:val="true"/>
          <w:lang w:bidi="ar-EG"/>
        </w:rPr>
        <w:t xml:space="preserve"> </w:t>
      </w:r>
      <w:r>
        <w:rPr>
          <w:rFonts w:cs="Traditional Arabic" w:ascii="Traditional Arabic" w:hAnsi="Traditional Arabic"/>
          <w:b/>
          <w:bCs/>
          <w:color w:val="00B05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إسر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lang w:bidi="ar-EG"/>
        </w:rPr>
        <w:t>10</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لقد قرر القرآن الكريم عقيدة التوحيد ورسخ مفهومها في النفس، وحدد معالم الحلال والحرام، وسلك في التربية أساليب متنوعة من الترغيب والترهيب والوعظ والتذكير، والتربية من خلال الأحداث والوقائع، كما دعا إلى تقويم النفوس واستقامة السلوك بما حفلت به آياته من مشاهد القيامة وقصص الأنبياء السابقين</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b/>
          <w:b/>
          <w:bCs/>
          <w:color w:val="7030A0"/>
          <w:sz w:val="32"/>
          <w:sz w:val="32"/>
          <w:szCs w:val="32"/>
          <w:rtl w:val="true"/>
          <w:lang w:bidi="ar-EG"/>
        </w:rPr>
        <w:t>الإمام الآجري</w:t>
      </w:r>
      <w:r>
        <w:rPr>
          <w:rFonts w:ascii="Traditional Arabic" w:hAnsi="Traditional Arabic" w:cs="Traditional Arabic"/>
          <w:sz w:val="32"/>
          <w:sz w:val="32"/>
          <w:szCs w:val="32"/>
          <w:rtl w:val="true"/>
          <w:lang w:bidi="ar-EG"/>
        </w:rPr>
        <w:t xml:space="preserve"> رحم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ؤمن العاقل إذا تلا القرآن استعرض القرآن، فكان كالمرآة يرى بها ما حسن من فعله وما قبح فيه، فما حذره مولاه حذره، وما خوفه من عقابه خافه، وما رغب فيه مولاه رغب فيه ورجاه، فمن كانت هذه صفته أو ما قارب هذه الصفة فقد تلاه حق تلاوته ورعاه حق رعايت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وقال </w:t>
      </w:r>
      <w:r>
        <w:rPr>
          <w:rFonts w:ascii="Traditional Arabic" w:hAnsi="Traditional Arabic" w:cs="Traditional Arabic"/>
          <w:b/>
          <w:b/>
          <w:bCs/>
          <w:color w:val="7030A0"/>
          <w:sz w:val="32"/>
          <w:sz w:val="32"/>
          <w:szCs w:val="32"/>
          <w:rtl w:val="true"/>
          <w:lang w:bidi="ar-EG"/>
        </w:rPr>
        <w:t>الإمام ابن القيم</w:t>
      </w:r>
      <w:r>
        <w:rPr>
          <w:rFonts w:ascii="Traditional Arabic" w:hAnsi="Traditional Arabic" w:cs="Traditional Arabic"/>
          <w:sz w:val="32"/>
          <w:sz w:val="32"/>
          <w:szCs w:val="32"/>
          <w:rtl w:val="true"/>
          <w:lang w:bidi="ar-EG"/>
        </w:rPr>
        <w:t xml:space="preserve"> رحم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س كل شيء أنفع للعبد في معاشه ومعاده وأقرب إلى نجاته من تدبر القرآن وإطالة التأمل، فإنها تُطلع العبد على معالم الخير والشر بحذافيهما، وعلى طرقاتهما وأسبابهما، وعلى وغاياتهما وثمراتهما، ومآل أهلهما، وتثبت قواعد الإيمان في قلبه، وتشيد بنياته، وتوطد أركانه، وتريه صورة الدنيا والآخرة والجنة والنهار في قلبه، وتعرفه النفس وصفاتها، ومفسدات الأعمال ومصححاتها، وبالجملة تعرف الرب المدعو إليه، وطريق الوصول إليه، وماله من الكرامة إذا قدم عليه، وتعرفه في مقابل ذلك ثلاثة أخر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يدعو إليه الشيطان، والطريق الموصلة إليه، وما للمستجيب لدعوته من الإهانة والعذاب</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4"/>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كذلك الذكر والدعاء وقيام الليل يغذي القلب ويزيد الإيمان ويوجه النفس إلى ما فيه صلاحها، وكثيرا ما تجد أناسا شغلوا بالدنيا وغفلوا عن ربهم ونسوا ذكره، وإذا بهم تهتز أعماق قلوبهم وتنفت أقفالها بسماع دعاء خاشع، أو صلاة ركعتين في جوف الليل، أو ذكر الله تعالى بأسمائه الحسنى، فتزول عن القلب غشاوته، ويحيا من غفلته</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وقد أرشد </w:t>
      </w:r>
      <w:r>
        <w:rPr>
          <w:rFonts w:ascii="Traditional Arabic" w:hAnsi="Traditional Arabic" w:cs="Traditional Arabic"/>
          <w:b/>
          <w:b/>
          <w:bCs/>
          <w:color w:val="7030A0"/>
          <w:sz w:val="32"/>
          <w:sz w:val="32"/>
          <w:szCs w:val="32"/>
          <w:rtl w:val="true"/>
          <w:lang w:bidi="ar-EG"/>
        </w:rPr>
        <w:t>الإمام ابن القيم</w:t>
      </w:r>
      <w:r>
        <w:rPr>
          <w:rFonts w:ascii="Traditional Arabic" w:hAnsi="Traditional Arabic" w:cs="Traditional Arabic"/>
          <w:sz w:val="32"/>
          <w:sz w:val="32"/>
          <w:szCs w:val="32"/>
          <w:rtl w:val="true"/>
          <w:lang w:bidi="ar-EG"/>
        </w:rPr>
        <w:t xml:space="preserve"> رحمه الله إلى ذلك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تجريبات السالكين التي جربوها فألفوها صحيح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من أدم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حي يا قيوم لا إله إلا أن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رثه ذلك حياة القلب والعقل، وكان شيخ الإسلام ابن تيمية قدس الله روحه شديد اللهج بها جدا، وقال لي يو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هذين الإسمين و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ي القيوم، تأثير عظيم في حياة القلب</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5"/>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b/>
          <w:b/>
          <w:bCs/>
          <w:color w:val="FF0000"/>
          <w:sz w:val="32"/>
          <w:szCs w:val="32"/>
          <w:lang w:bidi="ar-EG"/>
        </w:rPr>
      </w:pPr>
      <w:r>
        <w:rPr>
          <w:rFonts w:cs="Traditional Arabic" w:ascii="Traditional Arabic" w:hAnsi="Traditional Arabic"/>
          <w:b/>
          <w:bCs/>
          <w:color w:val="FF0000"/>
          <w:sz w:val="32"/>
          <w:szCs w:val="32"/>
          <w:rtl w:val="true"/>
          <w:lang w:bidi="ar-EG"/>
        </w:rPr>
        <w:tab/>
      </w:r>
      <w:r>
        <w:rPr>
          <w:rFonts w:cs="Traditional Arabic" w:ascii="Traditional Arabic" w:hAnsi="Traditional Arabic"/>
          <w:b/>
          <w:bCs/>
          <w:color w:val="FF0000"/>
          <w:sz w:val="32"/>
          <w:szCs w:val="32"/>
          <w:lang w:bidi="ar-EG"/>
        </w:rPr>
        <w:t>3</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شفاء النفس وغرس الطمأنينة فيها</w:t>
      </w:r>
      <w:r>
        <w:rPr>
          <w:rFonts w:cs="Traditional Arabic" w:ascii="Traditional Arabic" w:hAnsi="Traditional Arabic"/>
          <w:b/>
          <w:bCs/>
          <w:color w:val="FF0000"/>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ab/>
      </w:r>
      <w:r>
        <w:rPr>
          <w:rFonts w:ascii="Traditional Arabic" w:hAnsi="Traditional Arabic" w:cs="Traditional Arabic"/>
          <w:sz w:val="32"/>
          <w:sz w:val="32"/>
          <w:szCs w:val="32"/>
          <w:rtl w:val="true"/>
          <w:lang w:bidi="ar-EG"/>
        </w:rPr>
        <w:t>من أبرز آثار الذكر والدعاء وتلاوة القرآن الكريم أنها شفاء للنفس من أمراضها، وبخاصة تلك الأمراض التي أصبحت داء العصر في أيامنا، وحيرت الأطباء وعلماء النفس في كثرتها وانتشارها، ألا وهي أمراض القلق والكآبة والاضطراب العصبي والكبت ونحو ذلك، فالمؤمن يجد شفاءه وطمأنينة نفسه وهدوء أعصابه بالتوجه إلى خالقه يذكره ويدعوه ويتلو آيات كتابه الكريم</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وَنُنَزِّلُ</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مِ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قُرْآ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مَ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هُوَ</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شِفَاءٌ</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رَحْمَةٌ</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لِلْمُؤْمِنِي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لَ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يَزِيدُ</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ظَّالِمِي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إِلَّ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خَسَارًا</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سر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2</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كما أن ذكر الله وتلاوة القرآن شفاء للنفس من القلق والكآبة،  فهو أيضا شفاء للقلب من أمراض الشبهات والشهوات التي إذا ملأت القلب أظلمته وأفسدته، فإذا تغذى القلب بالذكر والقرآن عاد إلى صفائه ونقائه</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د روى الإمام أحمد عن عمر بن الخطاب رضي الله عنه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عليكم بذكر الله فإنه شفاء، وإياكم وذكر الناس فإنه داء</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6"/>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b/>
          <w:b/>
          <w:bCs/>
          <w:color w:val="7030A0"/>
          <w:sz w:val="32"/>
          <w:sz w:val="32"/>
          <w:szCs w:val="32"/>
          <w:rtl w:val="true"/>
          <w:lang w:bidi="ar-EG"/>
        </w:rPr>
        <w:t>الإمام ابن تيمية</w:t>
      </w:r>
      <w:r>
        <w:rPr>
          <w:rFonts w:ascii="Traditional Arabic" w:hAnsi="Traditional Arabic" w:cs="Traditional Arabic"/>
          <w:sz w:val="32"/>
          <w:sz w:val="32"/>
          <w:szCs w:val="32"/>
          <w:rtl w:val="true"/>
          <w:lang w:bidi="ar-EG"/>
        </w:rPr>
        <w:t xml:space="preserve"> رحم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قرآن شفاء لما في الصدور، ومن في قلبه أمراض الشبهات والشهوات، فالقرآن مزيل للأمراض الموجبة للإرادات الفاسدة حتى يصلح القلب فتصلح إرادته، ويعود إلى فطرته التي فطر عليها، كما يعود البدن إلى الحال الطبيعي، ويتغذى القلب من الإيمان والقرآن بما يزكيه ويؤيده كما يتغذى البدن بما ينميه ويقومه، فإن زكاة القلب مثل نماء البد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7"/>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عل هذا المعنى الذي أشار إليه الإمام ابن تيمية وهو حاجة القلب إلى غذاء دائم بالذكر والدعاء وتلاوة القرآن، ليكون ذلك تحصينا له من الأمراض والآفات، هو أحد الحِكم من التأكيد الذي ورد في الكتاب والسنة على الإكثار من الذكر والدعاء، وما يستحب للمسلم أن يداوم عليه من الأدعية والأذكار المأثورة في الصباح والمساء، وعند دخول المنزل أو الخروج منه، وعند دخول السوق أو الأكل أو اللبس، وغير ذلك من أعمال المسلم اليومية، حتى يبقى القلب في وقاية دائمة من كل مرض، فإذا أصيب بمرض عارض كانت تلك الأذكار والدعوات البلسم الشافي الذي تطمئن به القلوب وتحيا به النفوس</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من بين تلك الأذكار والدعوات المأثورة دعاء الكرب الذي ورد فيه أحاديث عديدة منها</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ما رواه مسلم عن ابن عباس رضي الله عنهما أن نبي الله صلى الله عليه وسلم كان يقول عند الكرب وفي روا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إذا حزبه أمر،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7030A0"/>
          <w:sz w:val="32"/>
          <w:sz w:val="32"/>
          <w:szCs w:val="32"/>
          <w:rtl w:val="true"/>
          <w:lang w:bidi="ar-EG"/>
        </w:rPr>
        <w:t>لا إله إلا الله العظيم الحليم، لا إله إلا الله رب العرش العظيم، لا إله إلا الله رب السموات ورب الأرض ورب العرش</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8"/>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b/>
          <w:b/>
          <w:bCs/>
          <w:color w:val="00B050"/>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المسلم يلجأ إلى الله سبحانه وقت الضيق ليجد المأمن والسكينة، فلا يفزع ولا يقلق وهو موقن بأن الله معه، وأنه ناصره ومؤيده، وأن يجيب دعاء المضطرين</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b/>
          <w:bCs/>
          <w:color w:val="00B050"/>
          <w:sz w:val="32"/>
          <w:szCs w:val="32"/>
          <w:rtl w:val="true"/>
          <w:lang w:bidi="ar-EG"/>
        </w:rPr>
        <w:tab/>
      </w:r>
      <w:r>
        <w:rPr>
          <w:rFonts w:ascii="Traditional Arabic" w:hAnsi="Traditional Arabic" w:cs="Traditional Arabic"/>
          <w:b/>
          <w:b/>
          <w:bCs/>
          <w:color w:val="00B050"/>
          <w:sz w:val="32"/>
          <w:sz w:val="32"/>
          <w:szCs w:val="32"/>
          <w:rtl w:val="true"/>
          <w:lang w:bidi="ar-EG"/>
        </w:rPr>
        <w:t>قال تعالى</w:t>
      </w:r>
      <w:r>
        <w:rPr>
          <w:rFonts w:cs="Traditional Arabic" w:ascii="Traditional Arabic" w:hAnsi="Traditional Arabic"/>
          <w:b/>
          <w:bCs/>
          <w:color w:val="00B050"/>
          <w:sz w:val="32"/>
          <w:szCs w:val="32"/>
          <w:rtl w:val="true"/>
          <w:lang w:bidi="ar-EG"/>
        </w:rPr>
        <w:t>:</w:t>
      </w:r>
      <w:r>
        <w:rPr>
          <w:b/>
          <w:bCs/>
          <w:color w:val="00B050"/>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أَمَّ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يُجِيبُ</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مُضْطَرَّ</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إِذَ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دَعَاهُ</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يَكْشِفُ</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سُّوءَ</w:t>
      </w:r>
      <w:r>
        <w:rPr>
          <w:rFonts w:ascii="Traditional Arabic" w:hAnsi="Traditional Arabic" w:cs="Traditional Arabic"/>
          <w:b/>
          <w:b/>
          <w:bCs/>
          <w:color w:val="00B050"/>
          <w:sz w:val="32"/>
          <w:sz w:val="32"/>
          <w:szCs w:val="32"/>
          <w:rtl w:val="true"/>
          <w:lang w:bidi="ar-EG"/>
        </w:rPr>
        <w:t xml:space="preserve"> </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م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2</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ا شك أن أعظم ما يورث السكينة في النفس ويغسل صدأ القلب الاجتماع على تلاوة القرآن الكريم وتدبره والكر وطلب العلم وبخاصة في المساجد، وقد ورد في فضل ذلك أحاديث عديدة منها</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عن أبي هرير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7030A0"/>
          <w:sz w:val="32"/>
          <w:sz w:val="32"/>
          <w:szCs w:val="32"/>
          <w:rtl w:val="true"/>
          <w:lang w:bidi="ar-EG"/>
        </w:rPr>
        <w:t>و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9"/>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عن أبي هريرة وأبي سعيد الخدري رضي الله عنهما أنهما قا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7030A0"/>
          <w:sz w:val="32"/>
          <w:sz w:val="32"/>
          <w:szCs w:val="32"/>
          <w:rtl w:val="true"/>
          <w:lang w:bidi="ar-EG"/>
        </w:rPr>
        <w:t>لا يقعد قوم يذكرون الله عز وجل إلا حفتهم الملائكة وغشيتهم الرحمة، ونزلت عليهم السكينة، وذكرهم الله فيمن عند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0"/>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b/>
          <w:b/>
          <w:bCs/>
          <w:color w:val="0070C0"/>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عن أبي هريرة رضي الله عنه عن النبي صلى الله عليه وسلم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70C0"/>
          <w:sz w:val="32"/>
          <w:sz w:val="32"/>
          <w:szCs w:val="32"/>
          <w:rtl w:val="true"/>
          <w:lang w:bidi="ar-EG"/>
        </w:rPr>
        <w:t>إن لله تبارك وتعالى ملائكة سيارة فضلا يتبعون مجالس الذكر، فإذا وجدوا مجلسا فيه ذكر قعدوا معهم، وحف بعضهم بعضا بأجنحتهم حتى يملؤا ما بينهم وبين السماء الدنيا، فإذا تفرقوا عرجوا وصعدوا إلى السماء، قال</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فيسألهم الله عز وجل وهو أعلم</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من أين جئتم؟ فيقولون</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جئنا من عند عباد لك في الأرض، يسبحونك ويكبرونك ويهللونك ويحمدونك ويسألونك</w:t>
      </w:r>
      <w:r>
        <w:rPr>
          <w:rFonts w:cs="Traditional Arabic" w:ascii="Traditional Arabic" w:hAnsi="Traditional Arabic"/>
          <w:b/>
          <w:bCs/>
          <w:color w:val="0070C0"/>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b/>
          <w:b/>
          <w:bCs/>
          <w:color w:val="0070C0"/>
          <w:sz w:val="32"/>
          <w:szCs w:val="32"/>
          <w:lang w:bidi="ar-EG"/>
        </w:rPr>
      </w:pPr>
      <w:r>
        <w:rPr>
          <w:rFonts w:cs="Traditional Arabic" w:ascii="Traditional Arabic" w:hAnsi="Traditional Arabic"/>
          <w:b/>
          <w:bCs/>
          <w:color w:val="0070C0"/>
          <w:sz w:val="32"/>
          <w:szCs w:val="32"/>
          <w:rtl w:val="true"/>
          <w:lang w:bidi="ar-EG"/>
        </w:rPr>
        <w:tab/>
      </w:r>
      <w:r>
        <w:rPr>
          <w:rFonts w:ascii="Traditional Arabic" w:hAnsi="Traditional Arabic" w:cs="Traditional Arabic"/>
          <w:b/>
          <w:b/>
          <w:bCs/>
          <w:color w:val="0070C0"/>
          <w:sz w:val="32"/>
          <w:sz w:val="32"/>
          <w:szCs w:val="32"/>
          <w:rtl w:val="true"/>
          <w:lang w:bidi="ar-EG"/>
        </w:rPr>
        <w:t>قال</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وماذا يسألوني؟ قال</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يسألونك جنتك</w:t>
      </w:r>
      <w:r>
        <w:rPr>
          <w:rFonts w:cs="Traditional Arabic" w:ascii="Traditional Arabic" w:hAnsi="Traditional Arabic"/>
          <w:b/>
          <w:bCs/>
          <w:color w:val="0070C0"/>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b/>
          <w:b/>
          <w:bCs/>
          <w:color w:val="0070C0"/>
          <w:sz w:val="32"/>
          <w:szCs w:val="32"/>
          <w:lang w:bidi="ar-EG"/>
        </w:rPr>
      </w:pPr>
      <w:r>
        <w:rPr>
          <w:rFonts w:cs="Traditional Arabic" w:ascii="Traditional Arabic" w:hAnsi="Traditional Arabic"/>
          <w:b/>
          <w:bCs/>
          <w:color w:val="0070C0"/>
          <w:sz w:val="32"/>
          <w:szCs w:val="32"/>
          <w:rtl w:val="true"/>
          <w:lang w:bidi="ar-EG"/>
        </w:rPr>
        <w:tab/>
      </w:r>
      <w:r>
        <w:rPr>
          <w:rFonts w:ascii="Traditional Arabic" w:hAnsi="Traditional Arabic" w:cs="Traditional Arabic"/>
          <w:b/>
          <w:b/>
          <w:bCs/>
          <w:color w:val="0070C0"/>
          <w:sz w:val="32"/>
          <w:sz w:val="32"/>
          <w:szCs w:val="32"/>
          <w:rtl w:val="true"/>
          <w:lang w:bidi="ar-EG"/>
        </w:rPr>
        <w:t>قال</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وهل رأوا جنتي؟ قالوا</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لا أي رب</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قال</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فيكف لو رأو جنتي؟</w:t>
      </w:r>
    </w:p>
    <w:p>
      <w:pPr>
        <w:pStyle w:val="Normal"/>
        <w:spacing w:lineRule="auto" w:line="240" w:before="120" w:after="120"/>
        <w:ind w:left="0" w:right="0" w:firstLine="227"/>
        <w:jc w:val="left"/>
        <w:rPr>
          <w:rFonts w:ascii="Traditional Arabic" w:hAnsi="Traditional Arabic" w:cs="Traditional Arabic"/>
          <w:b/>
          <w:b/>
          <w:bCs/>
          <w:color w:val="0070C0"/>
          <w:sz w:val="32"/>
          <w:szCs w:val="32"/>
          <w:lang w:bidi="ar-EG"/>
        </w:rPr>
      </w:pPr>
      <w:r>
        <w:rPr>
          <w:rFonts w:cs="Traditional Arabic" w:ascii="Traditional Arabic" w:hAnsi="Traditional Arabic"/>
          <w:b/>
          <w:bCs/>
          <w:color w:val="0070C0"/>
          <w:sz w:val="32"/>
          <w:szCs w:val="32"/>
          <w:rtl w:val="true"/>
          <w:lang w:bidi="ar-EG"/>
        </w:rPr>
        <w:tab/>
      </w:r>
      <w:r>
        <w:rPr>
          <w:rFonts w:ascii="Traditional Arabic" w:hAnsi="Traditional Arabic" w:cs="Traditional Arabic"/>
          <w:b/>
          <w:b/>
          <w:bCs/>
          <w:color w:val="0070C0"/>
          <w:sz w:val="32"/>
          <w:sz w:val="32"/>
          <w:szCs w:val="32"/>
          <w:rtl w:val="true"/>
          <w:lang w:bidi="ar-EG"/>
        </w:rPr>
        <w:t>قالوا ويستجيرونك، قل</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ومم يستجرونني؟ قالوا</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من نارك يا رب، قال، وهل رأوا ناري؟ قالوا</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لا، قال</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فكيف لو رأوا ناري؟</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b/>
          <w:bCs/>
          <w:color w:val="0070C0"/>
          <w:sz w:val="32"/>
          <w:szCs w:val="32"/>
          <w:rtl w:val="true"/>
          <w:lang w:bidi="ar-EG"/>
        </w:rPr>
        <w:tab/>
      </w:r>
      <w:r>
        <w:rPr>
          <w:rFonts w:ascii="Traditional Arabic" w:hAnsi="Traditional Arabic" w:cs="Traditional Arabic"/>
          <w:b/>
          <w:b/>
          <w:bCs/>
          <w:color w:val="0070C0"/>
          <w:sz w:val="32"/>
          <w:sz w:val="32"/>
          <w:szCs w:val="32"/>
          <w:rtl w:val="true"/>
          <w:lang w:bidi="ar-EG"/>
        </w:rPr>
        <w:t>قالوا</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ويستغفرونك، قال فيقول</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قد غفرت لهم، فأعطيتهم ما سألوا وأجرتهم مما استجاروا، قال فيقولون</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رب</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فيهم فلان عبد خطَّاء، إنا مر فجلس معهم، قال فيقول، وله غفرت، هم القوم لا يشقى بهم جليسه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1"/>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أي بشارة أعظم من ذلك، وأي فضل أكبر من هذا الفضل الذي يكرم الله به عباده الذاكرين الذين تحفهم الملائكة وتنزل عليهم السكينة، فلا يبقى لأمراض النفس أي سبيل أو مدخل، ولا يتمكن الشيطان من بث سمومه ووساوسه في ذلك القلب المنور بالإيمان ولذلك قال الله تعالى مخبرا عن حمايته لعباده الصالحين من تسلط الشياطين</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إِ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عِبَادِي</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لَيْسَ</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لَكَ</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عَلَيْهِ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سُلْطَا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إِلَّ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مَ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تَّبَعَكَ</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مِ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غَاوِينَ</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ج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2</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مسلم في الذكر والدعاء، باب الحث على ذكر الله تعالى</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75</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حتفة الذاكرين للإمام الشوك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فسير 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86</w:t>
      </w:r>
      <w:r>
        <w:rPr>
          <w:rFonts w:cs="Traditional Arabic" w:ascii="Traditional Arabic" w:hAnsi="Traditional Arabic"/>
          <w:sz w:val="28"/>
          <w:szCs w:val="28"/>
          <w:rtl w:val="true"/>
          <w:lang w:bidi="ar-EG"/>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أبو داود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7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7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ديث حسن صحيح، وصححه الحاكم في المستدرك</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9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وافقه  الذهبي</w:t>
      </w:r>
      <w:r>
        <w:rPr>
          <w:rFonts w:cs="Traditional Arabic" w:ascii="Traditional Arabic" w:hAnsi="Traditional Arabic"/>
          <w:sz w:val="28"/>
          <w:szCs w:val="28"/>
          <w:rtl w:val="true"/>
          <w:lang w:bidi="ar-EG"/>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لبخاري في الدعوات، باب الدعاء نصف الل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49</w:t>
      </w:r>
      <w:r>
        <w:rPr>
          <w:rFonts w:cs="Traditional Arabic" w:ascii="Traditional Arabic" w:hAnsi="Traditional Arabic"/>
          <w:sz w:val="28"/>
          <w:szCs w:val="28"/>
          <w:rtl w:val="true"/>
          <w:lang w:bidi="ar-EG"/>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عد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قولهم أعدم الرجل إذا افتقر فهو معدم وعدي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رح النووي على مسل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8</w:t>
      </w:r>
      <w:r>
        <w:rPr>
          <w:rFonts w:cs="Traditional Arabic" w:ascii="Traditional Arabic" w:hAnsi="Traditional Arabic"/>
          <w:sz w:val="28"/>
          <w:szCs w:val="28"/>
          <w:rtl w:val="true"/>
          <w:lang w:bidi="ar-EG"/>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مسلم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58</w:t>
      </w:r>
      <w:r>
        <w:rPr>
          <w:rFonts w:cs="Traditional Arabic" w:ascii="Traditional Arabic" w:hAnsi="Traditional Arabic"/>
          <w:sz w:val="28"/>
          <w:szCs w:val="28"/>
          <w:rtl w:val="true"/>
          <w:lang w:bidi="ar-EG"/>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مسلم، كتاب صفة المنافقين وأحكامهم، باب إكثار الأعمال والاجتهاد في العباد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21</w:t>
      </w:r>
      <w:r>
        <w:rPr>
          <w:rFonts w:cs="Traditional Arabic" w:ascii="Traditional Arabic" w:hAnsi="Traditional Arabic"/>
          <w:sz w:val="28"/>
          <w:szCs w:val="28"/>
          <w:rtl w:val="true"/>
          <w:lang w:bidi="ar-EG"/>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مسلم، كتاب الذكر والدعاء والتوبة والاستغفار، باب فضل الاجتماع على تلاوة القرآن وعلى الذكر رقم </w:t>
      </w:r>
      <w:r>
        <w:rPr>
          <w:rFonts w:cs="Traditional Arabic" w:ascii="Traditional Arabic" w:hAnsi="Traditional Arabic"/>
          <w:sz w:val="28"/>
          <w:szCs w:val="28"/>
          <w:rtl w:val="true"/>
        </w:rPr>
        <w:t>(</w:t>
      </w:r>
      <w:r>
        <w:rPr>
          <w:rFonts w:cs="Traditional Arabic" w:ascii="Traditional Arabic" w:hAnsi="Traditional Arabic"/>
          <w:sz w:val="28"/>
          <w:szCs w:val="28"/>
        </w:rPr>
        <w:t>2701</w:t>
      </w:r>
      <w:r>
        <w:rPr>
          <w:rFonts w:cs="Traditional Arabic" w:ascii="Traditional Arabic" w:hAnsi="Traditional Arabic"/>
          <w:sz w:val="28"/>
          <w:szCs w:val="28"/>
          <w:rtl w:val="true"/>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كتاب الإيمان</w:t>
      </w:r>
      <w:r>
        <w:rPr>
          <w:rFonts w:cs="Traditional Arabic" w:ascii="Traditional Arabic" w:hAnsi="Traditional Arabic"/>
          <w:sz w:val="28"/>
          <w:szCs w:val="28"/>
          <w:rtl w:val="true"/>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81</w:t>
      </w:r>
      <w:r>
        <w:rPr>
          <w:rFonts w:cs="Traditional Arabic" w:ascii="Traditional Arabic" w:hAnsi="Traditional Arabic"/>
          <w:sz w:val="28"/>
          <w:szCs w:val="28"/>
          <w:rtl w:val="true"/>
          <w:lang w:bidi="ar-EG"/>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لاق حملة القرآن للآج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w:t>
      </w:r>
      <w:r>
        <w:rPr>
          <w:rFonts w:cs="Traditional Arabic" w:ascii="Traditional Arabic" w:hAnsi="Traditional Arabic"/>
          <w:sz w:val="28"/>
          <w:szCs w:val="28"/>
          <w:rtl w:val="true"/>
          <w:lang w:bidi="ar-EG"/>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دارج السالك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2</w:t>
      </w:r>
      <w:r>
        <w:rPr>
          <w:rFonts w:cs="Traditional Arabic" w:ascii="Traditional Arabic" w:hAnsi="Traditional Arabic"/>
          <w:sz w:val="28"/>
          <w:szCs w:val="28"/>
          <w:rtl w:val="true"/>
          <w:lang w:bidi="ar-EG"/>
        </w:rPr>
        <w:t>).</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دارج السالك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48</w:t>
      </w:r>
      <w:r>
        <w:rPr>
          <w:rFonts w:cs="Traditional Arabic" w:ascii="Traditional Arabic" w:hAnsi="Traditional Arabic"/>
          <w:sz w:val="28"/>
          <w:szCs w:val="28"/>
          <w:rtl w:val="true"/>
          <w:lang w:bidi="ar-EG"/>
        </w:rPr>
        <w:t>).</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كتاب الزهد، للإمام أحمد بن حنب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9</w:t>
      </w:r>
      <w:r>
        <w:rPr>
          <w:rFonts w:cs="Traditional Arabic" w:ascii="Traditional Arabic" w:hAnsi="Traditional Arabic"/>
          <w:sz w:val="28"/>
          <w:szCs w:val="28"/>
          <w:rtl w:val="true"/>
          <w:lang w:bidi="ar-EG"/>
        </w:rPr>
        <w:t>).</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9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6</w:t>
      </w:r>
      <w:r>
        <w:rPr>
          <w:rFonts w:cs="Traditional Arabic" w:ascii="Traditional Arabic" w:hAnsi="Traditional Arabic"/>
          <w:sz w:val="28"/>
          <w:szCs w:val="28"/>
          <w:rtl w:val="true"/>
          <w:lang w:bidi="ar-EG"/>
        </w:rPr>
        <w:t>).</w:t>
      </w:r>
    </w:p>
  </w:footnote>
  <w:footnote w:id="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بخاري في الدعوات، باب الدعاء عند الكرب</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54</w:t>
      </w:r>
      <w:r>
        <w:rPr>
          <w:rFonts w:cs="Traditional Arabic" w:ascii="Traditional Arabic" w:hAnsi="Traditional Arabic"/>
          <w:sz w:val="28"/>
          <w:szCs w:val="28"/>
          <w:rtl w:val="true"/>
          <w:lang w:bidi="ar-EG"/>
        </w:rPr>
        <w:t>).</w:t>
      </w:r>
    </w:p>
  </w:footnote>
  <w:footnote w:id="1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مسلم في الذكر والدعاء، باب فضل الاجتماع على تلاوة القرآن وعلى الذك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99</w:t>
      </w:r>
      <w:r>
        <w:rPr>
          <w:rFonts w:cs="Traditional Arabic" w:ascii="Traditional Arabic" w:hAnsi="Traditional Arabic"/>
          <w:sz w:val="28"/>
          <w:szCs w:val="28"/>
          <w:rtl w:val="true"/>
          <w:lang w:bidi="ar-EG"/>
        </w:rPr>
        <w:t>).</w:t>
      </w:r>
    </w:p>
  </w:footnote>
  <w:footnote w:id="2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00</w:t>
      </w:r>
      <w:r>
        <w:rPr>
          <w:rFonts w:cs="Traditional Arabic" w:ascii="Traditional Arabic" w:hAnsi="Traditional Arabic"/>
          <w:sz w:val="28"/>
          <w:szCs w:val="28"/>
          <w:rtl w:val="true"/>
          <w:lang w:bidi="ar-EG"/>
        </w:rPr>
        <w:t>).</w:t>
      </w:r>
    </w:p>
  </w:footnote>
  <w:footnote w:id="2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بخاري في الدعوات باب فضل ذكر الله عز وجل</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68</w:t>
      </w:r>
      <w:r>
        <w:rPr>
          <w:rFonts w:cs="Traditional Arabic" w:ascii="Traditional Arabic" w:hAnsi="Traditional Arabic"/>
          <w:sz w:val="28"/>
          <w:szCs w:val="28"/>
          <w:rtl w:val="true"/>
          <w:lang w:bidi="ar-EG"/>
        </w:rPr>
        <w:t>).</w:t>
      </w:r>
    </w:p>
  </w:footnote>
</w:footnotes>
</file>

<file path=word/settings.xml><?xml version="1.0" encoding="utf-8"?>
<w:settings xmlns:w="http://schemas.openxmlformats.org/wordprocessingml/2006/main">
  <w:zoom w:percent="1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9:08:00Z</dcterms:created>
  <dc:creator>ayman</dc:creator>
  <dc:description/>
  <cp:keywords/>
  <dc:language>en-US</dc:language>
  <cp:lastModifiedBy>DELL</cp:lastModifiedBy>
  <dcterms:modified xsi:type="dcterms:W3CDTF">2016-12-17T15:18:00Z</dcterms:modified>
  <cp:revision>3</cp:revision>
  <dc:subject/>
  <dc:title/>
</cp:coreProperties>
</file>