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فةُ العزةِ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صفةُ العزةِ مِنَ الصفاتِ الذاتيةِ العقليةِ الثابتةِ للهِ تعالى، و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سمٌ منْ أسماءِ الرَّبِّ؛ وقدْ دلَّ على ذلكَ ما يل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ولًا ـ الأدلةُ عليها مِنَ القرآنِ الكريمِ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قالَ اللهُ تعال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ِنَّكَ أَنْتَ الْعَزِيزُ الْحَكِيمُ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قالَ اللهُ تعال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اللَّهُ عَزِيزٌ ذُو انْتِقَامٍ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آل عمر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قالَ تعال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تُعِزُّ مَنْ تَشَاءُ وَتُذِلُّ مَنْ تَشَاءُ بِيَدِكَ الْخَيْرُ إِنَّكَ عَلَى كُلِّ شَيْءٍ قَدِيرٌ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آل عمر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قالَ تعال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فَإِنَّ الْعِزَّةَ لِلَّهِ جَمِيعًا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3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قالَ تعال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كَانَ اللَّهُ عَزِيزًا حَكِيمًا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5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نيًا ـ الأدلةُ مِنَ السنةِ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عزةُ مِنَ الصفاتِ الثابتةِ بالسنةِ عنْ النبيِّ صلى الله عليه وسلم؛ ومنْ هذه الأحاديث ما يل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حديثُ أنس بنِ مالك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رضي الله عن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 في حديثِ الشفاعةِ الطويلِ، وفيه قا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(...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ثُمَّ أَعُودُ الرَّابِعَةَ فَأَحْمَدُهُ بِتِلْكَ الْمَحَامِدِ، ثُمَّ أَخِرُّ لَهُ سَاجِدًا، فَيُقَا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َا مُحَمَّدُ ارْفَعْ رَأْسَكَ وَقُلْ يُسْمَعْ وَسَلْ تُعْطَهْ وَاشْفَعْ تُشَفَّعْ، فَأ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َا رَبِّ ائْذَنْ لِي فِيمَنْ قَالَ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لا إِلَهَ إِلا اللَّهُ؛ فَ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وَعِزَّتِي وَجَلالِي وَكِبْرِيَائِي وَعَظَمَتِي لأُخْرِجَنَّ مِنْهَا مَنْ قَالَ لا إِلَهَ إِلا اللَّه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وعن قتادة عنْ أنس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رضي الله عن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، عنْ النبيِّ صلى الله عليه وسلم 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لاَ يَزَالُ يُلْقَى فِيهَا وَت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هَلْ مِنْ مَزِيدٍ؟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حَتَّى يَضَعَ فِيهَا رَبُّ العَالَمِينَ قَدَمَهُ، فَيَنْزَوِي بَعْضُهَا إِلَى بَعْضٍ، ثُمَّ ت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قَدْ، قَدْ، بِعِزَّتِكَ وَكَرَمِكَ، وَلاَ تَزَالُ الجَنَّةُ تَفْضُلُ، حَتَّى يُنْشِئَ اللَّهُ لَهَا خَلْقًا، فَيُسْكِنَهُمْ فَضْلَ الجَنَّةِ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وعنْ ابنِ عباسٍ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رضيَ اللهُ عنه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، أنَّ النبيَّ صلى الله عليه وسلم كانَ يقو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اللَّهُمَّ إِنِّي أَعُوذُ بِعِزَّتِكَ لَا إِلَهَ إِلَّا أَنْتَ أَنْ تُضِلَّنِي، أَنْتَ الْحَيُّ الَّذِي لَا يَمُوتُ، وَالْجِنُّ وَالْإِنْسُ يَمُوتُون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عنْ أبي هريرة رضي الله عنه في حديثٍ طويلٍ، وفي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ثُمَّ 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أَيْ رَبِّ، قَرِّبْنِي إِلَى بَابِ الْجَنَّةِ، فَ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قَدْ أَعْطَيْتَ عُهُودَكَ وَمَوَاثِيقَكَ أَنْ لا تَسْأَلَ غَيْرَ مَا أُعْطِيتَ، وَيْلَكَ ابْنَ آدَمَ، مَا أَغْيَرَكَ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فَلا يَزَالُ يَدْعُو، حَتَّى 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هَلْ عَسَيْتَ إِنْ أُعْطِيتَ أَنْ تَسْأَلَ غَيْرَهُ؟ فَ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لا وَعِزَّتِكَ لا أَسْأَلُكَ غَيْرَهُ، فَيُعْطِي رَبَّهُ مِنْ عُهُودٍ وَمَوَاثِيقَ مَا شَاءَ اللَّه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ثُمَّ يُقَدِّمُهُ إِلَى بَابِ الْجَنَّةِ، فَإِذَا قَامَ عَلَى بَابِ الْجَنَّةِ انْفَهَقَتْ لَهُ الْجَنَّةُ، فَرَأَى مَا فِيهَا مِنَ الْحَبْرَةِ وَالسُّرُورِ، فَيَسْكُتُ مَا شَاءَ اللَّهُ أَنْ يَسْكُتَ، ثُمَّ 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أَيْ رَبِّ، أَدْخِلْنِي الْجَنَّةَ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فَ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وَيْلَكَ ابْنَ آدَمَ مَا أَغْدَرَكَ، أَلْم تُعْطِ عُهُودَكَ وَمَوَاثِيقَكَ أَنْ لا تَسْأَلَنِي غَيْرَ مَا أُعْطِيتَ؟ فَيَقُول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أَيْ رَبِّ، لا أَكُونُ أَشْقَى خَلْقِك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..)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5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عنه رضي الله عنه عنْ النبيِّ صلى الله عليه وسلم 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ْنَا أَيُّوبُ يَغْتَسِلُ عُرْيَانًا فَخَرَّ عَلَيْهِ جَرَادٌ مِنْ ذَهَبٍ، فَجَعَلَ أَيُّوبُ يَحْتَثِي فِي ثَوْبِهِ، فَنَادَاهُ رَبُّهُ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َا أَيُّوبُ، أَلَمْ أَكُنْ أَغْنَيْتُكَ عَمَّا تَرَى؟ قَالَ</w:t>
      </w:r>
      <w:r>
        <w:rPr>
          <w:rFonts w:eastAsia="Times New Roman" w:cs="Traditional Arabic" w:ascii="Traditional Arabic" w:hAnsi="Traditional Arabic"/>
          <w:b/>
          <w:bCs/>
          <w:color w:val="0033C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بَلَى وَعِزَّتِكَ، وَلَكِنْ لَا غِنَى بِي عَنْ بَرَكَتِك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6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لثًا ـ أقوالُ الصحابةِ في إثباتِ صفةِ العزةِ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أَثْبَتَ الصحابةُ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رضي الله عنه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 العزةَ للهِ تعالى؛ ومما يدلُّ على ذلكَ ما يل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عن ْمسروق أنَّ ابنَ مسعود رضي الله عنه نزلَ مِنَ الصفا فمشى حتى أتَى الوادي، فسعى، فجعلَ يقو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ربِّ اغفِرْ وارحمْ إنَّك أنتَ الأعزُ الأكرم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دخلَ أبو مسعود على حذيفة ف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اعهدْ إليَّ، ف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ألم يأتِكَ اليقينُ؟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بلى وعزةِ ربِّي، 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فاعلمْ أنَّ الضلالةَ حَق الضلالةِ أنْ تعرفَ ما كنتَ تنكرُ، وأنْ تنكرَ مَا كنتَ تعرفُ، وإياكَ والتلون فِي دينِ اللهِ تعالى، فإنَّ دينَ اللهِ واحد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7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عنْ أبي إسحاق 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جاءَ رجلٌ إلى عمرَ ف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إنِّي قَتَلْتُ، فهل لي مِنْ توبةٍ؟ قال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نعمْ، اعملْ ولا تيأس، ثُمَّ قَرَأَ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حم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lang w:bidi="ar-EG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تَنْزِيلُ الْكِتَابِ مِنَ اللَّهِ الْعَزِيزِ الْعَلِيمِ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lang w:bidi="ar-EG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غَافِرِ الذَّنْبِ وَقَابِلِ التَّوْبِ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8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وعنْ أبي زكريا يحيى بن زكريا المقابري يقو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سمعتُ يحيى بن معاذ الرازي يقو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عجبتُ منْ رجلٍ يُرائي بعملِه مخلوقًا مثلَه، ومنْ رجلِ بقيَ له مالٌ وربُّ العزةِ يستقرضُه، وَرجلٍ رغبَ في صحبةِ مخلوقٍ واللهُ يدعوه إلى محبتِ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؛ ثُمَّ تل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اللَّهُ يَدْعُو إِلَى دَارِ السَّلَامِ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]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9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lang w:bidi="ar-EG"/>
        </w:rPr>
        <w:t>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عنْ عبدِ اللهِ بن أحمد بن حنبل يقول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سمعتُ شريح بنَ يونس يقوُ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رأيتُ ربَّ العزةِ في المنامِ، فقالَ ل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يا شريح سَلْ حاجتَك، فقلتُ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رُحْمَاكَ سْرٌ بَسْر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EG"/>
        </w:rPr>
        <w:t xml:space="preserve">رأسًا برأس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-)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footnoteReference w:id="10"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خاري، كتاب التوحيد، باب كلام الربِّ تعالى يوم القيامة مع الأنبياء وغيرهم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5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مسلم، كتاب الإيمان، باب أدنى أهل الجنة منزلةً فيها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اللفظ ل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، كتاب التوحيد، باب قول الله تعال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}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ْعِزَّةِ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يَصِفُونَ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}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وَلِلَّهِ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ْعِزَّةُ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وَلِرَسُولِهِ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}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ومن حلف بعزة اللهِ وصفاته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38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مسلم، كتاب الذكر والدعاء والتوبة والاستغفار، باب التعوذ من شرِّ ما عَمِلَ ومن شَرِّ ما لم يعمل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71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خاري، كتاب الأذان، باب فضل السجود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0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مسلم، كتاب الإيمان، باب معرفة طريق الرؤية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خريج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خاري، كتاب الغُسل، باب من اغتسل عريانًا وحده في الخلوة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7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لالكائي في شرح أصول الاعتقاد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10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الحافظ ابن عبد البر في جامع بيان العلم وفضله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93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فسير ابن جرير الطبر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/3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27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زاد السيوطي نسبته في الدر المنثور إلى ابن أبي حاتم وابن المنذر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/27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يهقي في شعب الإيمان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9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بو نعيم في الحلية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/11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9:00Z</dcterms:created>
  <dc:creator>Shiko</dc:creator>
  <dc:description/>
  <cp:keywords/>
  <dc:language>en-US</dc:language>
  <cp:lastModifiedBy>Shiko</cp:lastModifiedBy>
  <dcterms:modified xsi:type="dcterms:W3CDTF">2017-03-25T20:49:00Z</dcterms:modified>
  <cp:revision>4</cp:revision>
  <dc:subject/>
  <dc:title/>
</cp:coreProperties>
</file>